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  района 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убово-Полянском   районе   подведены  итоги  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суждения итогов работы за 1-ое полугодие 2012 года  12.07.2012 в администрации Зубово-Полянского района состоялось межведомственное  совещание руководителей  правоохранительных   органов, на котором  приняли  также участие первый заместитель прокурора Республики   Мордовия  Базин А.М., руководители  контролирующих   органов,   руководство  районной   администрации, главы   сельских   поселений   и депутаты  рай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оложительных результатов работы органов  правоохранительной  системы  на совещании   были   затронуты   и   проблемные  участки  как  надзорной  деятельности   прокуратуры  района, так  и деятельности  других   ведом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 внимание   было  уделено  вопросам  роста  рецидивной  преступности и  преступности  среди  несовершеннолетних, выявления   укрытых  от учета  преступлений,   пресечения фактов   коррупции  в органах  власти, алкоголизации  несовершеннолетних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 заместитель прокурора  республики Базин А.М.  в ходе  обсуждения   повестки  дня  порекомендовал   в целях   выявления  и раскрытия   преступлений  более  широко  практиковать  участие  сотрудников  правоохранительных   органов  на  сходах  граждан,  а также   усилить  индивидуальную   профилактическую  работу  с населением   участковыми уполномоченными  полиц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Также Базин А.М. затронул проблему алкоголизации   несовершеннолетних. Отметил, что  проводимая   работа  на данном  направлении   не   соответствует  сложившейся  ситуации, в связи с чем  указал на необходимость  её  проведения  на  систематической   основ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 совместной  плодотворной работы участники  межведомственного совещания    выработали   комплекс  мер, направленных  на укрепление  законности  и правопорядка  в районе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0:00Z</dcterms:created>
  <dc:creator>Iru</dc:creator>
  <dc:description/>
  <dc:language>en-US</dc:language>
  <cp:lastModifiedBy>Павлик Морозов</cp:lastModifiedBy>
  <dcterms:modified xsi:type="dcterms:W3CDTF">2012-07-22T13:20:00Z</dcterms:modified>
  <cp:revision>2</cp:revision>
  <dc:subject/>
  <dc:title>Прокуратура района  разъясняет:</dc:title>
</cp:coreProperties>
</file>