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йона  разъясн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1:</w:t>
      </w:r>
      <w:r>
        <w:rPr>
          <w:sz w:val="28"/>
          <w:szCs w:val="28"/>
        </w:rPr>
        <w:t xml:space="preserve"> Может   ли  беременная  женщина использовать ежегодный оплачиваемый отпуск до истечения  6-ти  месяцев  работы  у  работодател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Да, мож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ежегодного оплачиваемого отпуска беременным женщинам предусмотрены   ст.ст. 122, 260  ТК РФ, согласно   которых  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. 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чего женщина должна  подать работодателю  заявление, приложив к нему соответствующий документ, подтверждающий беременность  (письмо  Федеральной службы по труду и занятости от 18.03.2008 № 659-6-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2:</w:t>
      </w:r>
      <w:r>
        <w:rPr>
          <w:sz w:val="28"/>
          <w:szCs w:val="28"/>
        </w:rPr>
        <w:t xml:space="preserve"> Имею ли  я  право  находиться вместе со своим  7-ми  летним ребенком  в медицинском  учреждении во время его лечения в стационарны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 1 января 2012 года вступил в силу Федеральный закон от 21.11.2011 № 323-ФЗ «Об основах охраны здоровья граждан в Российской Федерации», предоставляющий одному из родителей, члену семьи или иному законному представителю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– при наличии медицинских показаний, плата за создание условий пребывания в стационарных условиях, в том числе за предоставление спального места и питания, с указанных лиц не взим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3: </w:t>
      </w:r>
      <w:r>
        <w:rPr>
          <w:sz w:val="28"/>
          <w:szCs w:val="28"/>
        </w:rPr>
        <w:t>С какого  времени    нельзя   разводить    костры   в лесах и какая  ответственность предусмотрена   за эт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оложения статьи 53  Лесного кодекса РФ и Правил пожарной безопасности  лесах, утвержденных Постановлением Правительства РФ от 30.06.2007 №417,  устанавливают единые требования к обеспечению пожарной безопасности в лесах при использовании, охране, защите, воспроизводстве лесов, осуществлении иной деятельности в лесах, а также при пребывании граждан в лесах и являются обязательными для исполнения органами государственной власти, органами местного самоуправления, а также юридическими лицами и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ми предусмотрено, что в период со дня схода снежного покрова до установления устойчивой дождливой осенней погоды или образования снежного покрова в лесах запрещается: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авила запрещают засорение леса бытовыми, строительными, промышленными и иными отходами и мусором;  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бнаружении лесных пожаров юридические лица и граждане обязаны немедленно уведомлять о них органы государственной власти или органы местного самоуправления; принимать при обнаружении лесного пожара меры по его тушению своими силами до прибытия сил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  нарушение   правил   пожарной  безопасности в лесах     предусмотрена   административная  ответственность   по ст. 8.32 Кодекса  об  административных   правонарушениях РФ,  а также   уголовная  ответственность   по ст.  219 Уголовного кодекса РФ, в случае, если  это повлекло по неосторожности причинение тяжкого вреда здоровью человека, по неосторожности смерть человека, двух или более лиц статьёй 219 Уголовного кодекса РФ  предусмотрена уголо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4</w:t>
      </w:r>
      <w:r>
        <w:rPr>
          <w:sz w:val="28"/>
          <w:szCs w:val="28"/>
        </w:rPr>
        <w:t>: Прошу   объяснить  мне  понятия  «коррупция» и «взятка» и какая  взаимосвязь  между  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пределение понятия «коррупция» приведено в Федеральном законе от 25.12.2008 № 273-ФЗ «О противодействии коррупции».  Коррупцией  счит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 понимать, что если человек принимает участие в незаконном использовании своего или чьего-либо должностного положения с целью получения выгод имущественного характера – он становится частью коррупцион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, но не единственным, коррупционным деянием является взятка. Взятка – это не только деньги, но и другие материальные и нематериальные ценности. Услуги, льготы, социальные выгоды – так называемый «блат», - полученные за осуществление или неосуществление должностным лицом своих полномочий, также относятся к взят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ет   обратить внимание на то, что взяткой признается передача и получение материальных ценностей, как за общее покровительство, так и за попустительство по службе.   К общему покровительству по службе могут быть отнесены, в частности, действия, связанные с незаслуженным поощрением, внеочередным необоснованным повышением в должности, совершением других действий, не вызываемых необходимостью. К попустительству по службе следует относить, например, непринятие должностным лицом мер за упущения или нарушения в служебной деятельности взяткодателя или представляемых им лиц, недобросовестное реагирование на его неправомерные действ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опрос 5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ериод  летних   каникул  мой  ребенок  хочет временно   трудоустроиться, скажите  с какого   возраста  допускается  осуществление   трудовой  деятельности  и есть  ли  какие-либо  ограничения при использовании  труда   несовершеннолетних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тв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о ст. 63 Трудового кодекса   РФ заключение трудового договора допускается с лицами, достигшими возраста 16 лет. Трудовую деятельность  несовершеннолетние   могут  начать  и раньш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законодательство позволяет заключить трудовой договор с лицом, не достигшим 15 лет. С согласия одного из родителей (попечителя) и органа опеки и попечительства трудовой договор может быть заключен с учащимся 14 лет, при этом работы, выполняемые несовершеннолетним, должны производиться в свободное от учебы время, чтобы не нарушать процесс обу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заключение трудового договора с детьми до 14 лет в организациях кинематографии, театрах, театральных и концертных организациях, цирках для участия в создании или исполнении (экспонировании) произведений без ущерба здоровью и нравственному развитию. При этом необходимо согласие родителя (иного законного представителя), а также разрешение органа опеки и попечительства, причем в разрешении указываются максимально допустимая продолжительность ежедневной работы и другие условия, в которых может выполняться работа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65 ТК РФ запрещает применять труд лиц в возрасте до 18 лет:</w:t>
        <w:br/>
        <w:t>на работах с вредными и (или) опасными условиями труда;</w:t>
        <w:br/>
        <w:t>на подземных работах; на работах, выполнение которых может причинить вред здоровью и нравственному развитию (игорный бизнес; работа в ночных кабаре и клубах; производство, перевозка и торговля спиртными напитками, табачными изделиями, наркотическими и иными токсическими препаратами).</w:t>
        <w:br/>
        <w:t>Даже если все согласны, несовершеннолетнего нельзя (ст. 268 ТК РФ):</w:t>
        <w:br/>
        <w:t>направлять в служебные командировки; привлекать к сверхурочной работе;</w:t>
        <w:br/>
        <w:t xml:space="preserve">привлекать к работе в ночное время (с 22:00 до 06:00 (ст. 96 ТК РФ)). Если на ночное время приходится часть смены, молодой работник должен заканчивать работу раньше или начинать позже либо работать на условиях неполного рабочего времени; привлекать к работе в выходные и нерабочие праздничные д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в возрасте до 18 лет запрещаются переноска и передвижение тяжестей, превышающих установленные для них предельные нормы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азных   источников  много  слышу  о   недопущении   и пресечении  экстремистских  проявлений. Я  примерно   представляю, что   понятие   «экстремизм»  связано  с разжиганием   национальной  розни, но  хочется  узнать более    точную  формулировку  этого явления и  ответственности за осуществление   экстремистск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од  экстремисткой   деятельностью (экстремизмом)    в соответствии   со  статьей 1 Федерального закона </w:t>
      </w:r>
      <w:r>
        <w:rPr>
          <w:color w:val="000000"/>
          <w:sz w:val="28"/>
          <w:szCs w:val="28"/>
        </w:rPr>
        <w:t>«О противодействии экстремистской деятельности»  понимае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ршение преступлений по мотивам, указанным в </w:t>
      </w:r>
      <w:hyperlink r:id="rId2">
        <w:r>
          <w:rPr>
            <w:rStyle w:val="InternetLink"/>
            <w:color w:val="008000"/>
            <w:sz w:val="28"/>
            <w:szCs w:val="28"/>
          </w:rPr>
          <w:t>пункте "е" части первой статьи 63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правочной литературе под экстремизмом традиционно принято понимать «приверженность к крайним взглядам и мерам (обычно в политике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экстремисткой деятельности законодательством предусмотрена гражданско-правовая, административная и уголовная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являюсь нанимателем  жилого помещения, но после  расторжения  брака  в    нем  проживает  бывшая  супруга. В  апреле 2012 года  энергоснабжающая  организации выставила задолженность  за   использованную  электроэнергию  мне. Обязан ли я оплачивать коммунальные услуг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</w:t>
      </w:r>
      <w:bookmarkStart w:id="0" w:name="sub_15301"/>
      <w:r>
        <w:rPr>
          <w:sz w:val="28"/>
          <w:szCs w:val="28"/>
        </w:rPr>
        <w:t>153 Жилищного кодекса Российской Федерации установлена   обязанность  нанимателя (собственника)   жилого  помещения своевременно и полностью вносить плату за коммунальные услуги.</w:t>
      </w:r>
      <w:bookmarkEnd w:id="0"/>
      <w:r>
        <w:rPr>
          <w:sz w:val="28"/>
          <w:szCs w:val="28"/>
        </w:rPr>
        <w:t xml:space="preserve"> </w:t>
      </w:r>
      <w:bookmarkStart w:id="1" w:name="sub_153021"/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Плата за коммунальные услуги включает в себя плату за холодное и горячее водоснабжение, водоотведение, электроснабжение, газоснабжение и отопление. В пункте 11 статьи 155 ЖК РФ прямо указано, что не использование собственниками, нанимателями и иными лицами помещений, не является основанием невнесения платы за жилое помещение и коммунальные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 следует  иметь ввиду, что в соответствии   со ст. 69 Жилищного  кодекса РФ члены семьи нанимателя жилого помещения  имеют равные с нанимателем права, обязанности  и несут солидарную с нанимателем ответственность по обязательствам, вытекающим из договора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гражданин перестал быть членом семьи нанимателя жилого помещения по договору социального найма, но продолжает проживать в занимаемом жилом помещении, за ним сохраняются такие же права, какие имеют наниматель и члены его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63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18:00Z</dcterms:created>
  <dc:creator>Iru</dc:creator>
  <dc:description/>
  <dc:language>en-US</dc:language>
  <cp:lastModifiedBy>Павлик Морозов</cp:lastModifiedBy>
  <dcterms:modified xsi:type="dcterms:W3CDTF">2012-07-22T13:18:00Z</dcterms:modified>
  <cp:revision>2</cp:revision>
  <dc:subject/>
  <dc:title>Прокуратура района  разъясняет:</dc:title>
</cp:coreProperties>
</file>