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Потьм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апреля  2011 года                                                                                                                       № 6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О наделении должностного лица администрации 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ьминского городского поселения полномочиями 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составлению  протоколов  об административных 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</w:rPr>
        <w:t>правонарушениях»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уководствуясь подпунктом 4 статьи 15 Закона Республики Мордовия от 12 июля 2002 года № 25-З «Об административной ответственности на территории Республики Мордовия» (с последующими изменениями и дополнениями), а также Законом Республики Мордовия «О внесении  изменений  в  отдельные  законодательные  акты Республики Мордовия» от 15.04.2011г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-З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Наделить муниципального служащего администрации Потьминского городского поселения ЛАНТРАТОВУ Светлану Михайловну полномочиями по составлению протоколов об административных правонарушениях по: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т. 10-4  «Неисполнение муниципальных правовых актов»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т. 12.-1 «Нарушение правил застройки и градостроительных регламентов поселений»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т. 13     «Нарушение правил благоустройства»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-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-851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тьминского городского поселения                                          О.В. Вицук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3:00Z</dcterms:created>
  <dc:creator>UserXP</dc:creator>
  <dc:description/>
  <cp:keywords/>
  <dc:language>en-US</dc:language>
  <cp:lastModifiedBy>UserXP</cp:lastModifiedBy>
  <dcterms:modified xsi:type="dcterms:W3CDTF">2011-11-28T13:53:00Z</dcterms:modified>
  <cp:revision>2</cp:revision>
  <dc:subject/>
  <dc:title>П О С Т А Н О В Л Е Н И Е</dc:title>
</cp:coreProperties>
</file>