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убово-Полян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 Потьм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а депутатов Потьм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апреля 2011 года                                                                                                                 №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«Об утверждении целевой Программы «Развит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й   службы   в   Потьминском  городском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елении Зубово-Поля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Мордовия» (2011-2014 годы)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 соответствии с частью 1 статьи 35 Федерального закона от 2 марта 2007 г. № 25-ФЗ «О муниципальной службе в Российской Федерации», Указом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», Законом Республики Мордовия от 8 июня 2007 года № 48-З «О регулировании отношений в сфере муниципальной службы», руководствуясь Уставом Потьминского городского поселения 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 Потьм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  Утвердить целевую Программу «Развитие муниципальной службы в Потьминском городском поселении Зубово-Полянского муниципального района Республики Мордовия» (2011-2014 годы)» (далее Программа)  (</w:t>
      </w:r>
      <w:r>
        <w:rPr>
          <w:rFonts w:cs="Times New Roman" w:ascii="Times New Roman" w:hAnsi="Times New Roman"/>
          <w:i/>
          <w:sz w:val="24"/>
        </w:rPr>
        <w:t>приложение 1 к настоящему решению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  Администрации Потьминского городского поселения обеспечить в пределах своих полномочий реализацию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  Настоящее решение вступает в силу со дня его официального опубликования в муниципальной газете Потьминского городского поселения «Депутат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отьминского городского поселения                                        Д.А. Мака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Потьми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 Зубово-Поля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Республики Мордов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апреля 2011 года № 7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24"/>
        </w:rPr>
        <w:t>Целевая программа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Потьминском городском поселении 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убово-Полянского муниципального района Республики Мордовия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11-2014 годы)»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Паспорт целевой программы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bookmarkStart w:id="5" w:name="sub_100"/>
      <w:r>
        <w:rPr>
          <w:rFonts w:cs="Times New Roman" w:ascii="Times New Roman" w:hAnsi="Times New Roman"/>
          <w:b/>
          <w:i/>
          <w:sz w:val="24"/>
        </w:rPr>
        <w:t xml:space="preserve">«Развитие муниципальной службы в Потьминском городском поселении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убово-Полянского муниципального района Республики Мордовия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bookmarkStart w:id="6" w:name="sub_100"/>
      <w:r>
        <w:rPr>
          <w:rFonts w:cs="Times New Roman" w:ascii="Times New Roman" w:hAnsi="Times New Roman"/>
          <w:b/>
          <w:i/>
          <w:sz w:val="24"/>
        </w:rPr>
        <w:t>(2011-2014 годы)»</w:t>
      </w:r>
      <w:bookmarkEnd w:id="6"/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8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153"/>
      </w:tblGrid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программа "Развитие муниципальной службы в Потьминском городском поселении Зубово-Полянского муниципального района Республики Мордовия (2011 - 2014 годы)" (далее -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е для разработки программы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 марта 2007 г. N 25-ФЗ "О муниципальной службе в Российской Федерации", Указ Президента Российской Федерации от 10 марта 2009 г. N 261 "О Федеральной программе "Реформирование и развитие системы государственной службы Российской Федерации", Закон Республики Мордовия от 8 июня 2007 г. N 48-З "О регулировании отношений в сфере муниципальной службы", Устав Потьминского городского поселения Зубово-Полянского муниципального района Республики Мордо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 программы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отьминского городского поселения Зубово-Полянского муниципального района Республики Мордовия 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чик программы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 Потьминского   городского   поселения Зубово-Полянского муниципального района Республики Мордов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программы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отьминского городского поселения Зубово-Полянского муниципального района Республики Мордо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рограммы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совершенствование муниципальной службы в Потьминском городском поселении  Зубово-Полянского муниципального района Республики Мордовия посредством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программы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нормативной правовой базы по вопросам муниципальной служб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эффективности профессиональной переподготовки и повышения квалификации муниципальных служащ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эффективности работы с кадровым резервом в органах местного самоу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развития гарантий муниципальным служащи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открытости и прозрачности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 этапы реализации программы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- 2014 годы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этап - 2011 - 2012 го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этап - 2013 - 2014 годы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  объем   финансирования   Программы    составляет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 тыс. 180 руб. за счет средств бюджета Потьминского городского поселения Зубово-Полянского муниципального района Республики Мордовия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реализации Программы должны быть обеспече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и приведение нормативной правовой базы по вопросам муниципальной службы и кадровой политики в соответствие федеральным и республиканским законодательство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- разработка и реализация муниципальн0й програмы развития муниципальной службы в Потьминском городском поселении Зубово-Полянского муниципального района Республики Мордов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- 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Характеристика проблемы, на решение которой направлена 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Целевая программа «Развитие муниципальной службы в Потьминском городском поселении Зубово-Полянского муниципального района Республики Мордовия (2011-2014 годы)» разработана в соответствии с Федеральным законом  от 2 марта 2007 г. № 25-ФЗ «О муниципальной службе в Российской Федерации» и законом Республики Мордовия от 8 июня 2007 года № 48-З «О регулировании отношений в сфере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гласно ст.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работать и утвердить программу развития муниципальной службы рекомендовано также Указом Президента Российской Федерации от 10 марта 2009 года № 261 «О федеральной программе «Реформирование и развитие системы государственной службы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 состоянию на 1 января 2011 года в Потьминском городском поселении Зубово-Полянского муниципального района Республики Мордовия замещали муниципальные должности и должности муниципальной службы 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зрастной состав работников органов местного само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о 30 лет           -  н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30 до 50 лет  -  80% (4 чел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50 до 60 лет  -  20% ( 1 чел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т 60 лет             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Из общего числа муниципальных служащих и лиц, замещающих муниципальные должности, на 1 января 2011 года высшее профессиональное образование имеют 40 % (2 чел.), среднее профессиональное 60 % (3 чел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ля муниципальных служащих и лиц, замещающих муниципальные должности, имеющих высшее образование по специальности «Государственное и муниципальное управление», от общей численности в 2010 году составила 40 % (2 чел.), 60 %  муниципальных служащих по образованию не соответствуют квалификационным требованиям   по   замещаемой   должности  муниципальной служ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и назначении граждан на должность муниципальной службы редко используется кадровый резер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веденные данные свидетельствуют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тарении кадров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текучести кадров в органах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фиците высококвалифицированных специалис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ысокиом проценте лиц из числа муниципальных служащих, не соответствующих квалификационным требованиям по замещаемой должности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тсутствии системности в работе с кадровым резер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езультате чего  назрела необходимость в разработке целевой программы «Развитие муниципальной службы в Потьминском городском поселении Зубово-Полянского муниципального района Республики Мордовия (2011-2014 годы)»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bookmarkStart w:id="7" w:name="sub_300"/>
      <w:r>
        <w:rPr>
          <w:rFonts w:cs="Times New Roman" w:ascii="Times New Roman" w:hAnsi="Times New Roman"/>
          <w:b/>
          <w:sz w:val="24"/>
        </w:rPr>
        <w:t>. Цель и задачи Программы, сроки, этапы ее реализации.</w:t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Цель Программы - развитие и совершенствование муниципальной службы в Потьминском городском поселении Зубово-Полянского муниципального района Республики Мордовия посредством внедрения эффективных кадровых технологий, формирование высококвалифицированного кадрового состава, совершенствование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предполагается решение следующих приоритетны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нормативной правовой базы по вопросам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системы управления муниципальной служб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профессиональной подготовки, профессиональной переподготовки и повышения квалификации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работы с кадровым резервом в органах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эффективных кадровых технологий, направленных на повышение профессиональной компетентности, расширение кадрового потенци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развития системы гарантий муниципальным служащ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ответственности муниципальных служащих за результаты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открытости и прозрачности муниципальной служб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имеет долгосрочный характер и рассчитана на 2011-2014 г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мероприятия по реформированию и развитию муниципальной службы будут осуществляться в два эта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I этапе (2011 - 2012 годы) предсто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усовершенствовать нормативную базу в сфере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сформировать систему непрерывного обучения муниципальных служащи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ровести мероприятия по  реализации муниципальной программы развития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завершить разработку современных кадровых, образовательных и управленческих технологий, направленных на повышение профессиональной компетентности, расширение кадров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II этапе (2013 - 2014 годы) предсто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сти комплекс мероприятий, направленных на повышение престижа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эффективность внедрения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каждого этап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bookmarkStart w:id="8" w:name="sub_400"/>
      <w:r>
        <w:rPr>
          <w:rFonts w:cs="Times New Roman" w:ascii="Times New Roman" w:hAnsi="Times New Roman"/>
          <w:b/>
          <w:sz w:val="24"/>
        </w:rPr>
        <w:t>. Перечень программных мероприятий</w:t>
      </w:r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рограммы предполагается реализовыват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ормативной правовой базы органов местного самоуправления (ОМС), регулирующих вопросы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кадровых технологий, применяемых в системе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е развитие муниципальны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молодым кадровым резервом для замещения должностей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мероприятий Программы как перечень конкретных мероприятий с указанием исполнителей, сроков исполнения, объемов материально-технических и финансовых ресурсов указан </w:t>
      </w:r>
      <w:r>
        <w:rPr>
          <w:rFonts w:cs="Times New Roman" w:ascii="Times New Roman" w:hAnsi="Times New Roman"/>
          <w:i/>
          <w:sz w:val="24"/>
          <w:u w:val="single"/>
        </w:rPr>
        <w:t>в приложении</w:t>
      </w:r>
      <w:r>
        <w:rPr>
          <w:rFonts w:cs="Times New Roman" w:ascii="Times New Roman" w:hAnsi="Times New Roman"/>
          <w:sz w:val="24"/>
        </w:rPr>
        <w:t xml:space="preserve"> к Программе.</w:t>
      </w:r>
      <w:bookmarkStart w:id="9" w:name="sub_50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bookmarkStart w:id="10" w:name="sub_60"/>
      <w:r>
        <w:rPr>
          <w:rFonts w:cs="Times New Roman" w:ascii="Times New Roman" w:hAnsi="Times New Roman"/>
          <w:b/>
          <w:sz w:val="24"/>
        </w:rPr>
        <w:t>Механизм реализации Программы</w:t>
      </w:r>
      <w:bookmarkEnd w:id="10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й Программы будет осуществляться в соответствии с планом мероприятий по реализации районной целевой Программы, указанном в приложении к Программ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осуществляется за счет средств бюджета Потьминского городского поселения Зубово-Полянского  муниципального района Республики Мордовия в соответствии с федеральным, республиканским законодательством о муниципальной службе и Уставом Потьминского городского поселения Зубово-Полянского 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дминистрация Потьминского городского поселения Зубово-Полянского муниципального района Республики Морд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подготовку проектов нормативн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ует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леживает и координирует объемы финансирования Программы, составляет проекты бюджетных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ует ход реализации Программы, изучает и обобщает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bookmarkStart w:id="11" w:name="sub_70"/>
      <w:r>
        <w:rPr>
          <w:rFonts w:cs="Times New Roman" w:ascii="Times New Roman" w:hAnsi="Times New Roman"/>
          <w:b/>
          <w:sz w:val="24"/>
        </w:rPr>
        <w:t>Ресурсное обеспечение Программы</w:t>
      </w:r>
      <w:bookmarkEnd w:id="11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осуществляется за счет средств бюджета Потьминского городского поселения Зубово-Полянского  муниципального района Республики Мордовия путем выделения целевым назначением денежных средств исполнителям в объемах, утвержденных 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рограммы составляет  11  тыс. 180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11 год - 5 тыс. 59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од                 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13 год - 5 тыс. 59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014 год                 -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bookmarkStart w:id="12" w:name="sub_80"/>
      <w:r>
        <w:rPr>
          <w:rFonts w:cs="Times New Roman" w:ascii="Times New Roman" w:hAnsi="Times New Roman"/>
          <w:b/>
          <w:sz w:val="24"/>
        </w:rPr>
        <w:t>Система организации контроля за исполнением Программы</w:t>
      </w:r>
      <w:bookmarkEnd w:id="12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и общий контроль осуществляет заказчик – администрация Потьминского городского поселения  Зубово-Полянского  муниципального района Республики Мордовия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3" w:name="sub_11001"/>
      <w:bookmarkEnd w:id="13"/>
      <w:r>
        <w:rPr>
          <w:rFonts w:cs="Times New Roman" w:ascii="Times New Roman" w:hAnsi="Times New Roman"/>
        </w:rPr>
        <w:t xml:space="preserve">к целевой программе «Развитие муниципальной служб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тьминском городском поселении Зубово-Поля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района   Республики   Мордов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11-2014 годы)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План</w:t>
      </w:r>
      <w:bookmarkStart w:id="14" w:name="sub_90"/>
      <w:r>
        <w:rPr>
          <w:rFonts w:cs="Times New Roman" w:ascii="Times New Roman" w:hAnsi="Times New Roman"/>
          <w:b/>
          <w:i/>
          <w:sz w:val="24"/>
        </w:rPr>
        <w:t xml:space="preserve">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реализации целевой программы «Развитие муниципальной службы в Потьминском городском поселении Зубово-Полянского муниципального района Республики Мордовия (2011-2014 годы)</w:t>
      </w:r>
      <w:bookmarkEnd w:id="14"/>
      <w:r>
        <w:rPr>
          <w:rFonts w:cs="Times New Roman" w:ascii="Times New Roman" w:hAnsi="Times New Roman"/>
          <w:b/>
          <w:i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7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69"/>
        <w:gridCol w:w="1646"/>
        <w:gridCol w:w="628"/>
        <w:gridCol w:w="68"/>
        <w:gridCol w:w="654"/>
        <w:gridCol w:w="66"/>
        <w:gridCol w:w="650"/>
        <w:gridCol w:w="29"/>
        <w:gridCol w:w="18"/>
        <w:gridCol w:w="743"/>
        <w:gridCol w:w="18"/>
        <w:gridCol w:w="887"/>
        <w:gridCol w:w="13"/>
        <w:gridCol w:w="510"/>
        <w:gridCol w:w="53"/>
        <w:gridCol w:w="626"/>
        <w:gridCol w:w="2065"/>
        <w:gridCol w:w="5476"/>
        <w:gridCol w:w="5476"/>
        <w:gridCol w:w="5485"/>
      </w:tblGrid>
      <w:tr>
        <w:trPr/>
        <w:tc>
          <w:tcPr>
            <w:tcW w:w="31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49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18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-го</w:t>
            </w:r>
          </w:p>
        </w:tc>
        <w:tc>
          <w:tcPr>
            <w:tcW w:w="3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9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9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33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. Совершенствование нормативной правовой базы органов мест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управления (ОМС), регулирующей вопросы муниципальной службы.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Экспертиза действующей нормативной правовой базы ОМС по вопросам организации муниципальной службы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квартал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 рация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азработка проектов и принятие МПА (муницип. правовых актов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 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 рация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. Совершенствование кадровых технологий, применяемых в систе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й службы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Разработка критериев оценки результатов служебной деятельности муниципальных служащих с целью создания условий для их дополнитель- ного  рост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11 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 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ведение конкурсов на замещение вакантных должн- ностей муниципальной службы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по необходи-мост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Проведение мероприятий по оптимизации структуры муниципальных органов уп- равления и нормированию штатной численности муници- пальных служащих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ост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Участие в программе внед- рения системы информацион- ных технологий в работе орга- нов местного самоуправле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. Профессиональное развитие муниципальных служащих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  Выявление потребности в профессиональной переподго- товке и повышении квалифика- ции муниципальных служащих по результатам проведения аттестаци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 рации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Направление на обучение муниципальных служащих, не имеющих образования, соот- ветствующего  квалификацион- ным требованиям по занимае- мым должностям на базе выс- шего и среднего профессио- нального образова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Направление муниципаль- ных служащих на профессио- нальную переподготовку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Организация обучения му- ниципальных служащих на курсах повышения квалифика- ци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соответствии с планом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9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9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Координация работы с органами государственной власти по вопросам муниципальной службы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3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. Работа с молодым кадровым резервом для замещения должностей 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й службы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Внедрение новых форм и методов работы с молодыми специалистами, включенными в кадровый резерв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  Разработка эффективного механизма сотрудничества с высшими учебными заведениям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 е г о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9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9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9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8:00Z</dcterms:created>
  <dc:creator>UserXP</dc:creator>
  <dc:description/>
  <cp:keywords/>
  <dc:language>en-US</dc:language>
  <cp:lastModifiedBy>UserXP</cp:lastModifiedBy>
  <cp:lastPrinted>2011-04-11T14:19:00Z</cp:lastPrinted>
  <dcterms:modified xsi:type="dcterms:W3CDTF">2011-11-28T13:48:00Z</dcterms:modified>
  <cp:revision>2</cp:revision>
  <dc:subject/>
  <dc:title>Приложение №1</dc:title>
</cp:coreProperties>
</file>