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1"/>
      <w:bookmarkStart w:id="1" w:name="sub_11"/>
    </w:p>
    <w:p>
      <w:pPr>
        <w:pStyle w:val="Normal"/>
        <w:rPr/>
      </w:pPr>
      <w:bookmarkStart w:id="2" w:name="sub_11"/>
      <w:r>
        <w:rPr>
          <w:sz w:val="28"/>
          <w:szCs w:val="28"/>
        </w:rPr>
        <w:t>Администрация Потьминского городского поселения Зубово-Полянского муниципального района Республики Мордовия</w:t>
      </w:r>
      <w:bookmarkEnd w:id="2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цукаева Ольга Васильевна</w:t>
      </w:r>
    </w:p>
    <w:p>
      <w:pPr>
        <w:pStyle w:val="Normal"/>
        <w:rPr/>
      </w:pPr>
      <w:r>
        <w:rPr>
          <w:sz w:val="28"/>
          <w:szCs w:val="28"/>
        </w:rPr>
        <w:t>Глава администрации Потьм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>431110, Республика Мордовия,</w:t>
        <w:tab/>
        <w:t>тел. (83458) 3-75-16</w:t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р.п. Потьма</w:t>
        <w:tab/>
        <w:t>факс: (83458) 3-75-16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ул. Школьная, д.2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тратова Светлана Михайловна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Потьм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431110, Республика Мордовия,</w:t>
        <w:tab/>
        <w:t>тел. (83458) 3-75-16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р.п. Потьма</w:t>
        <w:tab/>
        <w:t>факс: (83458) 3-75-16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>ул. Школьная, д.24</w:t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йкина Светлана Иванов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 администрации Потьм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431110,Республика Мордовия,</w:t>
        <w:tab/>
        <w:t>тел. (83458) 3-75-21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р.п. Потьма</w:t>
        <w:tab/>
        <w:t>факс: (83458) 3-75-16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>ул. Школьная, д.2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24:00Z</dcterms:created>
  <dc:creator>2</dc:creator>
  <dc:description/>
  <cp:keywords/>
  <dc:language>en-US</dc:language>
  <cp:lastModifiedBy>ЕДДС</cp:lastModifiedBy>
  <cp:lastPrinted>2007-01-17T09:44:00Z</cp:lastPrinted>
  <dcterms:modified xsi:type="dcterms:W3CDTF">2011-12-02T05:49:00Z</dcterms:modified>
  <cp:revision>4</cp:revision>
  <dc:subject/>
  <dc:title>Примерная форма трудового договора (контракта)</dc:title>
</cp:coreProperties>
</file>