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ind w:left="0" w:firstLine="720"/>
        <w:rPr/>
      </w:pPr>
      <w:r>
        <w:rPr>
          <w:rStyle w:val="Appleconvertedspace"/>
          <w:b/>
          <w:color w:val="000000"/>
          <w:szCs w:val="24"/>
        </w:rPr>
        <w:t> </w:t>
      </w:r>
      <w:r>
        <w:rPr>
          <w:rFonts w:cs="Times New Roman"/>
          <w:szCs w:val="24"/>
        </w:rPr>
        <w:t xml:space="preserve"> </w:t>
      </w:r>
      <w:r>
        <w:rPr>
          <w:b/>
          <w:szCs w:val="24"/>
        </w:rPr>
        <w:t>Характеристика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став территории  поселения входят исторически сложившиеся населенные пункты: посёлок городского типа Потьма, посёлок Пружанское лесничество. К ним прилегают земли общего пользования, территории природо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тьма - посёлок, центр сельской администрации в Зубово-Полянском районе. Расположен в 6 километрах от районного центра, в лесном массиве Потьма – название-харктеристика. Происхождение названия связано с мокша-мордовским словом </w:t>
      </w:r>
      <w:r>
        <w:rPr>
          <w:i/>
        </w:rPr>
        <w:t>потма</w:t>
      </w:r>
      <w:r>
        <w:rPr/>
        <w:t xml:space="preserve"> «глубинка, далёкое место в лесу, глушь». 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Списке населённых мест Тамбовской губернии» (1866 г.) Потьминский – хутор из 2-х дворов Спасского уезда. Быстрое развитие посёлок получил в связи с постройкой в 1913 году железнодорожного разъезда, после 1917-го – железнодорожная станция, с 1950 – село, рабочий посёлок с 1968. С 1930-х гг. входит в пенитенциарную зону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 создан леспромхоз по заготовке топлива для Московской железной дороги; открыты железнодорожные ветки на посёлок Барашево и Явас. В 1941 году создана кузнечно-механическая мастерская по производству вагонных деталей (Завод нестандартизированного оборудования). Современная Потьма – крупный железно-дорожный узел. 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тьмой связаны жизнь и деятельность заслуженных учителей Мордовии Г. Р. Городович (1928 – 1989), Л. Т. Городович (1925 – 1991), Л. И. Грениной (1931 – 2001), заслуженного работника машиностроения МАССР бывшего директора завода М. П. Хальзова, бывшего директора детдома-интерната Р. А. Марковой, заслуженного работника органов внутренних дел РФ Н. Д. Болдырева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жанское лесничество (Пружанскяй Лесничества), посёлок – мокш. В основе названия слово пруженье "запруда, небольшой искусственный водоём". Основан в 30-х годах XX века рабочими лесхоза.</w:t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firstLine="720"/>
        <w:rPr>
          <w:szCs w:val="24"/>
        </w:rPr>
      </w:pPr>
      <w:r>
        <w:rPr>
          <w:szCs w:val="24"/>
        </w:rPr>
        <w:t>Потьминское городское поселение является административно-хозяйственной единицей Зубово-Полянского района Республики Мордовия с административным центром в посёлке городского типа Потьм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тьминское городское поселение расположено  на севере Зубово-Полянского муниципального района, в 6 км от районного центра, занимает территорию </w:t>
      </w:r>
      <w:r>
        <w:rPr>
          <w:color w:val="000000"/>
        </w:rPr>
        <w:t xml:space="preserve">11458 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Население составляет 3119 человек (2010 г.), из них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ёлок Потьма – 3106 человек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ёлок Пружанское лесничество – 13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юга территория городского поселения граничит с Зубово-Полянским городским  поселением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севера - с Сосновским сельским поселением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запада - с Умётским  городским поселением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востока - с Торбеевским районом Республики Мордов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тьминское городское поселение связано с соседними поселениями автомобильными дорогами местного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селении имеются необходимые условия для дальнейшего развития экономики и социальной сф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На территории Потьминского городского поселения находятся о</w:t>
      </w:r>
      <w:r>
        <w:rPr/>
        <w:t>бъекты социального знач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дминистрация городского поселения в посёлке Потьм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</w:t>
      </w:r>
      <w:r>
        <w:rPr>
          <w:color w:val="000000"/>
        </w:rPr>
        <w:t xml:space="preserve"> МОУ «Потьминская СОШ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- МДОУ «Потьминский детский сад»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учреждение УФСИН ФБУ ИК-18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м культуры  в посёлке  Потьм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ечерняя амбулатор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color w:val="000000"/>
        </w:rPr>
        <w:t>стоматологический кабинет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2 аптеки в посёлке Потьм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общественная баня на 20 мес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тделение связи </w:t>
      </w:r>
      <w:r>
        <w:rPr>
          <w:color w:val="000000"/>
        </w:rPr>
        <w:t>в посёлке Потьма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деление сбербанка России в посёлке Потьм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чтовое отделение в посёлке Потьм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етская и взрослая библиотек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13 магазинов, рын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ерритории Потьминского городского поселения расположены детский дом-интернат для умственно отсталых детей на 100 мест, специальный дом-интернат для престарелых и инвалидов на 151 мес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ерритории п.г.т. Потьма расположен участок  ООО «ЖКС Зубова Поляна». В декабре 2009 года Пензенским отделением Куйбышевской ж.д. на его баланс переданы расположенные в п.г.т. Потьма очистные сооружения, водонапорная башня, артезианские скваж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нция Потьма  Пензенского отделения Куйбышевской железной дороги ОАО «РЖД»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лимат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лимат района умеренно-континентальный характеризуется сравнительно холодной зимой и умеренно жарким летом. Средняя продолжительность безморозного периода 136 дней в году, а средняя годовая температура достигает +3,6</w:t>
      </w:r>
      <w:r>
        <w:rPr>
          <w:vertAlign w:val="superscript"/>
        </w:rPr>
        <w:t>0</w:t>
      </w:r>
      <w:r>
        <w:rPr/>
        <w:t>С. Характер сезонов по годам отличается разнообразием. Температурные пределы, внутри которых держатся и зимняя стужа и летняя жара,- от -44</w:t>
      </w:r>
      <w:r>
        <w:rPr>
          <w:vertAlign w:val="superscript"/>
        </w:rPr>
        <w:t>0</w:t>
      </w:r>
      <w:r>
        <w:rPr/>
        <w:t xml:space="preserve"> до +38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рритория городского поселения относится к зоне неустойчивого увлажнения. В отдельные годы с достаточным или даже обильным увлажнением нередко чередуется с засухами. Среднесуточные температуры выше 10</w:t>
      </w:r>
      <w:r>
        <w:rPr>
          <w:vertAlign w:val="superscript"/>
        </w:rPr>
        <w:t>0</w:t>
      </w:r>
      <w:r>
        <w:rPr/>
        <w:t>С наступают 30 апреля – 2 мая, заканчиваются 20-25 сентября. Сумма положительных температур выше 10</w:t>
      </w:r>
      <w:r>
        <w:rPr>
          <w:vertAlign w:val="superscript"/>
        </w:rPr>
        <w:t xml:space="preserve">0 </w:t>
      </w:r>
      <w:r>
        <w:rPr/>
        <w:t>составляет 2280-2390</w:t>
      </w:r>
      <w:r>
        <w:rPr>
          <w:vertAlign w:val="superscript"/>
        </w:rPr>
        <w:t>0</w:t>
      </w:r>
      <w:r>
        <w:rPr/>
        <w:t>С, а с температурой выше 15</w:t>
      </w:r>
      <w:r>
        <w:rPr>
          <w:vertAlign w:val="superscript"/>
        </w:rPr>
        <w:t>0</w:t>
      </w:r>
      <w:r>
        <w:rPr/>
        <w:t>С –  1700-178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рритория Потьминского городского поселения в составе Зубово-Полянского муниципального района расположена в лесостепной зоне. Однако леса на территории поселения занимают 10866 га (это составляет 94,8 % от всей территории поселе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са на территории поселения как широколиственные, так и хвойные.</w:t>
      </w:r>
    </w:p>
    <w:p>
      <w:pPr>
        <w:pStyle w:val="11"/>
        <w:spacing w:lineRule="auto" w:line="360"/>
        <w:ind w:right="22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уктура современного землепользова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иентировочная  площадь  земель  Потьминского городского поселения составля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емли сельскохозяйственного назначения –  162 г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емли населённых пунктов – 257,5 г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емли лесного фонда- 10866 г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емли рек, озер- 2 га;</w:t>
      </w:r>
    </w:p>
    <w:p>
      <w:pPr>
        <w:pStyle w:val="11"/>
        <w:spacing w:lineRule="auto" w:line="360"/>
        <w:ind w:right="22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лищная инфраструкту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структуре жилого фонда основную долю занимают одноэтажные многоквартирные жилые дома встречаются и двухэтажные многоквартирные жилые дома, всего 803 подворь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3119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1080"/>
        </w:tabs>
        <w:ind w:left="153" w:firstLine="567"/>
      </w:pPr>
      <w:rPr>
        <w:dstrike w:val="false"/>
        <w:strike w:val="false"/>
        <w:sz w:val="28"/>
        <w:i w:val="false"/>
        <w:u w:val="none"/>
        <w:b w:val="false"/>
        <w:szCs w:val="28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3119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1080"/>
        </w:tabs>
        <w:ind w:left="153" w:firstLine="567"/>
      </w:pPr>
      <w:rPr>
        <w:dstrike w:val="false"/>
        <w:strike w:val="false"/>
        <w:sz w:val="28"/>
        <w:i w:val="false"/>
        <w:u w:val="none"/>
        <w:b w:val="false"/>
        <w:szCs w:val="28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sz w:val="28"/>
      <w:szCs w:val="28"/>
      <w:u w:val="non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3:00Z</dcterms:created>
  <dc:creator>Светлана</dc:creator>
  <dc:description/>
  <cp:keywords/>
  <dc:language>en-US</dc:language>
  <cp:lastModifiedBy>UserXP</cp:lastModifiedBy>
  <dcterms:modified xsi:type="dcterms:W3CDTF">2011-11-28T14:21:00Z</dcterms:modified>
  <cp:revision>4</cp:revision>
  <dc:subject/>
  <dc:title> Администрация Потьминского городского поселения Зубово-Полянского муниципального района Республики Мордовия</dc:title>
</cp:coreProperties>
</file>