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бово-Полян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тьмин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Потьминского городского посел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 июля 2008 года                                                                                                              № 6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об аттестации муниципального 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лужащего  Потьминского   городского   поселения   Зубово -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нского муниципального района Республики Мордов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уровня профессиональной подготовки и соответствия муниципального служащего замещаемой муниципальной должности муниципальной службы в соответствии с Федеральным законом №25-ФЗ от 02.03.2007 года «О муниципальной службе в Российской Федерации» и законом Республики Мордовия №48-З от 08.06.2007 года «О регулировании отношений в сфере муниципальной службы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тьм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hanging="0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б  аттестации муниципального служащего Потьминского городского поселения Зубово-Полян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 в газете Потьминского городского поселения «Депутатский вестн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"/>
      <w:bookmarkStart w:id="3" w:name="sub_2"/>
      <w:bookmarkEnd w:id="3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"/>
      <w:bookmarkStart w:id="5" w:name="sub_1"/>
      <w:bookmarkEnd w:id="5"/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вета депутат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тьминского городского поселения                             Макаров Д.А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ind w:hanging="0"/>
        <w:jc w:val="right"/>
        <w:rPr/>
      </w:pPr>
      <w:bookmarkStart w:id="6" w:name="sub_100"/>
      <w:r>
        <w:rPr>
          <w:rFonts w:eastAsia="Arial"/>
        </w:rPr>
        <w:t xml:space="preserve">       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Heading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ьмин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08 г. № 6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аттестации муниципального служащего Потьм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100"/>
      <w:r>
        <w:rPr>
          <w:rFonts w:cs="Times New Roman" w:ascii="Times New Roman" w:hAnsi="Times New Roman"/>
          <w:b/>
          <w:sz w:val="24"/>
          <w:szCs w:val="24"/>
        </w:rPr>
        <w:t>Зубово-Полянского муниципального района Республики Мордовия</w:t>
      </w:r>
      <w:bookmarkEnd w:id="7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10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  <w:bookmarkEnd w:id="8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ой службы в Потьминском городском поселении Зубово-Полянского муниципального района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ппарате избирательной комиссии муниципального образования, а также вопросов, связанных с изменением условий оплаты труда муниципальных служа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аттестаци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лужебного соответствия муниципального служащего занимаемой муниципальной долж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спективы использования потенциальных способностей муниципального служащего, стимулирования роста его профессиональной компетен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олгосрочного планирования передвижения кадров, а также своевременного освобождения муниципального служащего от муниципальной должности или перевода на другую муниципальную долж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муниципальные служа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4004"/>
      <w:bookmarkEnd w:id="9"/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4004"/>
      <w:bookmarkEnd w:id="10"/>
      <w:r>
        <w:rPr>
          <w:rFonts w:cs="Times New Roman" w:ascii="Times New Roman" w:hAnsi="Times New Roman"/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4005"/>
      <w:bookmarkEnd w:id="11"/>
      <w:r>
        <w:rPr>
          <w:rFonts w:cs="Times New Roman" w:ascii="Times New Roman" w:hAnsi="Times New Roman"/>
          <w:sz w:val="24"/>
          <w:szCs w:val="24"/>
        </w:rPr>
        <w:t>5. Внеочередная аттестация может провод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4005"/>
      <w:bookmarkEnd w:id="12"/>
      <w:r>
        <w:rPr>
          <w:rFonts w:cs="Times New Roman" w:ascii="Times New Roman" w:hAnsi="Times New Roman"/>
          <w:sz w:val="24"/>
          <w:szCs w:val="24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ешению представителя нанимателя после принятия в установленном порядке реш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кращении должностей муниципальной службы в органе местного самоуправления, аппарате избирательной комисси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б изменении условий оплаты труда муниципальных служа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4006"/>
      <w:r>
        <w:rPr>
          <w:rFonts w:cs="Times New Roman" w:ascii="Times New Roman" w:hAnsi="Times New Roman"/>
          <w:sz w:val="24"/>
          <w:szCs w:val="24"/>
        </w:rPr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, в соответствии с трудовым законодательством Российской Федерации.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102"/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bookmarkEnd w:id="14"/>
      <w:r>
        <w:rPr>
          <w:rFonts w:cs="Times New Roman" w:ascii="Times New Roman" w:hAnsi="Times New Roman"/>
          <w:b/>
          <w:sz w:val="24"/>
          <w:szCs w:val="24"/>
        </w:rPr>
        <w:t>Организация проведения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4007"/>
      <w:bookmarkEnd w:id="15"/>
      <w:r>
        <w:rPr>
          <w:rFonts w:cs="Times New Roman" w:ascii="Times New Roman" w:hAnsi="Times New Roman"/>
          <w:sz w:val="24"/>
          <w:szCs w:val="24"/>
        </w:rPr>
        <w:t>7. Для проведения аттестации муниципальных служащих представителем нанимателя издается правовой акт, содержащий по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4007"/>
      <w:bookmarkEnd w:id="16"/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4008"/>
      <w:bookmarkEnd w:id="17"/>
      <w:r>
        <w:rPr>
          <w:rFonts w:cs="Times New Roman" w:ascii="Times New Roman" w:hAnsi="Times New Roman"/>
          <w:sz w:val="24"/>
          <w:szCs w:val="24"/>
        </w:rPr>
        <w:t>8. Аттестационная комиссия формируется правовым актом представителя нанимателя. Указанным актом определяются состав аттестационной комиссии, сроки и порядок е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4008"/>
      <w:bookmarkEnd w:id="18"/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депутаты представительного органа соответствующего муниципального образования, а также представители научных и образовательных учреждений, других организаций, приглашаемые по запросу представителя нанимателя в качестве независимых экспертов - специалистов по вопросам местного самоуправления и муниципаль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в органе местного самоуправления, аппарате избирательной комиссии муниципального образования может быть создано несколько аттестационных коми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4009"/>
      <w:bookmarkEnd w:id="19"/>
      <w:r>
        <w:rPr>
          <w:rFonts w:cs="Times New Roman" w:ascii="Times New Roman" w:hAnsi="Times New Roman"/>
          <w:sz w:val="24"/>
          <w:szCs w:val="24"/>
        </w:rPr>
        <w:t>9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4009"/>
      <w:bookmarkStart w:id="21" w:name="sub_401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0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4010"/>
      <w:bookmarkStart w:id="23" w:name="sub_401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1. В графике проведения аттестации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4011"/>
      <w:bookmarkEnd w:id="24"/>
      <w:r>
        <w:rPr>
          <w:rFonts w:cs="Times New Roman" w:ascii="Times New Roman" w:hAnsi="Times New Roman"/>
          <w:sz w:val="24"/>
          <w:szCs w:val="24"/>
        </w:rPr>
        <w:t>1) наименование органа, подразделения, в которых проводится аттест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, подлежащих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аппарата избирательной комисс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4012"/>
      <w:bookmarkEnd w:id="25"/>
      <w:r>
        <w:rPr>
          <w:rFonts w:cs="Times New Roman" w:ascii="Times New Roman" w:hAnsi="Times New Roman"/>
          <w:sz w:val="24"/>
          <w:szCs w:val="24"/>
        </w:rPr>
        <w:t>12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rPr/>
      </w:pPr>
      <w:bookmarkStart w:id="26" w:name="sub_4012"/>
      <w:bookmarkStart w:id="27" w:name="sub_401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13. Отзыв, предусмотрен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9C%D0%BE%D0%B8%20%D0%B4%D0%BE%D0%BA%D1%83%D0%BC%D0%B5%D0%BD%D1%82%D1%8B-1%5C%D0%9F%D0%A0%D0%90%D0%92%D0%9E%D0%92%D0%AB%D0%95%20%D0%90%D0%9A%D0%A2%D0%AB%5C%D0%A1%D0%9E%D0%A1%D0%9D%D0%9E%D0%92%D0%9A%D0%90%5C%D0%90%D1%80%D1%85%D0%B8%D0%B2%5C%D0%94%D0%BE%D0%BA%D1%83%D0%BC%D0%B5%D0%BD%D1%82%D1%8B%202008%D0%B3%5C%D0%A0%D0%B5%D1%88%D0%B5%D0%BD%D0%B8%D0%B5%20%D0%BF%D0%BE%20%D0%BF%D0%BE%D0%BB%D0%BE%D0%B6%20%D0%BE%D0%B1%20%D0%B0%D1%82%D1%82%D0%B5%D1%81%D1%82%D0%B0%D1%86%D0%B8%D0%B8%20%D0%BC%D1%83%D0%BD%20%D1%81%D0%BB%D1%83%D0%B6.doc" \l "sub_4012%23sub_4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4013"/>
      <w:bookmarkEnd w:id="28"/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4014"/>
      <w:bookmarkEnd w:id="29"/>
      <w:r>
        <w:rPr>
          <w:rFonts w:cs="Times New Roman" w:ascii="Times New Roman" w:hAnsi="Times New Roman"/>
          <w:sz w:val="24"/>
          <w:szCs w:val="24"/>
        </w:rPr>
        <w:t>14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0" w:name="sub_4014"/>
      <w:bookmarkEnd w:id="30"/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>
          <w:sz w:val="24"/>
          <w:szCs w:val="24"/>
        </w:rPr>
      </w:pPr>
      <w:bookmarkStart w:id="31" w:name="sub_4015"/>
      <w:r>
        <w:rPr>
          <w:rFonts w:cs="Times New Roman" w:ascii="Times New Roman" w:hAnsi="Times New Roman"/>
          <w:sz w:val="24"/>
          <w:szCs w:val="24"/>
        </w:rPr>
        <w:t>15. Кадровая служба органа местного самоуправления, аппарата избирательной комиссии муниципального образова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  <w:bookmarkEnd w:id="3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2" w:name="sub_103"/>
      <w:r>
        <w:rPr>
          <w:rFonts w:cs="Times New Roman" w:ascii="Times New Roman" w:hAnsi="Times New Roman"/>
          <w:b/>
          <w:sz w:val="24"/>
          <w:szCs w:val="24"/>
        </w:rPr>
        <w:t>III. Проведение аттестации</w:t>
      </w:r>
      <w:bookmarkEnd w:id="3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4016"/>
      <w:bookmarkEnd w:id="33"/>
      <w:r>
        <w:rPr>
          <w:rFonts w:cs="Times New Roman" w:ascii="Times New Roman" w:hAnsi="Times New Roman"/>
          <w:sz w:val="24"/>
          <w:szCs w:val="24"/>
        </w:rPr>
        <w:t>16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, а аттестация переносится на более поздний срок.</w:t>
      </w:r>
    </w:p>
    <w:p>
      <w:pPr>
        <w:pStyle w:val="Normal"/>
        <w:rPr/>
      </w:pPr>
      <w:bookmarkStart w:id="34" w:name="sub_4016"/>
      <w:bookmarkEnd w:id="34"/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4017"/>
      <w:bookmarkEnd w:id="35"/>
      <w:r>
        <w:rPr>
          <w:rFonts w:cs="Times New Roman" w:ascii="Times New Roman" w:hAnsi="Times New Roman"/>
          <w:sz w:val="24"/>
          <w:szCs w:val="24"/>
        </w:rPr>
        <w:t>17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4017"/>
      <w:bookmarkEnd w:id="36"/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аппаратом избирательной комиссии муниципального образования) задач, сложности выполняемой им работы, ее эффективности и результа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го регламента, профессиональные знания и опыт работы муниципального служащего, соблюдение муниципальным служащим ограничений, отсутствие нарушений запретов и ограничени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4018"/>
      <w:bookmarkEnd w:id="37"/>
      <w:r>
        <w:rPr>
          <w:rFonts w:cs="Times New Roman" w:ascii="Times New Roman" w:hAnsi="Times New Roman"/>
          <w:sz w:val="24"/>
          <w:szCs w:val="24"/>
        </w:rPr>
        <w:t>1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4018"/>
      <w:bookmarkStart w:id="39" w:name="sub_4019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" w:name="sub_4019"/>
      <w:bookmarkEnd w:id="40"/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4020"/>
      <w:bookmarkEnd w:id="41"/>
      <w:r>
        <w:rPr>
          <w:rFonts w:cs="Times New Roman" w:ascii="Times New Roman" w:hAnsi="Times New Roman"/>
          <w:sz w:val="24"/>
          <w:szCs w:val="24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4020"/>
      <w:bookmarkEnd w:id="42"/>
      <w:r>
        <w:rPr>
          <w:rFonts w:cs="Times New Roman" w:ascii="Times New Roman" w:hAnsi="Times New Roman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 или о направлении отдельных муниципальных служащих на повышение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4021"/>
      <w:bookmarkEnd w:id="43"/>
      <w:r>
        <w:rPr>
          <w:rFonts w:cs="Times New Roman" w:ascii="Times New Roman" w:hAnsi="Times New Roman"/>
          <w:sz w:val="24"/>
          <w:szCs w:val="24"/>
        </w:rPr>
        <w:t>21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/>
      </w:pPr>
      <w:bookmarkStart w:id="44" w:name="sub_4021"/>
      <w:bookmarkEnd w:id="44"/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9C%D0%BE%D0%B8%20%D0%B4%D0%BE%D0%BA%D1%83%D0%BC%D0%B5%D0%BD%D1%82%D1%8B-1%5C%D0%9F%D0%A0%D0%90%D0%92%D0%9E%D0%92%D0%AB%D0%95%20%D0%90%D0%9A%D0%A2%D0%AB%5C%D0%A1%D0%9E%D0%A1%D0%9D%D0%9E%D0%92%D0%9A%D0%90%5C%D0%90%D1%80%D1%85%D0%B8%D0%B2%5C%D0%94%D0%BE%D0%BA%D1%83%D0%BC%D0%B5%D0%BD%D1%82%D1%8B%202008%D0%B3%5C%D0%A0%D0%B5%D1%88%D0%B5%D0%BD%D0%B8%D0%B5%20%D0%BF%D0%BE%20%D0%BF%D0%BE%D0%BB%D0%BE%D0%B6%20%D0%BE%D0%B1%20%D0%B0%D1%82%D1%82%D0%B5%D1%81%D1%82%D0%B0%D1%86%D0%B8%D0%B8%20%D0%BC%D1%83%D0%BD%20%D1%81%D0%BB%D1%83%D0%B6.doc" \l "sub_400%23sub_4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4022"/>
      <w:bookmarkEnd w:id="45"/>
      <w:r>
        <w:rPr>
          <w:rFonts w:cs="Times New Roman" w:ascii="Times New Roman" w:hAnsi="Times New Roman"/>
          <w:sz w:val="24"/>
          <w:szCs w:val="24"/>
        </w:rPr>
        <w:t>22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4022"/>
      <w:bookmarkStart w:id="47" w:name="sub_4023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23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4023"/>
      <w:bookmarkEnd w:id="48"/>
      <w:r>
        <w:rPr>
          <w:rFonts w:cs="Times New Roman" w:ascii="Times New Roman" w:hAnsi="Times New Roman"/>
          <w:sz w:val="24"/>
          <w:szCs w:val="24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униципальный служащий вправе обжаловать результаты аттестации в судебном порядке в соответствии с законодательством Российской Федерации</w:t>
      </w:r>
      <w:bookmarkStart w:id="49" w:name="sub_1000"/>
      <w:r>
        <w:rPr>
          <w:sz w:val="24"/>
          <w:szCs w:val="24"/>
        </w:rPr>
        <w:t>.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Style w:val="Style14"/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/>
      </w:pPr>
      <w:bookmarkEnd w:id="49"/>
      <w:r>
        <w:rPr>
          <w:rStyle w:val="Style14"/>
          <w:rFonts w:cs="Times New Roman" w:ascii="Times New Roman" w:hAnsi="Times New Roman"/>
          <w:sz w:val="22"/>
          <w:szCs w:val="22"/>
        </w:rPr>
        <w:t xml:space="preserve">к  </w:t>
      </w:r>
      <w:r>
        <w:fldChar w:fldCharType="begin"/>
      </w:r>
      <w:r>
        <w:rPr>
          <w:rStyle w:val="InternetLink"/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HYPERLINK "../../E:%5C%D0%9C%D0%BE%D0%B8%20%D0%B4%D0%BE%D0%BA%D1%83%D0%BC%D0%B5%D0%BD%D1%82%D1%8B-1%5C%D0%9F%D0%A0%D0%90%D0%92%D0%9E%D0%92%D0%AB%D0%95%20%D0%90%D0%9A%D0%A2%D0%AB%5C%D0%A1%D0%9E%D0%A1%D0%9D%D0%9E%D0%92%D0%9A%D0%90%5C%D0%90%D1%80%D1%85%D0%B8%D0%B2%5C%D0%94%D0%BE%D0%BA%D1%83%D0%BC%D0%B5%D0%BD%D1%82%D1%8B%202008%D0%B3%5C%D0%A0%D0%B5%D1%88%D0%B5%D0%BD%D0%B8%D0%B5%20%D0%BF%D0%BE%20%D0%BF%D0%BE%D0%BB%D0%BE%D0%B6%20%D0%BE%D0%B1%20%D0%B0%D1%82%D1%82%D0%B5%D1%81%D1%82%D0%B0%D1%86%D0%B8%D0%B8%20%D0%BC%D1%83%D0%BD%20%D1%81%D0%BB%D1%83%D0%B6.doc" \l "sub_100%23sub_100"</w:instrText>
      </w:r>
      <w:r>
        <w:rPr>
          <w:rStyle w:val="InternetLink"/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</w:rPr>
        <w:t>Положению</w:t>
      </w:r>
      <w:r>
        <w:rPr>
          <w:rStyle w:val="InternetLink"/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   об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аттестации  муниципального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2"/>
          <w:szCs w:val="22"/>
        </w:rPr>
        <w:t>служащего Потьминского городского поселе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2"/>
          <w:szCs w:val="22"/>
        </w:rPr>
        <w:t>Зубово - Полянского   муниципального    района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Style w:val="Style14"/>
          <w:rFonts w:cs="Times New Roman" w:ascii="Times New Roman" w:hAnsi="Times New Roman"/>
          <w:sz w:val="22"/>
          <w:szCs w:val="22"/>
        </w:rPr>
        <w:t>Республики Мордов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Потьминского городского поселения Зубово-Полянского муниципального района Республики Мордов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.Фамилия,имя,отчество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.Год,числ и месяц рождения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 Сведения о профессиональном образовании, наличии ученой  степени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ученого звания   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(когда и  какое   учебное   заведение   окончил,   специальность  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валификация по образованию, ученая степень, ученое звание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4. Замещаемая должность муниципальной службы на момент аттестации 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ата назначения на эту должность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5. Стаж муниципальной службы 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6. Общий трудовой стаж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7. Вопросы к  муниципальному  служащему  и  краткие  ответы   на них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8. Замечания и предложения, высказанные аттестационной комиссией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9. Краткая оценка  выполнения  муниципальным  служащим  рекомендаций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дыдущей аттестации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выполнены, выполнены частично, не выполнены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0. Решение аттестационной комисси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) соответствует замещаемой должности муниципальной службы;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) не соответствует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1. Рекомендации аттестационной комиссии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12. Количественный состав аттестационной комиссии: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13. На заседании присутствовало членов комиссии: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14. Количество голосов                "за" _____           "против"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дседат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ттестационн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миссии             _____________________                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)  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местит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дседател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ттестационн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миссии             _____________________                 _____________________________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)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екретар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ттестационн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миссии             _____________________                  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)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Член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ттестационн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миссии:      ________________________                    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)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t>________________________                   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)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t>________________________                   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)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t>________________________                   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) 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t>________________________                   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ата проведения аттестации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ился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печати органа местного самоуправления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избирательной комиссии муниципального образования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8:00Z</dcterms:created>
  <dc:creator>UserXP</dc:creator>
  <dc:description/>
  <cp:keywords/>
  <dc:language>en-US</dc:language>
  <cp:lastModifiedBy>UserXP</cp:lastModifiedBy>
  <dcterms:modified xsi:type="dcterms:W3CDTF">2011-11-28T12:08:00Z</dcterms:modified>
  <cp:revision>2</cp:revision>
  <dc:subject/>
  <dc:title>Республика Мордовия</dc:title>
</cp:coreProperties>
</file>