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Потьм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убово-Поля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Cs w:val="28"/>
        </w:rPr>
      </w:pPr>
      <w:r>
        <w:rPr>
          <w:b/>
          <w:sz w:val="24"/>
          <w:szCs w:val="24"/>
        </w:rPr>
        <w:t xml:space="preserve">от 18 августа  2008 года                                                                                                             </w:t>
      </w:r>
      <w:r>
        <w:rPr>
          <w:sz w:val="24"/>
          <w:szCs w:val="24"/>
        </w:rPr>
        <w:t xml:space="preserve">№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     </w:t>
      </w:r>
      <w:r>
        <w:rPr>
          <w:szCs w:val="28"/>
        </w:rPr>
        <w:t xml:space="preserve">               </w:t>
      </w:r>
      <w:r>
        <w:rPr>
          <w:b/>
          <w:szCs w:val="28"/>
        </w:rPr>
        <w:t xml:space="preserve">                  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б административном регламенте представления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й  услуги  по  рассмотрению обращений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граждан  в  администрации  Потьминского  городского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Зубово-Полянского муниципального района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и  задачах   администрации   Потьминского  городского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Зубово-Полянского муниципального района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по обеспечению личного приема граждан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о исполнение Федерального закона от 2 мая 2006 года №59-ФЗ «О порядке рассмотрения обращений граждан в Российской Федерации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 С Т А Н О В Л Я Ю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Утвердить прилагаемый Административный регламент предоставления государственных услуг по рассмотрению обращений граждан в администрации Потьминского городского поселения Зубово-Полянского муниципального района (приложение №1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администрации Потьминского городского поселения определить понедельник с 14 до 18 часов днем приема граждан по личным вопросам; прием граждан осуществлять буду лично в здании администрации Потьминского городского посел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ю главы администрации Шиндиной Валентине Николаевне организовать проведение в указанный день личного приема граждан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     обеспечить необходимые условия для рассмотрения обращений граждан, их личного приема и объективного решения их пробле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   не планировать в день личного приема граждан проведение мероприятий, проинформировать население в муниципальной газете «Депутатский вестник» о введении единого порядка личного приема граждан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выносить на рассмотрение коллегиальных органов, оперативных совещаний вопросы о работе с обращениями гражда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  Контроль за исполнением настоящего постановления возложить на  заместителя Главы администрации  Потьминского городского поселения  Шиндину Валентину Николаевну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ьминского городского поселения                                            Вицукаева О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м     Главы      администрации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тьминского      городского         поселе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18 августа 2008 г. № 4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ения государственной услуги по рассмотрению обращений граждан администрацией  Потьминского городского поселения Зубово-Поля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Настоящий  Административный регламент определяет стандарт и порядок предоставления государственной услуги по рассмотрению обращений граждан администрацией Потьминского городского поселения Зубово-Полянского муниципального района Республики Мордовия (далее государственные услуг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Предоставление государственной услуги осуществляется в соответств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ституцией  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едеральным  законом от 2 мая 2006 г. №59-ФЗ «О порядке рассмотрения обращений граждан Российской Федерации» ( далее- Федеральный закон); Конституцией Республики Мордо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ом Главы Республики Мордовия от 21 ноября 2005 года №187 УГ «О структуре исполнительных органов государственной власти Республики Мордов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В настоящем Административном регламенте используются основные термины, определенные статьёй 4 Федерального зак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ий Административный регламент распространяется в том числе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и договорами Российской Федерации или Федеральным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Стандарт государственной услуг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ебования станд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ебования станд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, устанавливающий государственную услугу или требова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я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3 Конституции Российской Федерации; Федеральный закон; Положение об орган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езультата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сьменный ответ на обращение предоставляется в простой, четкой и понятной форме с указанием должности, фамилии, имени, отчества, номера телефона исполн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5, 10 Федерального зак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ходящие документы, представляемые получателем государственной услуги, с указанием количества экземпляров каждого входящего доку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щение и прилагаемые к нему документы предоставляются в одном экземпляре. Форма обращения произвольная. Обращение должно содержать наименование органа либо фамилию, имя, отчество должностного лица, а также фамилию, имя, отчество заявителя (получателя государственной услуги), почтовый адрес, по которому должны быть направлены ответ, уведомление о переадресации обращения, суть обращения, личную подпись заявителя и да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4,7 Федерального Зак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государственной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имость предоставления государственной услуги (подготовка и выдача документа), если документ выдается на возмездной осно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яется на безвозмездной осно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, статьи 2 Федерального Зак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государственной услуг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обращение рассматривается в течение 30 дней со дня его регист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исключительных случаях, а также в случае направления запроса, предусмотренного части 2 статьи 10 Федерального закона, руководитель органа либо уполномоченное на то лицо вправе продлить срок рассмотрения обращения не более, чем на 30 дней, уведомить о продлении срока его рассмотрения гражданами, направившего обра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2 Федерального Зак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ания для отказа в предоставлении государственной услуги со ссылкой на действующее законодательство (исчерпывающий перечен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обращения связано с изображениями, открытиями, рационализаторскими предложениями , порядок рассмотрения которых регламентируется Федеральным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щение требует рассмотрения в порядке уголовного гражданского и арбитражного судопроизводства, производства по делам об административных правонарушениях, обращение требует рассмотрения в соответствии с Федеральным Конституционным законом «О конституционном суде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щение вытекает из отношения складывающихся внутри коллективов коммерческих организаций и общественных объединений, регулируемых нормами Федерального законодательства, их Уставами и положени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ращения предусмотрен иной порядок рассмотрения, установленный действующими нормативными правовыми акт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исьменном обращении не указаны фамилия гражданина, направившего обращение и почтовый адрес, по которому должен быть направлен отве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обращении содержатся вопросы, решение которых не входит в компетенцию данного органа или должностного ли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ст письменного обращения не поддается прочтен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ю ранее был дан ответ по существу поставленных в обращении вопро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 обращение не может быть дан без разглашения сведений, составляющих государственную или  иную охраняемую Федеральным законодательством тайн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1, статьи 8,11 Федерального зак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органа, предоставляющего государственную услуг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органов и должностных лиц, ответственных за предоставление государственной услуги и осуществляющих контроль за её предоставлением, приведены в приложении к настоящему Административному регламен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 орган или должностное лицо могут обеспечить рассмотрение обращения с выездом на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жение об органах, график личного приема гражда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Органа, оказывающего государственную услугу, порядок доступа и обращений в Орган, оказывающий государственную услуг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кроме субботы и воскресенья, с 9.00 до 18.00, обед с 13.00 до 14.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 по документам, удостоверяющим лич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предоставления государственной услуги в случае превышения спроса на государственную услугу над возможностью его предоставления без ожи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симальный срок ожидания приема (обслуживания) получателя государственной услуги (заявителя) не должен превышать 15 мину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чередность для отдельных категорий получателей государственной услуги не установле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обеспечение получателя государственной услуги при  обращении за её получением и в ходе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равочно-информационные правовые системы, адреса в интернете (информационные материалы для заявителя, формы для заполнения, информация о ходе (этапе) предоставления государственной услуги по запросу заявителя, информационные стенды орга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ные лица, непосредственно обеспечивающие предоставление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 руководителя орга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и руководителя органа, начальник отдела правового обеспечения орга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и специалисты структурных подразделений орга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, регистрирующего входящую корреспонденцию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з Главы Республики Мордовия от 21 ноября 2005 года №187 УГ «О структуре исполнительных органов государственной власти Республики Мордов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регламен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государственной услуги престарелым и инвалид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й порядок не установле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дачи, регистрации и рассмотрения жалоб на несоблюдение настоящего стандар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блюдение настоящего стандарта обжалуется в соответствии с действующим порядком рассмотрения обращений граждан Российской Федерации  и настоящим Административным регламент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дуры (этапы) предоставления государственной услуги регистрируются в журнале исполнения государственной услуги. Заявителю по его требованию предоставляются сведения о том, на каком этапе рассмотрения находятся представленные им документы. Контроль исполнения процедур предоставления государственной услуги осуществляется заявителем по входящему номеру, присвоенному его заявл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исправления недостатков предоставленной государственной услуг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( включая сроки) исправления недостатков предоставленной государственной услуги не отличается от порядка первичного предоставления государствен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контроля за предоставлением государственной услуги со стороны вышестоящих должностных лиц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органов государственной власт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орядка и соблюдением сроков представления письменных ответов на обращения граждан осуществляется Государственным комитетом Республики Мордовия по делам юстиции в соответствии с Положением о Государственном комитете Республики Мордовия по делам юстиции, утвержденным постановлением Правительства Республики Мордовия от 15 июля 2005 года № 278 «Об утверждении Положения о Государственном  комитете Республики Мордовия по делам юсти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еспублики Мордовия от 15.07.2005 года №278 «Об утверждении Положения о Государственном комитете Республики Мордовия по делам юстиции»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Административные процедуры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1.Заявитель направляет в отдел органа, регистрирующий входящую корреспонденцию, обращение  в письменной или электронной форме или обращается устно к должностному лицу во время прием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2.Специалист отдела органа, регистрирующего входящую корреспонденцию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егистрирует обращение заявителя в течение трех дней со дня его поступл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вручает или направляет по почте заявителю (по его желанию) копию заявления с отметкой о дате приема документов, присвоенном  входящем номере, дате приема документов, присвоенном входящем номере, дате и времени исполнения государственной услуг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направляет обращение руководителю органа не позднее  следующего дня после его регистраци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Если предметом обращения является получение государственной услуги, предоставляемой органом, то обращение направляется в подразделение органа, являющееся центром ответственности за её предоставление. Дальнейшее рассмотрение обращения осуществляется в соответствии с настоящим Административным регламент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езультат процедуры:  обращение, принятое и направленное руководителю орган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3.Руководитель органа рассматривает и направляет  обращение руководителю структурного подразделения (далее- Исполнитель), в компетенцию которого входит предмет обращения, для рассмотрения и подготовки проекта письменного ответа заявител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Если решение поставленных в обращении вопросов относится к компетенции иных государственных органов, органов местного самоуправления или  должностных лиц, то обращение направляется в течение 7-ми дней со дня регистрации в соответствующие органы местного самоуправления или соответствующим должностным лицам в компетенцию которых входит решение поставленных в обращении вопрос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случае направления обращения по подведомственности заявитель уведомляется письмом с указанием адреса исполнителя обращ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езультат процедуры: обращение, направленное исполнител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4.Исполнитель не позднее, чем за пять рабочих дней до окончания срока рассмотрения обращения, установленного Федеральным законом, готовит проект ответа на обращение; визирует проект ответа на обращение и направляет на согласование в юридический отде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езультат процедуры: проект ответа на обраще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5.Начальник  юридического отдела  органа проводит правовую экспертизу проекта ответа на обращение в течение одного рабочего дня и направляет его исполнител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езультат процедуры: проект ответа на обращение, согласованный с начальником юридического отдела, либо возврат проекта ответа на обращение исполнителя для устранения недостатк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6.Исполнитель направляет проект ответа на обращение на подпись Руководителю органа не позднее двух дней до окончания срока рассмотрения обращения, установленного Федеральным закон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езультат процедуры: проект ответа на обращение, направленный на подпись руководителя орган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7.Руководитель органа в течение одного дня подписывает ответ на обращение гражданин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езультат процедуры: письмо-ответ на обраще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8.В день подписания ответ на обращение через отдел органа, регистрирующий входящую корреспонденцию, направляется заявителю в письменном вид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езультат процедуры: направление ответа на обраще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9.Личный прием заявителя проводится руководителем органа, его заместителями и уполномоченными лицами. Информация о месте приема, а также об установленных для приема днях и часах доводится до сведения граждан через информационные стенды, средства массовой информации, в том числе через  сайт орган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едварительная запись и учет приема граждан ведется специалистом приемной органа в журнале. При личном приеме заявитель предъявляет документ, удостоверяющий его личность. Заявителю выписывается временный пропуск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0.Если во время  приема заявителя немедленное решение поставленных вопросов невозможно, то от него принимается  письменное обращение, которое после регистрации направляется в соответствующее структурное подразделение орган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1.После отправки письменных ответов на обращение граждан копии ответов вместе с обращениями направляются для архивирования исполнител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12.Действие (бездействие) и решение, осуществление (принятие) в ходе выполнения настоящего Административного регламента, могут быть обжалованы гражданином в вышестоящий орган, которому непосредственно подчинен орган, принявший обжалуемое решение или в су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17:00Z</dcterms:created>
  <dc:creator>UserXP</dc:creator>
  <dc:description/>
  <cp:keywords/>
  <dc:language>en-US</dc:language>
  <cp:lastModifiedBy>UserXP</cp:lastModifiedBy>
  <dcterms:modified xsi:type="dcterms:W3CDTF">2011-11-28T12:17:00Z</dcterms:modified>
  <cp:revision>2</cp:revision>
  <dc:subject/>
  <dc:title>П О С Т А Н О В Л Е Н И Е</dc:title>
</cp:coreProperties>
</file>