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  <w:t>Природно-сырьевые ресур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На территории Зубово-Полянского городского поселения  места разработок полезных ископаемых отсутствуют. При обследовании потенциала месторождения полезных ископаемых  на территории поселения не обнаружен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  <w:t>.Почвенные ресур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Преобладающими почвами на территории района являются черноземы оподзоленные, темно-серые лесные, серые и светло-серые лесные. Небольшое распространение имеют дерново - подзолистые, аллювиальные и другие почвенные раз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Черноземы распространены по наиболее выровненным элементам рельефа. Аллювиальные почвы приурочены к пойме ре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ar-SA"/>
        </w:rPr>
        <w:t>Вад и Парца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  <w:t>Растительные ресурс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Территория Зубово-Полянского город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ar-SA"/>
        </w:rPr>
        <w:t xml:space="preserve"> поселения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о ландшафтным особенностям относится к зоне северной лесостеп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Естественная растительность представлена древесной кустарниковой растительностью и луговыми степями равнин нормального увлажнения, расположенных на водоразделах,  в пойме рек Вад и Парц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На водораздельных участках и очень пологих склонах травостой представлен луговыми степями равнин с кострецом береговым, полевицей обыкновенной, клевером луговым, лапчаткой серебристой. По сухим днищам оврагов и балок распространены низинные луга с мятликом узколистным, кострецом безостым, к сырым днищам балок приурочены болотные луга,  в травостое которых обычно осоки, щучка дернистая, болотное разнотравь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Естественная растительность сохранилась лишь на небольших участках, неудобных для распашки. Она занимает прибалочные и приовражные склоны днища балок, пой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рек, в районе населенных пунк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.Водные ресурсы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сной взаимосвязи с рельефом находится гидрография поселения. Открытыми водными источниками территории поселения сравнительно бога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Гидрографическая сеть Зубово-Полянского городского поселения представлена водным объектом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Вад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являющей наиболее крупным притоком  реки Мокша. Его длина 222 км (в пределах Мордовии 114 км), (в пределах поселения  20,9км). Площадь бассейна – 6500км². Река берет начало у д. Покровка Пензенской области и протекает в западной части Мордовии по водно-ледниковой равнине. Ширина русла достигает 30м, глубина- 1м. Коэффициент извилистости- 1,56м. Средний расход воды у с.Авдалово составляет 7,47м³/с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иболее крупные притоки на территории посел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– р.Парц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(правый приток р.Вад). Длина реки – 117км, ( в Мордовии – 92км), (в пределах поселения  34 км). Площадь бассейна 2700 км². Берет начало у с.Абашево  в Пензенской области и протекает преимущественно по водно-ледниковой равнине западной Мордовии. Ширина русла до 15м, глубина до 1,5м. На реке расположен р.п. Зубова Полян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мелкими притокам р.Вад, протекающим  по территории Зубово-Полянского городского поселения относятс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р.Листь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(левый приток р.Вад),протяженностью 13,4 км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р.Марча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(левый приток р.Вад), протяженностью 6,6км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р.Вяч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(левый приток р.Вад)  протяженностью 14,9км,   ручь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притокам р.Парца , протекающим  по территории Зубово-Полянского городского поселения относятс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р.Лунд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(левый приток р.Парца), протяженностью 2,6 км,  ручь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Водный режим реки характеризуется четко выраженными весенним половодьем, летней меженью, осенне-зимним периодом и зимней меженью. Питание водных объектов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городского поселени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 смешанное с преобладанием снегово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ивысшие уровни весеннего половодья наступают обычно во второй декаде апреля. Средняя продолжительность половодья составляет 20-30 дн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Лесные ресурс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рритор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Зубово-Полян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городского поселения в ботанико-географическом отношении расположена в лесостепной зоне, для которой характерно присутствие широколиственных лесов и лугово-степной раститель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 целевому назначению в поселении больший процент составляют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эксплуатационные лес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В соответствии с Лесным кодексом эксплуатационные леса подлежат освоению в целях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настоящее время естественная растительность - деревья, кустарники и травы  сохранилась лишь на небольших участках, неудобных для распашки. Они занимают поймы рек  Вад и Парца, небольшие равнинные участки в районе населённых пун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Древесная и кустарниковая растительность произрастает в лесах, лесополосах и поймах ре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Леса имеют большое средоохранное значение, связанное с регулированием водного режима, поддержанием уровня воды в реках, предохранением их от обмеления, защитой берегов рек, оврагов, их склонов от размыва, предотвращением роста оврагов. Наиболее крупные массивы лесов сосредоточены в западной части посел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Основная площадь лесного фонда  –19120га (83,94%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Основные породы древесной растительности – берёза, сосна, дуб, осина, липа, клён. Подлесок состоит из лещины, черёмухи, рябины,ивы и др. Видовой состав травянистого покрова следующий – из злаков: мятник лесной, пырей бескорневищный, полевица белая; из бобовых: клевер розовый, белый, сочевичник весенний; из разнотравья : подмаренник цепкий, Иван-да-Марья, ландыш лесной, кровохлёбка лекарственная, колокольчик большой и малый, вероника лесная, герань лесная, звездчатка злачная, первоцвет. Проективное покрытие составляет 25-40 %, высота травостоя до 30 с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В долинах реки Вад, Парца, по берегам ручьёв значительные площади закустарены. Здесь встречается кустарниковая ива, низкорослая берёза, ольх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севами сельскохозяйственных культур занята небольшая территория пахотных угоди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роды древесной растительности – берёза, сосна, дуб, осина, липа, клён. Подлесок состоит из лещины, черёмухи, рябины, ивы и др. Видовой состав травянистого покрова следующий – из злаков: мятник лесной, пырей бескорневищный, полевица белая; из бобовых: клевер розовый, белый, сочевичник весенний; из разнотравья: подмаренник цепкий, Иван-да-Марья, ландыш лесной, кровохлёбка лекарственная, колокольчик большой и малый, вероника лесная, герань лесная, звездчатка злачная, первоцвет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есная растительность по балкам и оврагам отличается низкорослостью ввиду сбитости и стравленности скотом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ащитные насаждения состоят из берёзы, дуба, клёна, вяза. Подлесок состоит из акации, смородины золотистой, орешника, рябины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Земельные ресур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щая площадь в административных границах Зубово-Полянского городского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 поселени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оставляет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22778 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своенность территории поселения в сельскохозяйственном отношении низкая (10,69%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ную территорию занимает лесной фонд (83,94%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Наличие и распределение земельного фонда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  <w:t>городского поселения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о категориям земель на 01.01.2009 г. (по форме 22-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tbl>
      <w:tblPr>
        <w:tblW w:w="9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843"/>
        <w:gridCol w:w="1417"/>
      </w:tblGrid>
      <w:tr>
        <w:trPr>
          <w:trHeight w:val="472" w:hRule="exact"/>
          <w:cantSplit w:val="true"/>
        </w:trPr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</w:t>
            </w:r>
          </w:p>
        </w:tc>
      </w:tr>
      <w:tr>
        <w:trPr>
          <w:trHeight w:val="280" w:hRule="exact"/>
          <w:cantSplit w:val="true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емли сельскохозяйствен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9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емли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 Земли промышленности, транспорта, энерге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земли промышл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тран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 земли железнодорожного тран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3.1.2. земли автомобильного тран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земли энергетики</w:t>
              <w:tab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земли специаль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  <w:t xml:space="preserve">4. Земли особо охраняемых территорий объек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0"/>
                <w:szCs w:val="20"/>
                <w:lang w:eastAsia="ar-SA"/>
              </w:rPr>
              <w:t xml:space="preserve">6. 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  <w:t>Земли лес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4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  <w:t>5. Земли вод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bCs/>
                <w:sz w:val="20"/>
                <w:szCs w:val="20"/>
                <w:lang w:eastAsia="ar-SA"/>
              </w:rPr>
              <w:t>7. Земли запа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i/>
                <w:iCs/>
                <w:sz w:val="20"/>
                <w:szCs w:val="20"/>
                <w:lang w:eastAsia="ar-SA"/>
              </w:rPr>
              <w:t>Итого</w:t>
            </w:r>
            <w:r>
              <w:rPr>
                <w:rFonts w:eastAsia="Times New Roman" w:cs="Tahoma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 xml:space="preserve"> земель в границах городского поселения</w:t>
            </w:r>
            <w:r>
              <w:rPr>
                <w:rFonts w:eastAsia="Times New Roman" w:cs="Tahoma" w:ascii="Times New Roman" w:hAnsi="Times New Roman"/>
                <w:bCs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object w:dxaOrig="102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5pt;margin-top:-3.6pt;width:502.55pt;height:144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5771586" r:id="rId2"/>
        </w:objec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Из общей площади территории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городского поселени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0,69% занимают земли сельскохозяйственного назна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ли населенных пунктов составляют 946га (4,15%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атегория земель промышленности, транспорта, связи, энергетики подразделяются на земли, занятые промышленными предприятиями, землями железнодорожного и автомобильного транспорта и прочими несельскохозяйственными предприятиями. Таких земель в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сельском поселени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07га (0,91%).Они используются соответствующими организациями для осуществления их деятель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Земли  лесного фонда  на территории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городского поселени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оставляют 19120га (83,94%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Земли  водного фонда  на территории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городского поселени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оставляют 71га (0,31%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2:00Z</dcterms:created>
  <dc:creator>ЕДДС</dc:creator>
  <dc:description/>
  <dc:language>en-US</dc:language>
  <cp:lastModifiedBy>ЕДДС</cp:lastModifiedBy>
  <dcterms:modified xsi:type="dcterms:W3CDTF">2011-10-31T11:02:00Z</dcterms:modified>
  <cp:revision>2</cp:revision>
  <dc:subject/>
  <dc:title/>
</cp:coreProperties>
</file>