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ar-SA"/>
        </w:rPr>
        <w:t>. Потенциал развития Зубово-Пол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0"/>
          <w:lang w:eastAsia="ar-SA"/>
        </w:rPr>
        <w:t>Природно-ресурсный потенциал Зубово-Полян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Зубово-Полянское городское поселение расположено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на северо-западных склонах пластово-ярусной  Приволжской возвышенности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, переходящей в пластовую Окско-Донскую низменность. Рельеф поселения – низменная, слегка волнистая равнина с большим склоном на северо-запад и к долинам рек Вад, Парца, Лундан. Это определяет тенденцию уменьшения активности эрозионно-денудационных процессов. Равнина расчленяется  хорошо развитой гидрографической сетью. В бассейнах реки Вад распространена водно - ледниковая равнина с абсолютными отметками 150-180м. Она характеризуется наиболее широкими водоразделами, пологими склонами. </w:t>
      </w:r>
      <w:r>
        <w:rPr>
          <w:rFonts w:eastAsia="Times New Roman" w:cs="Arial" w:ascii="Times New Roman" w:hAnsi="Times New Roman"/>
          <w:sz w:val="24"/>
          <w:lang w:eastAsia="ar-SA"/>
        </w:rPr>
        <w:t>Поймы рек представлены слабоволнистыми равнинами с многочисленными микропонижениями в виде потяжин и блюдец. Близкий подток грунтовых вод создает условия для образования в поймах рек большого количества озер и заболоченных пространств.</w:t>
      </w:r>
    </w:p>
    <w:p>
      <w:pPr>
        <w:pStyle w:val="Normal"/>
        <w:tabs>
          <w:tab w:val="clear" w:pos="708"/>
          <w:tab w:val="center" w:pos="517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иматический и агроклиматический потенциал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Зубово-Полянского городского поселения умеренно-континентальный с тёплым летом и умеренно холодной зимой с устойчивым снежным покровом и хорошо выраженными переходными сезонами. Формирование климата происходит под действием климатообразующих факторов, таких как широта места, от которой зависит количество поступающей солнечной радиации, циркуляция атмосферы, релье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еографическая шир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 Зубово-Полянского городского поселения на шир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 с. ш  в центре Русской равнины обусловливает поступление на её территорию довольно значительного количества солнечной ради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риток прямой солнечной радиации на горизонтальную поверхность составляет от 108 ккал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20 ккал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довая сумма рассеянной радиации при ясном небе составляет немногим более 30ккал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лачность снижает поступление прямой солнечной радиации на 54-62% возможной, в тоже время увеличивает рассеянную радиацию более, чем в 1,5 раза. В результате в реальных условиях облачности средний многолетний приход суммарной радиации изменяется по территории района в пределах 97-109 ккал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вклад рассеянной радиации составляет для большей части территории 45-50%. Летом большая доля солнечной энергии приходится на прямую радиацию, зимой в связи с увеличением облачности количество рассеянной радиации больше, чем летом. Радиационный баланс (приходо-расход лучистой энергии) на территории района почти 8 месяцев в году положительный. Наибольшее значение его наблюдается в июне, наименьшее в декабре – январе. От величины солнечного баланса зависит распределение температур в почве и прилегающих слоях воздуха, интенсивность испарения и таяния сне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продолжительность солнечного сияния приходится на июнь-июль, наименьшая - на декабрь.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пература воздух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ово - Полянское городское поселение характеризуется однородным годовым ходом температуры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тёплый месяц июль, температура которого колеблется по территории +17,0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Самый холодный месяц – январь, средняя температура его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,2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ница между температурами соседних месяцев невелика и температура любого из них может смещаться то в одну, то в другую сторону. Так, в 10% лет теплее бывает август, а в 5% - ию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солютный максимум температуры в большинстве лет отмечается в июле, абсолютный минимум - в январе.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наблюдаются средние из абсолютных максимальных температур, которые в июле составляют 33-36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 лето на территории поселения в среднем бывает от 12 до 23 дней с максимальной температурой 30-35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заморозки на территории поселения, в среднем, наблюдаются в третьей декаде сентября. Переход средней суточной температуры через 0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орону отрицательных значений осуществляется в первых числах ноября, на юге – в конце первой - начале второй декады ноября. Наступление дат устойчивых морозов относится к концу ноября – началу декабря. Поздние весенние заморозки в среднем по территории заканчиваются во второй декаде мая, но в отдельные годы могут наблюдаться ещё в конце мая и начале ию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безморозного периода почти на всей территории поселения -менее 126 дн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Преобладающее направление ветра в летний период западное и юго-западное, в зимний период юго-западное и юж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1:00Z</dcterms:created>
  <dc:creator>ЕДДС</dc:creator>
  <dc:description/>
  <dc:language>en-US</dc:language>
  <cp:lastModifiedBy>ЕДДС</cp:lastModifiedBy>
  <dcterms:modified xsi:type="dcterms:W3CDTF">2011-10-31T11:01:00Z</dcterms:modified>
  <cp:revision>2</cp:revision>
  <dc:subject/>
  <dc:title/>
</cp:coreProperties>
</file>