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eastAsia="ar-SA"/>
        </w:rPr>
        <w:t xml:space="preserve">Экономический потенциал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0"/>
          <w:lang w:eastAsia="ar-SA"/>
        </w:rPr>
        <w:t xml:space="preserve">городского поселения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/>
        <w:t xml:space="preserve"> </w:t>
      </w:r>
      <w:r>
        <w:rPr/>
        <w:t>Промышленность</w:t>
      </w:r>
    </w:p>
    <w:tbl>
      <w:tblPr>
        <w:tblW w:w="98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63"/>
        <w:gridCol w:w="2875"/>
        <w:gridCol w:w="1837"/>
        <w:gridCol w:w="148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Cs w:val="24"/>
                <w:lang w:eastAsia="ar-SA"/>
              </w:rPr>
              <w:t>п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Cs w:val="24"/>
                <w:lang w:eastAsia="ar-SA"/>
              </w:rPr>
              <w:t>предприят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Cs w:val="24"/>
                <w:lang w:eastAsia="ar-SA"/>
              </w:rPr>
              <w:t>Основные виды выпускаемой продук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Cs w:val="24"/>
                <w:lang w:eastAsia="ar-SA"/>
              </w:rPr>
              <w:t>Численность промышл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Cs w:val="24"/>
                <w:lang w:eastAsia="ar-SA"/>
              </w:rPr>
              <w:t>персона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Cs w:val="24"/>
                <w:lang w:eastAsia="ar-SA"/>
              </w:rPr>
              <w:t xml:space="preserve">Валовый выпуск продукции в млн.руб.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ООО «Вектор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ar-SA"/>
              </w:rPr>
              <w:t>масло живот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ar-SA"/>
              </w:rPr>
              <w:t>цельномолочная продук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ar-SA"/>
              </w:rPr>
              <w:t>казеи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1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59,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ООО «Хлебозавод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ar-SA"/>
              </w:rPr>
              <w:t>хлебобулочные изде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ar-SA"/>
              </w:rPr>
              <w:t>кондитерские издел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17,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ОАО «Радиодеталь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ar-SA"/>
              </w:rPr>
              <w:t>коммутационные издел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4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104,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ООО «Электротеплосеть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ar-SA"/>
              </w:rPr>
              <w:t>электроэнерг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62,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Завод по переработке древесин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Сельское хозяйств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На современном этапе  земли сельскохозяйственного назначения используются в полном объеме. Существенную территорию использует сельскохозяйственное предприятие (валовое производство составляет 33088 ц/га), крестьянские хозяйства ( валовое производство составляет 2527 ц/га),  подсобное хозяйство ПУ №6 ( валовое производство составляет 716 ц/г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ab/>
        <w:t>Сельскохозяйственное предприятие занимается и животноводством.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Cs w:val="24"/>
          <w:lang w:eastAsia="ar-SA"/>
        </w:rPr>
        <w:t>Поголовье  сельскохозяйственных животных в сельскохозяйственном предприят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( отделение Ясная Поляна)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410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18"/>
                <w:szCs w:val="24"/>
                <w:lang w:eastAsia="ar-SA"/>
              </w:rPr>
              <w:t>Виды с/х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18"/>
                <w:szCs w:val="24"/>
                <w:lang w:eastAsia="ar-SA"/>
              </w:rPr>
              <w:t>Кол-в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РС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4"/>
                <w:lang w:eastAsia="ar-SA"/>
              </w:rPr>
              <w:t>62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 том числе коро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4"/>
                <w:lang w:eastAsia="ar-SA"/>
              </w:rPr>
              <w:t>3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Лош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18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оизводством мяса крупного рогатого скота, свиней, овец, птицы, производством молока занимается и население рабочего поселка и сел городского поселения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             </w:t>
      </w:r>
      <w:r>
        <w:rPr/>
        <w:t>Поголовье  животных:</w:t>
      </w:r>
    </w:p>
    <w:tbl>
      <w:tblPr>
        <w:tblW w:w="7187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403"/>
      </w:tblGrid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иды с/х животны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ол-во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РС - вс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535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 том числе коров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15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вц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винь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279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тиц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31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Природно-климатические условия позволяют сельскому хозяйству поселения специализироваться на производстве зерна, мяса крупного рогатого скота, свиней и птицы, молока.</w:t>
      </w:r>
    </w:p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8"/>
          <w:lang w:eastAsia="ru-RU"/>
        </w:rPr>
        <w:t>.Агропромышленный комплекс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) Производство зерна и продуктов его переработки. Выращивание зерновых в Зубово-Полянском районе, сильно зависит от погодных условий. Система страхования природных рисков в сельском хозяйстве не развита. Наполнение товарного рынка зерна в Зубово-Полянском районе существляется в основном за счет сельскохозяйственных предприятий, осуществляющих его производство и реализацию. Основной объем зерна реализуется на территории района напрямую перерабатывающим предприятиям, минуя оптово-посреднические организации.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ar-SA"/>
        </w:rPr>
        <w:t>б) Производство и переработка молока. Особенность молочного производства заключается в привязанности производителей к местам производства сырья и недолгих сроках хранения готовой продукции. Мощности предприятий Зубово-Полянского района позволяют производить продукцию в основном на районный и республиканский рынок. Индивидуальные и фермерские хозяйства в последнее время увеличили объемы производства молока и в состоянии обеспечить промышленность собственным сырьем. Основное предприятие ООО «Вектор»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8"/>
          <w:lang w:eastAsia="ar-SA"/>
        </w:rPr>
        <w:t>в) Производство и переработка мяса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ar-SA"/>
        </w:rPr>
        <w:t>. Мясоперерабатывающая отрасль в поселении развита слабо. Основной проблемой мясоперерабатывающих предприятий отрасли является обеспечение сырьем. Инвесторов должно привлечь свое внимание возможность развития. Производимая сельхозпредприятием  продукция животноводства реализуется на ЗАО «Торбеевский мясокомбинат».</w:t>
      </w:r>
    </w:p>
    <w:p>
      <w:pPr>
        <w:pStyle w:val="Normal"/>
        <w:numPr>
          <w:ilvl w:val="0"/>
          <w:numId w:val="0"/>
        </w:numPr>
        <w:spacing w:lineRule="auto" w:line="240" w:before="36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.Лесопромышленный комплекс</w:t>
      </w:r>
    </w:p>
    <w:p>
      <w:pPr>
        <w:pStyle w:val="Normal"/>
        <w:numPr>
          <w:ilvl w:val="0"/>
          <w:numId w:val="0"/>
        </w:numPr>
        <w:spacing w:lineRule="auto" w:line="360" w:before="360" w:after="0"/>
        <w:ind w:firstLine="720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ой функционирования и перспективного развития лесопромышленного комплекса является большой лесосырьевой потенциал Зубово-Полянского городского поселения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о целевому назначению в поселении больший процент составляют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эксплуатационные лес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В соответствии с Лесным кодексом эксплуатационные леса подлежат освоению в целях устойчивого, максимально эффективного получения высококачественной древесины и других лесных ресурсов, продуктов их переработки с обеспечением сохранения полезных функций ле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ar-SA"/>
        </w:rPr>
        <w:t>В поселении лесной фонд составляет 83,94% от общей пощади по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убово-Полянское поселение занимает ведущее место в районе по лесопокрытой площади, запасу древесины, расчетной лесосеке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ar-SA"/>
        </w:rPr>
        <w:t>На данные показатели существенное влияние оказывает низкая себестоимость заготовки деловой древесины регионами, расположенными на территории поселении, и наличие хорошей транспортной схемы, позволяющей круглогодично осуществлять поставки древесины в виде круглого леса, строительных  и пиломатериалов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  <w:t>Транспортно-инженерная инфраструктур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  <w:t>Транспортная се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а) Автомобильный транспорт</w:t>
      </w:r>
    </w:p>
    <w:p>
      <w:pPr>
        <w:pStyle w:val="Normal"/>
        <w:spacing w:lineRule="auto" w:line="360" w:before="0" w:after="0"/>
        <w:ind w:firstLine="601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 транспортную инфраструктуру Зубово-Полянского город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елени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ят автомобильные дороги, соединяющ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родское поселение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соседними регионами, с республиканским центром, соседними муниципальными районами и сельскими администрациями; автодороги местного значения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о территории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 xml:space="preserve">городского поселения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оходит федеральная автодорога «Урал»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й категории  протяженностью 8,8 км с асфальтовым покрытием, автодорога 5-й категории «Урал» - Зубова Поляна протяженностью 5,9 км, Зубова Поляна-р.п.Потьма 3-й категории  протяженностью 4,7км, автодорога Зубова Поляна–Ясная Поляна 5-й категории протяженностью 4,6 км, автодорога «Подъезд к г.Саранск» - с.Нов.Потьма - п.Тракторный 5-й категории  протяженностью 4,0 км, п.Зубова Поляна - Ширингуши 3-й категории  протяженностью 0,8 км, автодорога «Урал» - Крутец 5-й категории протяженностью 3,4 км,  проходимые в любое время года, грунтовая автодорога  6-й категории п. Крутец – станция Свеженькая, протяженностью 7,8 км, грунтовая автодорога Зубова Поляна-Зубово-Полянский лесоучасток протяженностью 2,1 к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 xml:space="preserve">Зубово - Полянское городское поселение, вследствие этого, имеет благоприятные условия для осуществления внешних связей с республиканским центром и центрами поселений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Хорошо развитая транспортная система благоприятствует бесперебойному вывозу сельскохозяйственной продукции и обеспечению субъектов сельскохозяйственной деятельности городского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 xml:space="preserve"> поселения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необходимыми ресурса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Большое значение для транспортных связей имеет личный автотранспорт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б) железнодорожный транспо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ижайшая железнодорожная станция пассажирского и грузового сообщения расположена в р.п. Зубова Поляна 4-го класса станций, которая в свою очередь играет  роль грузового сообщения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езная дорога входит в состав широтного железнодорожного направления и обслуживает связи центра Европейской части страны с районами Предуралья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яженность ее на территории городского поселения составляет 8,8 к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  <w:t xml:space="preserve">Водоснабжение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Источниками централизованного водоснабжения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 xml:space="preserve">посе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являются ресурсы поверхностных и подземных вод. Зубово-Полянское городское поселение расположено в северо-восточной част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урско-Хопер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артезианского бассейна. Подземные воды пермско - каменоугольных отложений имеют пониженную минерализацию. Воды гидрокарбонатные кальциево-магниевые, гидрокарбонатно - сульфатные магниево-кальциевые, или гидрокарбонатно-хлоридные кальциевы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сновные водопотребители – население, организации, предприят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Основные источники водоснабжения – это 10артезианских скважин, 10 резервуаров– накопителей, из них 1артскважина и 1 водонапорная башня, расположенные на территории п. Зубово-Полянский лесоучасток –нерабочие Протяженность водопроводной сети в населенных пунктах: р.п.Зубова Поляна  – 58км, Крюковка – 2км, Школа тракторных брагадиров 5км, Ясная Поляна 4км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Фактическое потребление воды (тыс. м³/в год)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р.п.Зубова Поляна –266,9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Крюковка – 0.6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Школа тракторных бригадиров  10,9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Ясная Поляна-7,1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Качество воды в поселении удовлетворительное. Микробиологический состав воды соответствует требованиям ГОСТ 2874-82 и СанПин 2.14.1074-01. Химический состав воды: наличие железа, минерализация и жесткость - не превышает норм, установленных данными документами. Однако состав фтора в воде не соответствует требованиям СанПин 2.14. 1074-01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доотведение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.п.Зубово-Поляне очистка сточных вод включает три КНС  и канализационную сеть протяженностью 4,4км.с выводом на очистные сооружения с биологической очисткой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Электроснабжение</w:t>
      </w:r>
    </w:p>
    <w:p>
      <w:pPr>
        <w:pStyle w:val="Normal"/>
        <w:tabs>
          <w:tab w:val="clear" w:pos="708"/>
          <w:tab w:val="left" w:pos="316" w:leader="none"/>
        </w:tabs>
        <w:spacing w:lineRule="auto" w:line="360" w:before="0" w:after="0"/>
        <w:ind w:left="3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Электроснабж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родского поселени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через  подстанции мощностью 110/10кВ, расположенной в р.п.Зубова Поляна,  и 47 ТП 10/04кВ. По 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родского поселени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дят следующие высоковольтные  линии электропередач: ВЛ110кВ Потьма – Вад- Зубова-Поляна, 10кВ.</w:t>
      </w:r>
    </w:p>
    <w:p>
      <w:pPr>
        <w:pStyle w:val="Normal"/>
        <w:tabs>
          <w:tab w:val="clear" w:pos="708"/>
          <w:tab w:val="left" w:pos="316" w:leader="none"/>
        </w:tabs>
        <w:spacing w:lineRule="auto" w:line="360" w:before="0" w:after="0"/>
        <w:ind w:left="31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электроснабж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родского поселени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всех потенциальных потребителей электроэнерг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Газоснабжение и топливоснаб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зоснабж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родского поселени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природным и сжиженным газом. Вблизи р.п.Зубова Поляна проходит магистральный газопровод высокого давления Уренгой-Ужгород. От магистрального газопровода по  территории Зубово-Полянского городского поселения проходит газопровод-отвод к р.п.Зубово-Поляна протяженностью 0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к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родный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 от АГРС по межпоселковым газопроводам давлением  1,2 и 0,6 Мпа поступает на ГРП населённых пунктов, откуда газопроводами среднего и низкого давления подаётся непосредственно потребителям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убово-Полянское городское посе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 высокий процент газоснабжения природным и сжиженным газом. Природным газом обеспечены рабочий поселок и Школа тракторных бригадиров. Однако уровень газоснабжения населения недостаточно высок (п.Крутец, п.Зубовский лесоучасток) и требуется проведение распределительных газопроводов во всех населенных пунктах  поселения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вязь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На территории рабочего поселка установлены 2 типа АТС (ЭЛКОМ И ИСТОК) с монтированной емкостью 210 и 3600 соответственно. В п.Ясная Поляна установлен АТС (тип АТС 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ТА) с монтированной емкостью 113. На территории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 xml:space="preserve">городского поселения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действует мобильная связь. В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 xml:space="preserve">городском поселении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сположена станция сотовой базовой связи. Населенные пункты не радиофицирован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Теплоснабжение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Тепловое хозяйство поселения включает в себя 3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отопительных котельных: 2 из которых расположены в р.п.Зубова Поляна  и обслуживают 7 жилой микрорайон и микрорайон Черемушки; 1 котельная размещена в п. Школа тракторных бригадир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тивных зданиях, ДК, в зданиях по социальному обслуживанию населения имеются индивидуальные источники теплоты (ИИТ), работающих на природном газе. Эти источники выполняются в виде наземной контейнерной или крышной котельной модульного типа. Децентрализованное теплоснабжение на основе ИИТ обеспечивает расход топлива, на 10% меньший, чем при централизованном теплоснабжении от котельных за счет исключения потерь в тепловых сетях. В рабочем поселке установлено 8 котлов, в п. Школа тракторных бригадиров 2 кот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04:00Z</dcterms:created>
  <dc:creator>ЕДДС</dc:creator>
  <dc:description/>
  <dc:language>en-US</dc:language>
  <cp:lastModifiedBy>ЕДДС</cp:lastModifiedBy>
  <dcterms:modified xsi:type="dcterms:W3CDTF">2011-10-31T11:04:00Z</dcterms:modified>
  <cp:revision>2</cp:revision>
  <dc:subject/>
  <dc:title/>
</cp:coreProperties>
</file>