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1"/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Администрация Зубово-Полянского городского поселения Зубово-Полянского муниципального района Республики Мордовия</w:t>
      </w:r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игина По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убово-По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10,Республика Мордовия,</w:t>
        <w:tab/>
        <w:t>тел. (83458) 2-15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 9276417543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Р.п. Зубова Поляна,</w:t>
        <w:tab/>
        <w:t>факс: (83458) 2-16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переулок,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убово-По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10,Республика Мордовия,</w:t>
        <w:tab/>
        <w:t>тел. (83458) 2-16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.п. Зубова Поляна,</w:t>
        <w:tab/>
        <w:t>факс: (83458) 2-16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переулок,6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ий Виктор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убово-По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10,Республика Мордовия,</w:t>
        <w:tab/>
        <w:t>тел. (83458) 2-16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.п. Зубова Поляна,</w:t>
        <w:tab/>
        <w:t>факс: (83458) 2-16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переулок,6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убово-Полянского город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каева Олеся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главы администрации Зубово-По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10,Республика Мордовия,</w:t>
        <w:tab/>
        <w:t>тел. (83458) 2-36-98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.п. Зубова Поляна,</w:t>
        <w:tab/>
        <w:t>факс: (83458) 2-16-51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переулок,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4:00Z</dcterms:created>
  <dc:creator>2</dc:creator>
  <dc:description/>
  <cp:keywords/>
  <dc:language>en-US</dc:language>
  <cp:lastModifiedBy>home</cp:lastModifiedBy>
  <cp:lastPrinted>2007-01-17T09:44:00Z</cp:lastPrinted>
  <dcterms:modified xsi:type="dcterms:W3CDTF">2011-10-25T10:48:00Z</dcterms:modified>
  <cp:revision>4</cp:revision>
  <dc:subject/>
  <dc:title>Примерная форма трудового договора (контракта)</dc:title>
</cp:coreProperties>
</file>