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Реестр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служащих Зубово-Полянского городского поселения Зубово-Полянского муниципального района Республики Мордовия на 01.01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268"/>
        <w:gridCol w:w="2126"/>
        <w:gridCol w:w="1843"/>
        <w:gridCol w:w="1418"/>
        <w:gridCol w:w="1559"/>
        <w:gridCol w:w="1576"/>
      </w:tblGrid>
      <w:tr>
        <w:trPr>
          <w:trHeight w:val="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ы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ностей муниципальной службы, к которой относится   должность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гина Пелаге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З-Пол. г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.20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 пед. институт,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Викто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рд Школа мастеров с/х,мас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аратов. институт механизаци,с/х, инж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якина Валент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нский финанс техникум,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ева Гал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-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днодемьяновское ПУ №9 ,бухгалте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Гал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нский копер.техн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оваров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Надежд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Зинаи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Ковылкинский строит.тех,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Валентина Васил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днодемьяновское ПУ №9 ,бухгалте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ина Лидия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мниковский с/х техникум ,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ин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днодемьяновское ПУ №9 ,бухгалте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</w:t>
      </w:r>
      <w:r>
        <w:rPr>
          <w:b/>
        </w:rPr>
        <w:t>Глава администрации-                                                                Сисигина П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2:00Z</dcterms:created>
  <dc:creator>22</dc:creator>
  <dc:description/>
  <cp:keywords/>
  <dc:language>en-US</dc:language>
  <cp:lastModifiedBy>home</cp:lastModifiedBy>
  <cp:lastPrinted>2011-02-10T14:43:00Z</cp:lastPrinted>
  <dcterms:modified xsi:type="dcterms:W3CDTF">2011-02-10T11:55:00Z</dcterms:modified>
  <cp:revision>12</cp:revision>
  <dc:subject/>
  <dc:title>Ф</dc:title>
</cp:coreProperties>
</file>