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0"/>
          <w:lang w:eastAsia="ar-SA"/>
        </w:rPr>
        <w:t>Историческая справ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Зубова Поля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– рабочий поселок с 16июня 1928года – центр Зубово-Полянского района. Расположен на реке Парца. Первое упоминание относится к 1689 году. В списке населенных мест Тамбовской губернии (1866год) Зубова Поляна – деревня владельческая из 15 дворов Спасского уезда. Служили люди на Керенской засечной черте юго-восточной  в границах Российского государства. Зубовы были владельцами населенного пункта. Из Керенской десятии 1662года видно, что Харка Зубов имел 50 частей земли. В лесном Зубово-Полянском районе слово поляна является термином – безлесное месть в лесистой полосе, вырубка, расчист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п. Школа тракторных бригадир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– основан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1931году переселенцами из сел Зубова Поляна и Потьма в совхозе «Животновод». Название указывает, что деятельность жителей поселка тесно связана с работой школы  по подготовке кадров механизации сельского хозяй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. Ясная Поля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– расположен на р.Парца. Основан в 1923году переселенцами из с.Ачадова. В списке населенных пунктов Средневолжского края (1931год) Ясная Поляна- поселок из 68 дворов. В 1930году здесь организован колхоз «Красный Октябрь. С таким названием возникали поселки и в других районах. Название символическое ландшафтного характера. Первая часть названия указывает на жизнь жителей поселка, ничем не омраченную, спокойную, спокойную и мирную. Вторая часть названия свидетельствует, что поселок возник  на правом берегу реки Парца, на лугу, на большой равнине среди ле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п. Круте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ан в 1866году. В списке населенных пунктов Тамбовской губернии Крутец – хутор казенный из одного двора Спасского уезда. В начале 30 годов здесь создается поселок для рабочих лесхоза и лесничества. Название ландшафтного характера: населенный пункт обосновался на гористом, крутом, обрывистом берегу реки Ва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9:00Z</dcterms:created>
  <dc:creator>ЕДДС</dc:creator>
  <dc:description/>
  <dc:language>en-US</dc:language>
  <cp:lastModifiedBy>ЕДДС</cp:lastModifiedBy>
  <dcterms:modified xsi:type="dcterms:W3CDTF">2011-10-31T11:00:00Z</dcterms:modified>
  <cp:revision>1</cp:revision>
  <dc:subject/>
  <dc:title/>
</cp:coreProperties>
</file>