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аспоряжением главы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ичпандинского сельского поселения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« 22» ноября </w:t>
      </w:r>
      <w:r>
        <w:rPr>
          <w:sz w:val="22"/>
          <w:szCs w:val="22"/>
        </w:rPr>
        <w:t xml:space="preserve"> 2011 года</w:t>
      </w:r>
      <w:r>
        <w:rPr>
          <w:sz w:val="22"/>
          <w:szCs w:val="22"/>
          <w:u w:val="single"/>
        </w:rPr>
        <w:t>. № 27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АЯ ИНСТРУКЦИЯ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лавного бухгалтера</w:t>
      </w:r>
      <w:r>
        <w:rPr>
          <w:rFonts w:cs="Times New Roman" w:ascii="Times New Roman" w:hAnsi="Times New Roman"/>
          <w:sz w:val="22"/>
          <w:szCs w:val="22"/>
        </w:rPr>
        <w:t xml:space="preserve"> Пичпандинского сельского поселения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убово-Полянского муниципального района Республики Мордов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1. Главный бухгалтер администрации Пичпандинского сельского поселения является должностным лицом, муниципальным служащим. Назначается на должность и освобождается от должности главой администрации Пичпандинского сельского посел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2. Главный бухгалтер администрации подчинен и подотчетен </w:t>
      </w:r>
    </w:p>
    <w:p>
      <w:pPr>
        <w:pStyle w:val="Normal"/>
        <w:rPr/>
      </w:pPr>
      <w:r>
        <w:rPr>
          <w:color w:val="000000"/>
          <w:sz w:val="22"/>
          <w:szCs w:val="22"/>
        </w:rPr>
        <w:t>непосредственно главе Пичпандинского сельского посел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3. На должность Главного бухгалтера администрации назначается лицо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ющее, как правило, высшее образование и стаж финансово-бухгалтерской работы, в том числе на руководящих должностях, не менее 3 лет, или средне –специальное образование и стаж финансово-бухгалтерской работы, в том числе на руководящих должностях, не менее 5 ле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4. Главный бухгалтер администрации в своей деятельности  руководствуетс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Конституцией Российской Федерации, Федеральными конституционными законами в т.ч. Бюджетным и Налоговым кодексам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Законодательством о бухгалтерском учете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остановлениями и распоряжениями главы Республики Мордовия, Зубово-Полянского муниципального  района 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Уставом Пичпандинского сельского поселения;</w:t>
      </w:r>
    </w:p>
    <w:p>
      <w:pPr>
        <w:pStyle w:val="Heading1"/>
        <w:spacing w:before="0" w:after="0"/>
        <w:rPr/>
      </w:pPr>
      <w:r>
        <w:rPr>
          <w:rFonts w:eastAsia="Cambria;Palatino Linotype" w:cs="Cambria;Palatino Linotype"/>
          <w:b w:val="false"/>
          <w:color w:val="000000"/>
          <w:sz w:val="22"/>
          <w:szCs w:val="22"/>
        </w:rPr>
        <w:t xml:space="preserve">        </w:t>
      </w:r>
      <w:r>
        <w:rPr>
          <w:b w:val="false"/>
          <w:color w:val="000000"/>
          <w:sz w:val="22"/>
          <w:szCs w:val="22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ведению муниципальных  служащих и урегулированию 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нфликта          интересов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остановлениями и распоряжениями главы Пичпандинского сельского поселения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равилами внутреннего трудового распорядка 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астоящей инструкци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Главный бухгалтер администрац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ичпандин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доложен знать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остановления, распоряжения, приказы, другие руководящие, методические и нормативные материалы вышестоящих, финансовых и  контрольно-ревизионных органов по вопросам организации бухгалтерского учета и составления отчетности, а также касающихся хозяйственно-финансовой деятельности бюджетных организ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Финансовое, налоговое и хозяйственное законодатель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труктуру муниципального образования, стратегию и перспективы его разви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рядок оформления операций и организацию документооборота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формы и порядок финансовых расче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методы экономического анализа   хозяйственно-финансовой деятельности предприятия, выявления внутрихозяйственных резервов; порядок приемки, оприходования , хранения и расходования денежных средств, товарно-материальных и других це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авила расчета с дебиторами и кредитор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словия налогообложения юридических и физических ли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рядок и сроки составления  бухгалтерских балансов и отчет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авила проведения проверок и документальных ревиз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овременные средства вычислительной техники и возможности их применения для выполнения учетно-вычислительных работ и анализа финансовой деятельности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экономику, организацию труда и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законодательство о тру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авила и нормы охраны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Обязанности Главного бухгалтера централизованной бухгалтерии администрации Пичпанди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ный  бухгалтер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Осуществляет организацию бухгалтерского учета хозяйственно- финансовой деятельности и контроль за использованием материальных , трудовых и финансовых ресурсов, сохранностью собственности админист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Формирует в соответствии с законодательством о бухгалтерском учете учетную политику, исходя из структуры и особенностей деятельности администрации, необходимости обеспечения его финансовой устойчивост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оставляет расчеты к проекту бюджета поселения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Составляет ,совместно с руководителем, проекты смет расходов и расчетов к ним и участвует в рассмотрении этих смет Советом депутатов поселения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Учитывает изменения , вносимые в бюджет и сметы расходов бюджетных учреждений по Решениям Совета депутатов Пичпандин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Ведёт бухгалтерский учет ,исполнения смет расходов бюджетных учреждений, доходов и расходов бюджета, специальных средств, а также товарно-материальных ценностей в соответствии с инструкциями и методическими указаниями Министерства финансов РФ и Республики Мордовия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Производит начисление и выплату в установленные сроки заработной платы работникам бюджетных учреждений и администрации Пичпандинского сельского поселения, а также правильное  удержание налогов из заработной платы штатного и нештатного ( не списочного) состава и своевременное перечисление удержанных сумм в бюдж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Проводит расчеты, возникающие в процессе исполнения смет расходов бюджетных учреждений  с подотчетными лицами, организациями, учреждениями и отдельными лицами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Проверяет законность документов. Поступающих для учета, правильность и своевременность их оформления, соответствия расходов утвержденным ассигнов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Обеспечивает рациональную организацию бухгалтерского учета и отчетности ,  на основе максимальной централизации учётно- вычислительных работ и применения  современных технических средств и информационных технологий, прогрессивных форм и методов учета и  контроля, формирование и своевременное представление полной  и достоверной бухгалтерской информации о деятельности администрации, доходах и расходах, а  также разработку и осуществление мероприятий, направленных на укрепление финансовой дисципли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я смет расходов, выполнения работ(услуг), финансовых, расчетных и кредитных опер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беспечивает законность, своевременность и правильность оформления документов, составление экономически обоснованных отчетов, ра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существляет взаимодействие с банками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, сохранности бухгалтерских документов и регистров учета, смет расходов бюджетных учреждений и расчетов к ним, законодательных, инструктивных материалов и других документов, оформления и сдачи их в установленном порядке в архив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казывает методическую помощь работникам администрации и подразделений по вопросам бухгалтерского учета, контроля, отчетности и экономического анали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Руководит работниками бухгалтерии;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 Главный бухгалтер администрации имеет прав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 замещаемой главной 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2 Подписывать отдельные виды документов в пределах своей компетен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3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делать замечания, возвращать для исправления неправильно оформленные документы 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- запрашивать от исполнителей (письменно и устно) информацию о ходе исполнения документов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4. Представлять интересы  администрации в отношениях со всеми его структурными подразделениями, другими организациями по вопросам, входящим в компетенцию бухгалтери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.5. Представлять на рассмотрение главы администрации , Совета депутатов предложения по улучшению деятельности администрации, предложения по назначению, перемещению, увольнению, поощрению и привлечению к дисциплинарной и материальной ответственности работников бухгалтерии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лавный бухгалтер администрации несет ответственнос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за  правонарушения, совершенные в период осуществления своей деятельности , - в соответствии с действующим гражданским, административным и уголовным законодательство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за причинение материального ущерба  в соответствии с действующим законодательство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На основании Устава Пичпандинского сельского поселения Зубово-Полянского муниципального района Республики Мордовия, </w:t>
      </w:r>
      <w:r>
        <w:rPr>
          <w:color w:val="000000"/>
          <w:sz w:val="22"/>
          <w:szCs w:val="22"/>
        </w:rPr>
        <w:t xml:space="preserve">Решения  сессии Совета депутатов Пичпандинского сельского поселения Зубово-Полянского  муниципального района Республики Мордовия № 1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12.2010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олжностной инструкцией ознакомлена :_________________________________</w:t>
      </w:r>
    </w:p>
    <w:sectPr>
      <w:type w:val="nextPage"/>
      <w:pgSz w:w="11906" w:h="16838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0:00Z</dcterms:created>
  <dc:creator>жека</dc:creator>
  <dc:description/>
  <cp:keywords/>
  <dc:language>en-US</dc:language>
  <cp:lastModifiedBy>user</cp:lastModifiedBy>
  <cp:lastPrinted>2011-04-05T14:54:00Z</cp:lastPrinted>
  <dcterms:modified xsi:type="dcterms:W3CDTF">2011-12-12T09:12:00Z</dcterms:modified>
  <cp:revision>17</cp:revision>
  <dc:subject/>
  <dc:title>                                                                                                                              Утверждено</dc:title>
</cp:coreProperties>
</file>