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ичпандин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« 22» ноября  </w:t>
      </w:r>
      <w:r>
        <w:rPr/>
        <w:t xml:space="preserve">2011 года. </w:t>
      </w:r>
      <w:r>
        <w:rPr>
          <w:u w:val="single"/>
        </w:rPr>
        <w:t>№27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ичпандинского сельского поселе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о-Полянского муниципального района Республики Мордовия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.1. Заместитель главы администрации Пичпандинского сельского поселения</w:t>
      </w:r>
    </w:p>
    <w:p>
      <w:pPr>
        <w:pStyle w:val="Normal"/>
        <w:rPr/>
      </w:pPr>
      <w:r>
        <w:rPr>
          <w:color w:val="000000"/>
        </w:rPr>
        <w:t>является должностным лицом. Назначается на должность и освобождается от должности главой администрации Пичпанд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 Заместитель главы администрации подчинен и подотчетен </w:t>
      </w:r>
    </w:p>
    <w:p>
      <w:pPr>
        <w:pStyle w:val="Normal"/>
        <w:rPr/>
      </w:pPr>
      <w:r>
        <w:rPr>
          <w:color w:val="000000"/>
        </w:rPr>
        <w:t>непосредственно главе Пичпанд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 На должность заместителя главы администрации назначается лицо, </w:t>
      </w:r>
    </w:p>
    <w:p>
      <w:pPr>
        <w:pStyle w:val="Normal"/>
        <w:rPr>
          <w:color w:val="000000"/>
        </w:rPr>
      </w:pPr>
      <w:r>
        <w:rPr>
          <w:color w:val="000000"/>
        </w:rPr>
        <w:t>имеющее, как правило, высшее образование и практический опыт работы в органах исполнительной власти 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 Заместитель главы администрации в своей деятельности  руководствуется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Конституцией Российской Федерации, Федеральными конституционными закон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казами Президента РФ, постановлениями правительства России, постановлениями и распоряжениями главы администрации Республики Мордовия 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- постановлениями и распоряжениями главы Зубово-Полянского муниципального  района 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- Уставом Пичпандинского сельского поселения;</w:t>
      </w:r>
    </w:p>
    <w:p>
      <w:pPr>
        <w:pStyle w:val="Heading1"/>
        <w:spacing w:before="0" w:after="0"/>
        <w:rPr/>
      </w:pPr>
      <w:r>
        <w:rPr>
          <w:rFonts w:eastAsia="Cambria;Palatino Linotype" w:cs="Cambria;Palatino Linotype"/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ведению муниципальных  служащих и урегулированию </w:t>
      </w:r>
      <w:r>
        <w:rPr>
          <w:b w:val="false"/>
          <w:sz w:val="24"/>
          <w:szCs w:val="24"/>
        </w:rPr>
        <w:t>конфликта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становлениями и распоряжениями главы Пичпандинского сельского поселения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- правилами внутреннего трудового распорядка 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- настоящей инструкцией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5. </w:t>
      </w:r>
      <w:r>
        <w:rPr>
          <w:b/>
          <w:color w:val="000000"/>
        </w:rPr>
        <w:t>Заместитель главы администрации</w:t>
      </w:r>
      <w:r>
        <w:rPr>
          <w:color w:val="000000"/>
        </w:rPr>
        <w:t xml:space="preserve"> Пичпандинского сельского поселения </w:t>
      </w:r>
      <w:r>
        <w:rPr>
          <w:b/>
          <w:color w:val="000000"/>
        </w:rPr>
        <w:t>доложен знать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обеспечения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рядок оформления, классификации, хранения, экспертизы ценности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сновы программирования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документов- образ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сновы 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Обязанности Заместителя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чпандинского сельского поселения.</w:t>
      </w:r>
    </w:p>
    <w:p>
      <w:pPr>
        <w:pStyle w:val="Normal"/>
        <w:rPr/>
      </w:pPr>
      <w:r>
        <w:rPr/>
        <w:t xml:space="preserve">    </w:t>
      </w:r>
      <w:r>
        <w:rPr/>
        <w:t>2.1. Обеспечение четкого ведения делопроизводства.</w:t>
      </w:r>
    </w:p>
    <w:p>
      <w:pPr>
        <w:pStyle w:val="Normal"/>
        <w:rPr/>
      </w:pPr>
      <w:r>
        <w:rPr/>
        <w:t xml:space="preserve">       </w:t>
      </w:r>
      <w:r>
        <w:rPr/>
        <w:t>-осуществляет работу по организационно-техническому обеспечению административно-распорядительной деятельности главы администрации;</w:t>
      </w:r>
    </w:p>
    <w:p>
      <w:pPr>
        <w:pStyle w:val="Normal"/>
        <w:rPr/>
      </w:pPr>
      <w:r>
        <w:rPr/>
        <w:t xml:space="preserve">       </w:t>
      </w:r>
      <w:r>
        <w:rPr/>
        <w:t>- принимает документы , личные заявления  - регистрирует, обеспечивает своевременное рассмотрение и выполнение.</w:t>
      </w:r>
    </w:p>
    <w:p>
      <w:pPr>
        <w:pStyle w:val="Normal"/>
        <w:rPr/>
      </w:pPr>
      <w:r>
        <w:rPr/>
        <w:t xml:space="preserve">       </w:t>
      </w:r>
      <w:r>
        <w:rPr/>
        <w:t>-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е ( учет, контроль исполнения, оперативное хранение, справочная работа);</w:t>
      </w:r>
    </w:p>
    <w:p>
      <w:pPr>
        <w:pStyle w:val="Normal"/>
        <w:rPr/>
      </w:pPr>
      <w:r>
        <w:rPr/>
        <w:t xml:space="preserve">        </w:t>
      </w:r>
      <w:r>
        <w:rPr/>
        <w:t>- подготавливает документы и материалы, необходимые для работы главы администрации, обеспечивает их грамотное редактирование;</w:t>
      </w:r>
    </w:p>
    <w:p>
      <w:pPr>
        <w:pStyle w:val="Normal"/>
        <w:rPr/>
      </w:pPr>
      <w:r>
        <w:rPr/>
        <w:t xml:space="preserve">        </w:t>
      </w:r>
      <w:r>
        <w:rPr/>
        <w:t>- по поручению главы администрации составляет письма, запросы, другие документы, готовит ответы авторам писем;</w:t>
      </w:r>
    </w:p>
    <w:p>
      <w:pPr>
        <w:pStyle w:val="Normal"/>
        <w:rPr/>
      </w:pPr>
      <w:r>
        <w:rPr/>
        <w:t xml:space="preserve">        </w:t>
      </w:r>
      <w:r>
        <w:rPr/>
        <w:t>- выполняет работу по подготовке заседаний (сессий),совещаний, сходов граждан;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- разрабатывает и оформляет номенклатуру дел в администрации и 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цию по ведению делопроизводства, контролирует их исполнение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формляет папки постановлений и распоряжений главы администрации 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- организует контроль за постановкой делопроизводства в  администрации 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- контролирует работников аппарата сельской администрации по вопросам делопроизводства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готовит дела общего делопроизводства к сдаче в архив и обеспечивает их сохранность; организует экспертизу ценности документов; передает документы постоянного хранения в районный архив , а документы временного срока хран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 уничтожение в соответствии с инструкцией по делопроизводству ;</w:t>
      </w:r>
    </w:p>
    <w:p>
      <w:pPr>
        <w:pStyle w:val="Normal"/>
        <w:ind w:left="720" w:hanging="0"/>
        <w:rPr/>
      </w:pPr>
      <w:r>
        <w:rPr>
          <w:b/>
          <w:color w:val="000000"/>
        </w:rPr>
        <w:t>2.2. Организует и осуществляет контроль за исполнением документов сельской администрации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ведет учет постановлений и распоряжений главы сельской администрации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ведет учет и контроль за сроками рассмотрения предложений и заявлений граждан по правилам, предусмотренным инструкцией по делопроизводству 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организует своевременную исполнение постановлений и распоряжений главы сельской администрации, других организационно-распорядительных документов 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в сроки определяемые главой администрации, докладывает ему о ходе исполнения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ыдает письменные и устные справки по документам администрации.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2.5. Организует и координирует с учетом национально-культурных традиций населения работу учреждений социально-культурного назначения (сельский дом культуры, библиотеки), отдела социальной защиты населения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организует учет лиц, помощь которым осуществляется за счет </w:t>
      </w:r>
    </w:p>
    <w:p>
      <w:pPr>
        <w:pStyle w:val="Normal"/>
        <w:rPr>
          <w:color w:val="000000"/>
        </w:rPr>
      </w:pPr>
      <w:r>
        <w:rPr>
          <w:color w:val="000000"/>
        </w:rPr>
        <w:t>средств управления социальной защиты населения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организует проведение общественных оплачиваемых работ по благоустройству поселения, ремонту дорог и тому подобное за средства местного бюджета, внебюджетных фондов, привлеченных средств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организует и координирует работу с молодежью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инимает меры по улучшению жилищных, материальных и социально- бытовых условий малообеспеченных и инвалидов, семей потерявших кормильца, престарелых граждан, нуждающихся в обслуживании на дому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способствует устройству нуждающихся в учреждения социального обеспечения (дома-интернаты для ветеранов и престарелых)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инимает меры к устройству детей, оставшихся без попечения родителей, в детские дома и приюты, школы-интернаты и на воспитание в семьи граждан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осуществляет контроль за работой учреждений и организаций народного образования и здравоохранения расположенных на территории Пичпандинского сельского поселения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выполняет отдельные разовые поручения главы администрации.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2.6. Ведение похозяйственного учет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уточнение записей в похозяйственных книгах на 1 января каждого год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истематический разнос листков убытия и прибыт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верка с отделом ЗАГСа по актовым записям на родившихся и умерших и внесение изменений в похозяйственные книги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1 раз в квартал уточнение поголовья скота и птицы в личных подсобных хозяйствах граждан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ежедневный разнос квитанций по уплате самообложения ,и других выплат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отчетность по населению, скоту и птицы, жилищному фонду( ежемесячно, поквартально, за год).</w:t>
      </w:r>
    </w:p>
    <w:p>
      <w:pPr>
        <w:pStyle w:val="Normal"/>
        <w:ind w:left="720" w:hanging="0"/>
        <w:rPr/>
      </w:pPr>
      <w:r>
        <w:rPr>
          <w:b/>
          <w:color w:val="000000"/>
        </w:rPr>
        <w:t>2.7. Ведение кадрового хозяйства.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- ведет учет личного состава администрации в соответствии с унифицированными формами  первичной уч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формляет прием, перевод , увольнение работников, заполняет, учитывает и хранит трудовые книжки, производит записи в трудовых книжках о поощрениях и награждениях работников, производит подсчет трудового стажа, выдает справки о настоящей и прошлой трудов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формирует и ведет личные дела, вносит в них изменения.</w:t>
      </w:r>
    </w:p>
    <w:p>
      <w:pPr>
        <w:pStyle w:val="Normal"/>
        <w:ind w:left="720" w:hanging="0"/>
        <w:rPr/>
      </w:pPr>
      <w:r>
        <w:rPr>
          <w:b/>
          <w:color w:val="000000"/>
        </w:rPr>
        <w:t>2.9. Земельный контроль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Готовит к рассмотрению вопросы о предоставлении и изъятии земельных участков из земель находящихся в ведении администрации Пичпандинского сельского поселения. Подготавливать по ним проекты постановлений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Участвует в рассмотрении земельных споров граждан, предприятий, учреждений, земли которых находятся в ведении администрации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Осуществляет контроль,  за соблюдением установленного режима использования и охраны земель, соблюдением земельного законодательства всеми собственниками земель, землевладельцами, землепользователями и арендаторами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Участвует в подготовке предложений по установлению, соответствии с законодательством РФ, сумм земельного налога и арендной платы для землевладельцев, землепользователей и арендаторов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Готовит к рассмотрению материалы государственного земельного кадастра, проводит анализ использования земель. Готовит отчет о наличии и использовании земель, качественном состоянии земельного фонда и предоставляет его в районный комитет по земельным ресурсам и землеустройству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Отвечает за рассмотрение подготовленных районным комитетом по земельным ресурсам и землеустройству материалов по выявлению земельных участков для формирования специального земельного фонда и перераспределения земель в границах администрации Пичпанд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 Печатает служебные материалы, необходимые для работы администрации и Совета депута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полняет отдельные разовые поручения главы администрации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>3. ЗАМЕСТИТЕЛЬ ГЛАВЫ АДМИНИСТРАЦИИ ИМЕЕТ ПРАВО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замещаемой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>
          <w:color w:val="000000"/>
        </w:rPr>
      </w:pPr>
      <w:r>
        <w:rPr>
          <w:color w:val="000000"/>
        </w:rPr>
        <w:t>Запрашивать от исполнителей (письменно и устно) информацию о ходе исполнения документов и устных указаний главы администрации, а также по другим вопросам - по поручению главы администраци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2 Подписывать отдельные виды документов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оверять организацию труда ; организацию проверки исполнения и качество ведения делопроизводства в администрации ; проверять состояние делопроизводства, правильность формирования и оформления дел в отделах администрации ; вносит предложения главе администрации по указанным вопросам 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делать замечания, возвращать для исправления неправильно оформленные документы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запрашивать от исполнителей (письменно и устно) информацию о ходе исполнения документов и устных указаний главы администраци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4.1. Заместитель главы администрации несет ответственность: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- за четкий порядок и высокое качество в оформлении, получении и дальнейшем прохождении всех документов, находящихся в делопроизводстве и архиве 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за четкое ведение контроля за исполнением документов, своевременную информацию главы о ходе их исполнения 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за точность выдаваемых справок по документам администрации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за исполнение бланков строгой отчетности, печатей и штампов администрации строго по их назначению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за разглашение сведений, содержащихся в документах, не в служебных целях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за чистоту и порядок в рабочих помещениях администрации.</w:t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rPr/>
      </w:pPr>
      <w:r>
        <w:rPr/>
        <w:t>На основании Устава Пичпандинского сельского поселения Зубово-Полянского муниципального района Республики Мордовия,</w:t>
      </w:r>
      <w:r>
        <w:rPr>
          <w:color w:val="000000"/>
        </w:rPr>
        <w:t xml:space="preserve"> Решения  сессии Совета депутатов Пичпандинского сельского поселения Зубово-Полянского  муниципального района Республики Мордовия № 101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24.12.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должностной инструкцией ознакомлена :__________</w:t>
      </w:r>
      <w:r>
        <w:rPr>
          <w:color w:val="000000"/>
          <w:sz w:val="28"/>
          <w:szCs w:val="28"/>
        </w:rPr>
        <w:t>________________________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2:00Z</dcterms:created>
  <dc:creator>жека</dc:creator>
  <dc:description/>
  <cp:keywords/>
  <dc:language>en-US</dc:language>
  <cp:lastModifiedBy>user</cp:lastModifiedBy>
  <cp:lastPrinted>2011-04-05T14:59:00Z</cp:lastPrinted>
  <dcterms:modified xsi:type="dcterms:W3CDTF">2011-12-12T09:01:00Z</dcterms:modified>
  <cp:revision>19</cp:revision>
  <dc:subject/>
  <dc:title>                                                                                                                              Утверждено</dc:title>
</cp:coreProperties>
</file>