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8" w:before="106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78"/>
        <w:ind w:left="0" w:right="278" w:hanging="0"/>
        <w:jc w:val="center"/>
        <w:rPr>
          <w:rFonts w:ascii="Times New Roman" w:hAnsi="Times New Roman"/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16"/>
        </w:rPr>
        <w:t>Реестр муниципальных служащих  администрации Пичпандинского сельского поселения Зубово-Полянского муниципального района Республики Мордовия по состоянию на 2011год.</w:t>
      </w:r>
    </w:p>
    <w:tbl>
      <w:tblPr>
        <w:tblW w:w="124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9"/>
        <w:gridCol w:w="1620"/>
        <w:gridCol w:w="1801"/>
        <w:gridCol w:w="1980"/>
        <w:gridCol w:w="1439"/>
        <w:gridCol w:w="1441"/>
        <w:gridCol w:w="19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Фамилия, имя, отч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Место работы муниципального служащ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Должность работы муниципального служащ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Группа должностей муниципальной службы, к которой относится должность муниципального служащ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Дата назначения на должность муниципальной служб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Дата рожден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Семаева Таисия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Администрация Пичпандинского с/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Глава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Высшая группа должност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8.03.2008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3.05.1954 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Высшее,Мордовский государственный педагогический институт им.М.Е. Евсевье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980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Дружинина Вер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Администрация Пичпандинского с/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Заместитель глав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Высшая группа должност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01.04.2001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04.10.1969 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Среднее спец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Темниковский с/ х технику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989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Мучкина Екате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Администрация Пичпандинского с/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Главный бухгалте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Главная группа должност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2.11.2010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5.08.1968 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Среднее спец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Совхоз –техникум «Беднодемьяновский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998 г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bidi w:val="0"/>
        <w:ind w:left="360" w:right="0" w:hanging="36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bidi w:val="0"/>
        <w:ind w:left="360" w:right="0" w:hanging="36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bidi w:val="0"/>
        <w:ind w:left="360" w:right="0" w:hanging="360"/>
        <w:jc w:val="left"/>
        <w:rPr/>
      </w:pPr>
      <w:r>
        <w:rPr>
          <w:b/>
          <w:sz w:val="16"/>
        </w:rPr>
        <w:t xml:space="preserve">Глава администрации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16"/>
        </w:rPr>
        <w:t>Пичпандинского сельского поселения                                                                                                                Семаева Т.Г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/>
        <w:bidi w:val="0"/>
        <w:spacing w:lineRule="exact" w:line="278"/>
        <w:ind w:left="0" w:right="278" w:hanging="0"/>
        <w:jc w:val="center"/>
        <w:rPr/>
      </w:pPr>
      <w:r>
        <w:rPr/>
      </w:r>
    </w:p>
    <w:sectPr>
      <w:type w:val="nextPage"/>
      <w:pgSz w:orient="landscape" w:w="16838" w:h="11906"/>
      <w:pgMar w:left="943" w:right="943" w:gutter="0" w:header="0" w:top="113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9</Words>
  <Characters>1268</Characters>
  <CharactersWithSpaces>10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21:00Z</dcterms:created>
  <dc:creator>жека</dc:creator>
  <dc:description/>
  <dc:language>en-US</dc:language>
  <cp:lastModifiedBy/>
  <cp:lastPrinted>2010-05-05T13:12:00Z</cp:lastPrinted>
  <dcterms:modified xsi:type="dcterms:W3CDTF">2011-12-10T11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