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0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урсе) по продаже права на заключение договора аренды нежилого помещения (здания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иного имущества находящегося в муниципальной собственности Зубово-Полянского муниципального района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0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 оплаты    приобретаемого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го       помещения      (здания)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муниципального района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муниципального района,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ул. Новикова-Прибоя, д. 4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явка на участие в аукционе 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0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говора аренды нежилого помещения (здания), находящего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  условия   торгов (аукциона,     конкурса), содержащиеся в   информацион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а),       опубликованном   в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54" w:leader="underscore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0г. 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а также   порядок   проведения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, установленный  Положением    об    организации    и    проведен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гов по продаже права на   заключение договоров аренды нежилых помещений (зданий)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о   имущества,   находящегося     в     муниципальной     собственности     Зубово-Полян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,    утвержденным      решением      Совета     депутатов</w:t>
        <w:tab/>
        <w:t xml:space="preserve">Зубово-Полянского муниципального района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 г. N</w:t>
        <w:tab/>
        <w:t>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p>
      <w:pPr>
        <w:pStyle w:val="Normal"/>
        <w:shd w:fill="FFFFFF" w:val="clear"/>
        <w:spacing w:lineRule="exact" w:line="274" w:before="245" w:after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2:00Z</dcterms:created>
  <dc:creator>оля</dc:creator>
  <dc:description/>
  <cp:keywords/>
  <dc:language>en-US</dc:language>
  <cp:lastModifiedBy>1</cp:lastModifiedBy>
  <cp:lastPrinted>2010-01-20T16:25:00Z</cp:lastPrinted>
  <dcterms:modified xsi:type="dcterms:W3CDTF">2010-01-20T13:25:00Z</dcterms:modified>
  <cp:revision>7</cp:revision>
  <dc:subject/>
  <dc:title>СОВЕТ ДЕПУТАТОВ</dc:title>
</cp:coreProperties>
</file>