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нормативных правовых актов в период с 1.03.2012 г. по 01.04.2012 г.по администрации Нововыселского сельского поселения Зубово-Полянского муниципального района Республики Мордов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750"/>
        <w:gridCol w:w="5890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несения Н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равового ак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Нововыселского сельского поселения Зубово – Полянского муниципального района «О бюджете Нововыселского сельского поселения Зубово-Полянского муниципального района Республики Мордовия на 2012 год и на плановый период 2013 и 2014 г.г.» от 28.12.2011 г. № 1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рядка предоставления главой Нововыселского сельского поселения сведений о своих до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рядка размещения 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Нововыселского сельского поселения Зубово-Полянского муниципального района Республики Мордовия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ложения о порядке применения взысканий за несоблюдение ограничений и запретов, требований о предотвращении или об урегулировании конфликта интнресов и неисполнение обязанностей, установленных в целях противодействия коррупции к муниципальным служащим Нововыселского сельского поселения Зубово-Полянского муниципального района Республики Мордовия».</w:t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рисвоении адреса земельному участк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 и жилому дом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 и жилому дом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менении адреса земельного участ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выселского сельского поселения                                          Л.И.Ташкае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нормативных правовых актов в период с 1.04.2012 г. по 01.05.2012 г.по администрации Нововыселского сельского поселения Зубово-Полянского муниципального района Республики Мордов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750"/>
        <w:gridCol w:w="5890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несения Н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равового ак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Нововыселского сельского поселения Зубово – Полянского муниципального района Республики Мордов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9.04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рисвоении адреса земельному участк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менении адреса земельного учас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ововыселского сельского поселения                                          Л.И.Ташк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нормативных правовых актов в период с 1.06.2012 г. по 01.07.2012 г.по администрации Нововыселского сельского поселения Зубово-Полянского муниципального района Республики Мордов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750"/>
        <w:gridCol w:w="5890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несения Н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равового ак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глашения о передаче осуществления части полномочий   Нововыселского сельского поселения по Зубово – Полянскому муниципальному району по обеспечению первичных мер пожарной безопасност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отпуска главе  Нововыселского сельского поселения Зубово – Полянского муниципального района Республики Мордовия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шглавы Нововыселского сельского поселения Зубово – Полянского муниципального района Республики Мордовия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изменении адреса земельного участка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 и жилому дом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Нововыселского сельского поселения                                          Е.В.Ширяй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нормативных правовых актов в период с 1.07.2012 г. по 01.08.2012 г.по администрации Нововыселского сельского поселения Зубово-Полянского муниципального района Республики Мордов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750"/>
        <w:gridCol w:w="5890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несения Н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равового ак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изменении адреса земельного участка и жилого дома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 под строительство магазина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Нововыселского сельского поселения                                          Е.В.Ширяй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нормативных правовых актов в период с 1.08.2012 г. по 01.09.2012 г.по администрации Нововыселского сельского поселения Зубово-Полянского муниципального района Республики Мордов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750"/>
        <w:gridCol w:w="10"/>
        <w:gridCol w:w="5880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несения Н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равового ак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епутатов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Нововыселского сельского поселения Зубово – Поля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изменении адреса земельного участка и жилого дома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.08. 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своении адреса земельному участку 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беспечении сохранности линий и сооружений связи..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8.20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присвоении адреса земельному участку и жилому дому.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8.20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менении адреса земельного участка и жилого дома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Нововыселского сельского поселения                                          Л.И.Таш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8:00Z</dcterms:created>
  <dc:creator>Q</dc:creator>
  <dc:description/>
  <cp:keywords/>
  <dc:language>en-US</dc:language>
  <cp:lastModifiedBy>Q</cp:lastModifiedBy>
  <dcterms:modified xsi:type="dcterms:W3CDTF">2012-10-01T05:43:00Z</dcterms:modified>
  <cp:revision>3</cp:revision>
  <dc:subject/>
  <dc:title>Перечень нормативных правовых актов в период с 1</dc:title>
</cp:coreProperties>
</file>