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ВЫСЕЛСКОГО СЕЛЬСКОГО ПОСЕЛЕНИЯ ЗУБОВ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«17» октября 2011 года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по </w:t>
      </w:r>
    </w:p>
    <w:p>
      <w:pPr>
        <w:pStyle w:val="Normal"/>
        <w:rPr/>
      </w:pPr>
      <w:r>
        <w:rPr/>
        <w:t>оформлению документов о присвоении</w:t>
      </w:r>
    </w:p>
    <w:p>
      <w:pPr>
        <w:pStyle w:val="Normal"/>
        <w:rPr/>
      </w:pPr>
      <w:r>
        <w:rPr/>
        <w:t>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вершенствования порядка работы с документами о присвоении адреса объекту недвижимости, в соответствии с Федеральным законом от 2 мая 2006г. № 59-ФЗ «О порядке рассмотрения обращения граждан Российской Федерации», Федеральным  законом от  06.10.2003г. № 131-ФЗ «Об общих  принципах  организации   местного  самоуправления  в  Российской  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 xml:space="preserve">     </w:t>
      </w:r>
      <w:r>
        <w:rPr/>
        <w:t xml:space="preserve">1. Утвердить </w:t>
      </w:r>
      <w:bookmarkStart w:id="1" w:name="sub_2"/>
      <w:bookmarkEnd w:id="0"/>
      <w:r>
        <w:rPr/>
        <w:t>Административный регламент по предоставлению муниципальной услуги по оформлению документов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/>
        <w:t>2. Контроль за исполнением настоящего распоряжения возложить на заместителя главы администрации Нововыселского сельского поселения Зубово – Полянского муниципального района РМ  Е.В.Ширяйкин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Нововыселского </w:t>
      </w:r>
    </w:p>
    <w:p>
      <w:pPr>
        <w:pStyle w:val="Normal"/>
        <w:jc w:val="both"/>
        <w:rPr/>
      </w:pPr>
      <w:r>
        <w:rPr/>
        <w:t>Сельского поселения Зубово-</w:t>
      </w:r>
    </w:p>
    <w:p>
      <w:pPr>
        <w:pStyle w:val="Normal"/>
        <w:jc w:val="both"/>
        <w:rPr/>
      </w:pPr>
      <w:r>
        <w:rPr/>
        <w:t>Полянского муниципального района:                                                    Л.И.Ташкаева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выселского сельского поселения </w:t>
      </w:r>
    </w:p>
    <w:p>
      <w:pPr>
        <w:pStyle w:val="Normal"/>
        <w:jc w:val="right"/>
        <w:rPr/>
      </w:pPr>
      <w:r>
        <w:rPr/>
        <w:t xml:space="preserve">Зубово – Полян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№</w:t>
      </w:r>
      <w:r>
        <w:rPr/>
        <w:t>16 от 17.10.2011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тивный регламент администрации Нововысел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Зубово – Полянского муниципального района РМ  по  предоставлению муниципальной услуги по оформлению документов о присвоении почтового адре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Наименование муниципальной услуги - оформление документов о  присвоении адреса объекту недвижимости.</w:t>
      </w:r>
    </w:p>
    <w:p>
      <w:pPr>
        <w:pStyle w:val="Normal"/>
        <w:rPr/>
      </w:pPr>
      <w:r>
        <w:rPr/>
        <w:t xml:space="preserve">2. Административный регламент администрации Нововыселского сельского поселения Зубово – Полянского муниципального района РМ  по предоставлению муниципальной услуги (далее – Административный регламент) определяет сроки и последовательность действий уполномоченных должностных лиц администрации Нововыселского сельского поселения Зубово – Полянского муниципального района РМ, ее структурных подразделений и организаций, непосредственно занимающихся данными вопросами, при осуществлении полномочий по оформлению документов о присвоении почтового адрес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осуществляется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 (Российская газета, 25 декабря 1993 года, № 237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государственном кадастре недвижимости» (Российская газета, 1 августа 2007 года , № 16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 (Российская газета, 5 мая 2006 года, № 9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 (Российская газета, 8 октября 2003 года, № 202)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местонахождении, контактных телефонах (телефонах для справок), интернет-сайте, адресах электронной почты администрации Зубово – Полянского муниципального района РМ  и организаций, непосредственно занимающихся вопросами по оформлению документов о  присвоении почтового адре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аются на сайте Зубово – Полянского муниципального района РМ  в сети Интернет и в МБУ «МФЦ» по адресу: РМ, Зубово – Полянский район, п.Зубова Поляна, ул.Новикова Прибоя, 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номера телефонов и режим работы структурных подразделений и организаций, предоставляющих муниципальную услуг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12121"/>
          <w:spacing w:val="-5"/>
          <w:sz w:val="24"/>
          <w:szCs w:val="24"/>
        </w:rPr>
        <w:t xml:space="preserve">Муниципального бюджетного учреждения Зубово – Полянского муниципального района Республики  Мордовия </w:t>
      </w:r>
      <w:r>
        <w:rPr>
          <w:rFonts w:cs="Times New Roman" w:ascii="Times New Roman" w:hAnsi="Times New Roman"/>
          <w:bCs/>
          <w:color w:val="212121"/>
          <w:spacing w:val="-7"/>
          <w:sz w:val="24"/>
          <w:szCs w:val="24"/>
        </w:rPr>
        <w:t xml:space="preserve">«Многофункциональный центр предоставления  </w:t>
      </w:r>
      <w:r>
        <w:rPr>
          <w:rFonts w:cs="Times New Roman" w:ascii="Times New Roman" w:hAnsi="Times New Roman"/>
          <w:bCs/>
          <w:color w:val="212121"/>
          <w:spacing w:val="-5"/>
          <w:sz w:val="24"/>
          <w:szCs w:val="24"/>
        </w:rPr>
        <w:t xml:space="preserve">государственных и муниципальных услуг в  Зубово – Полянском муниципальном районе  Республики Мордовия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110, РМ, Зубово – Полянский район, п.Зубова Поляна, ул.Новикова Прибоя, 4, тел. 88345825154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формирование о ходе рассмотрения заявления по оформлению документов о  присвоении почтового адреса осуществляется при личном контакте с заявителями, с использованием сети Интернет, почтовой связи, посредством электронной поч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вонки граждан по телефону принимаются в соответствии с графиком работы сотрудников и должностных лиц, которые непосредственно взаимодействуют с заявител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ями являются физические и юридические лиц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 имени физических лиц заявления о  присвоении почтового адреса, могут подавать, в частно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 – родителей, усыновителей или попечителей (за 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ы, необходимые для предоставления муниципальной услуг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становленного образца (приложение № 1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прав на земельный участок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объектов капитального строительства, находящихся на земельном участ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технического паспорта на объект капитального строительства;  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паспорт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Информация о местонахождении, контактных телефонах (телефонах для справок), интернет-сайтах, адресах электронной почты, графике работы структурных подразделений Администрации и организаций, непосредственно занимающихся предоставлением муниципальной услуги (приложение №2), размещаются на сайте администрации Зубово – Полянского муниципального района РМ в сети Интернет, информационных стендах МБУ «МФЦ».</w:t>
      </w:r>
    </w:p>
    <w:p>
      <w:pPr>
        <w:pStyle w:val="Normal"/>
        <w:ind w:firstLine="709"/>
        <w:jc w:val="both"/>
        <w:rPr/>
      </w:pPr>
      <w:r>
        <w:rPr/>
        <w:t>11. Конечным результатом исполнения муниципальной услуги является постановление администрации городского или сельского поселения Зубово – Полянского муниципального района РМ о присвоении адреса объекту недвижим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/>
        <w:t>13. 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ind w:firstLine="709"/>
        <w:jc w:val="both"/>
        <w:rPr/>
      </w:pPr>
      <w:r>
        <w:rPr/>
        <w:t>14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 консультировании о порядке предоставления муниципальной услуги по телефону специалист, сняв трубку, должен назвать наименование своего учреждения, должность, фамилию, имя и отчеств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консультаци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ециалист не вправе осуществлять консультирование заинтересованных лиц, выходящее за рамки консульт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8.  Индивидуальная устная консультация осуществляется специалистом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/>
        <w:t xml:space="preserve">19. Специалист, осуществляющий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консультировании не может превышать 15 минут. Индивидуальное устное консультирование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/>
        <w:t>20. 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устном обращении заинтересованных лиц лично специалист, осуществляющий прием и консульт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ециалист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</w:r>
    </w:p>
    <w:p>
      <w:pPr>
        <w:pStyle w:val="TextBodyIndent"/>
        <w:ind w:firstLine="709"/>
        <w:rPr/>
      </w:pPr>
      <w:r>
        <w:rPr/>
        <w:t>24. Прием заявителей для оказания муниципальной услуги осуществляется согласно графику приема граждан, указанных в пункте 4 настоящего Административного регламент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формационные стенды оборудуются в помещении МБУ «МФЦ». На информационных стендах и официальном Интернет-сайте администрации Зубово – Полянского муниципального района РМ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лное наименование отдела, предоставляющего муниципальную услугу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цедуры предоставления муниципальной услуги в текстовом виде и в виде блок-схем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документов, представляемых заявителями для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образец Заявления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28. </w:t>
      </w:r>
      <w:r>
        <w:rPr/>
        <w:t>Срок предоставления муниципальной услуги составляет 30 дн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29.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</w:rPr>
        <w:t>30. 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МБУ «МФЦ»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15 минут.</w:t>
      </w:r>
    </w:p>
    <w:p>
      <w:pPr>
        <w:pStyle w:val="Normal"/>
        <w:ind w:firstLine="709"/>
        <w:jc w:val="both"/>
        <w:rPr/>
      </w:pPr>
      <w:r>
        <w:rPr/>
        <w:t>31. Поступившее заявление подлежит обязательному рассмотрению.</w:t>
      </w:r>
    </w:p>
    <w:p>
      <w:pPr>
        <w:pStyle w:val="Normal"/>
        <w:ind w:firstLine="709"/>
        <w:jc w:val="both"/>
        <w:rPr/>
      </w:pPr>
      <w:r>
        <w:rPr/>
        <w:t>3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 к заявлению приложен неполный пакет документов;</w:t>
      </w:r>
    </w:p>
    <w:p>
      <w:pPr>
        <w:pStyle w:val="Normal"/>
        <w:ind w:firstLine="709"/>
        <w:jc w:val="both"/>
        <w:rPr/>
      </w:pPr>
      <w:r>
        <w:rPr/>
        <w:t>-  текст обращ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- от физического или юридического лица поступило заявление о прекращении рассмотрения заявления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 заявлением обратилось ненадлежащее лицо.</w:t>
      </w:r>
    </w:p>
    <w:p>
      <w:pPr>
        <w:pStyle w:val="Normal"/>
        <w:ind w:firstLine="709"/>
        <w:jc w:val="both"/>
        <w:rPr/>
      </w:pPr>
      <w:r>
        <w:rPr/>
        <w:t>33. При устранении нарушений заявления принимаются согласно Административному регламен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едоставление муниципальной услуги  по оформлению документов о присвоении почтового адреса, 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5. Предоставление муниципальной услуги по оформлению документов о присвоении почтового адреса, 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- 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 xml:space="preserve">-  рассмотрение заявления; 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администрации городского поселения Рузаевка о присвоении почтового адреса,  либо обоснованный отказ.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действий представлена в приложении № 3 к Административному регламенту.</w:t>
      </w:r>
    </w:p>
    <w:p>
      <w:pPr>
        <w:pStyle w:val="Normal"/>
        <w:tabs>
          <w:tab w:val="clear" w:pos="708"/>
          <w:tab w:val="left" w:pos="5694" w:leader="none"/>
        </w:tabs>
        <w:ind w:firstLine="709"/>
        <w:jc w:val="both"/>
        <w:rPr/>
      </w:pPr>
      <w:r>
        <w:rPr/>
        <w:t xml:space="preserve">36. Заявитель, заинтересованный в оформлении документов о присвоении почтового адреса,   представляет на рассмотрение специалисту МБУ «МФЦ» заявление установленного образца. </w:t>
      </w:r>
    </w:p>
    <w:p>
      <w:pPr>
        <w:pStyle w:val="Normal"/>
        <w:ind w:firstLine="709"/>
        <w:jc w:val="both"/>
        <w:rPr/>
      </w:pPr>
      <w:bookmarkStart w:id="2" w:name="sub_1078"/>
      <w:bookmarkEnd w:id="2"/>
      <w:r>
        <w:rPr/>
        <w:t>37. Специалист, ответственный за прием и регистрацию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выявляет предмет обращения;</w:t>
      </w:r>
    </w:p>
    <w:p>
      <w:pPr>
        <w:pStyle w:val="Normal"/>
        <w:ind w:firstLine="709"/>
        <w:jc w:val="both"/>
        <w:rPr/>
      </w:pPr>
      <w:r>
        <w:rPr/>
        <w:t>- проверяет наличие всех необходимых документов, исходя из соответствующего перечня (перечней) документов, представляемых  для рассмотрения вопроса о разделе домовладений;</w:t>
      </w:r>
    </w:p>
    <w:p>
      <w:pPr>
        <w:pStyle w:val="Normal"/>
        <w:ind w:firstLine="709"/>
        <w:jc w:val="both"/>
        <w:rPr/>
      </w:pPr>
      <w:r>
        <w:rPr/>
        <w:t>- проверяет соответствие представленных документов установленным требованиям, а именно:</w:t>
      </w:r>
    </w:p>
    <w:p>
      <w:pPr>
        <w:pStyle w:val="Normal"/>
        <w:ind w:firstLine="709"/>
        <w:jc w:val="both"/>
        <w:rPr/>
      </w:pPr>
      <w:r>
        <w:rPr/>
        <w:t>- документы,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тексты документов написаны разборчиво, наименования юридических лиц без сокращения, с указанием их места нахожд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>-документы не имеют серьезных повреждений, наличие которых 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осуществляет проверку представленных к заявлению копий документов на их соответствие оригиналам.</w:t>
      </w:r>
    </w:p>
    <w:p>
      <w:pPr>
        <w:pStyle w:val="Normal"/>
        <w:ind w:firstLine="709"/>
        <w:jc w:val="both"/>
        <w:rPr/>
      </w:pPr>
      <w:bookmarkStart w:id="3" w:name="sub_1078"/>
      <w:bookmarkStart w:id="4" w:name="sub_1083"/>
      <w:bookmarkEnd w:id="3"/>
      <w:bookmarkEnd w:id="4"/>
      <w:r>
        <w:rPr/>
        <w:t>38. 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и регистрацию документов, уведомляет заявителя о наличии препятствий для исполн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bookmarkStart w:id="5" w:name="sub_1083"/>
      <w:bookmarkEnd w:id="5"/>
      <w:r>
        <w:rPr/>
        <w:t xml:space="preserve">39. Общий максимальный срок выполнения действий по приему документов составляет не более 15 минут. </w:t>
      </w:r>
    </w:p>
    <w:p>
      <w:pPr>
        <w:pStyle w:val="Normal"/>
        <w:ind w:firstLine="709"/>
        <w:jc w:val="both"/>
        <w:rPr/>
      </w:pPr>
      <w:bookmarkStart w:id="6" w:name="sub_1089"/>
      <w:bookmarkStart w:id="7" w:name="sub_1085"/>
      <w:bookmarkEnd w:id="6"/>
      <w:bookmarkEnd w:id="7"/>
      <w:r>
        <w:rPr/>
        <w:t>40. Специалист ответственный за прием и регистрацию документов,  вносит регистрирующую запись в журнал в соответствии с действующими правилами ведения учета документов:</w:t>
      </w:r>
    </w:p>
    <w:p>
      <w:pPr>
        <w:pStyle w:val="Normal"/>
        <w:ind w:firstLine="709"/>
        <w:jc w:val="both"/>
        <w:rPr/>
      </w:pPr>
      <w:bookmarkStart w:id="8" w:name="sub_1085"/>
      <w:bookmarkEnd w:id="8"/>
      <w:r>
        <w:rPr/>
        <w:t>-порядковый номер записи;</w:t>
      </w:r>
    </w:p>
    <w:p>
      <w:pPr>
        <w:pStyle w:val="Normal"/>
        <w:ind w:firstLine="709"/>
        <w:jc w:val="both"/>
        <w:rPr/>
      </w:pPr>
      <w:r>
        <w:rPr/>
        <w:t>-дата поступления документов;</w:t>
      </w:r>
    </w:p>
    <w:p>
      <w:pPr>
        <w:pStyle w:val="Normal"/>
        <w:ind w:firstLine="709"/>
        <w:jc w:val="both"/>
        <w:rPr/>
      </w:pPr>
      <w:r>
        <w:rPr/>
        <w:t>-данные о заявителе;</w:t>
      </w:r>
    </w:p>
    <w:p>
      <w:pPr>
        <w:pStyle w:val="Normal"/>
        <w:ind w:firstLine="709"/>
        <w:jc w:val="both"/>
        <w:rPr/>
      </w:pPr>
      <w:r>
        <w:rPr/>
        <w:t>-предмет обращения.</w:t>
      </w:r>
    </w:p>
    <w:p>
      <w:pPr>
        <w:pStyle w:val="Normal"/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, даты их получения и срока рассмотрения заявления (приложение № 4). Максимальный срок выполнения действия составляет 15 минут. </w:t>
      </w:r>
    </w:p>
    <w:p>
      <w:pPr>
        <w:pStyle w:val="Normal"/>
        <w:ind w:firstLine="709"/>
        <w:jc w:val="both"/>
        <w:rPr/>
      </w:pPr>
      <w:r>
        <w:rPr/>
        <w:t>41. После регистрации заявления в МБУ «МФЦ» сотрудник МБУ «МФЦ» в течение следующего рабочего дня передает данное заявление с пакетом прилагаемых документов в администрацию городского  или сельского поселения Зубово – Полянского муниципального района РМ.</w:t>
      </w:r>
    </w:p>
    <w:p>
      <w:pPr>
        <w:pStyle w:val="Normal"/>
        <w:ind w:firstLine="709"/>
        <w:jc w:val="both"/>
        <w:rPr/>
      </w:pPr>
      <w:r>
        <w:rPr/>
        <w:t xml:space="preserve">42. Глава администрации городского или сельского поселения Зубово – Полянского муниципального района РМ рассматривает заявление в течение суток и направляет заявление специалисту по подготовке распоряжения. </w:t>
      </w:r>
    </w:p>
    <w:p>
      <w:pPr>
        <w:pStyle w:val="Normal"/>
        <w:ind w:firstLine="709"/>
        <w:jc w:val="both"/>
        <w:rPr/>
      </w:pPr>
      <w:r>
        <w:rPr/>
        <w:t>43. Специалист в течение одного рабочего дня рассматривает заявление и прилагаемые к нему документы, принимает положительное решени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4. В случае принятия отрицательного решения специалист готовит мотивированный отказ в предоставлении муниципальной услуги в количестве 3-х экземпляр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45. </w:t>
      </w:r>
      <w:r>
        <w:rPr>
          <w:rFonts w:eastAsia="Lucida Sans Unicode"/>
          <w:lang w:bidi="ru-RU"/>
        </w:rPr>
        <w:t>Отказ</w:t>
      </w:r>
      <w:r>
        <w:rPr/>
        <w:t xml:space="preserve"> подписывается Главой администрации городского или сельского поселения Зубово – Полянского муниципального района РМ и направляется заявителю по почте.</w:t>
      </w:r>
    </w:p>
    <w:p>
      <w:pPr>
        <w:pStyle w:val="Normal"/>
        <w:ind w:firstLine="709"/>
        <w:jc w:val="both"/>
        <w:rPr/>
      </w:pPr>
      <w:bookmarkStart w:id="9" w:name="sub_1089"/>
      <w:bookmarkEnd w:id="9"/>
      <w:r>
        <w:rPr/>
        <w:t xml:space="preserve">   </w:t>
      </w:r>
      <w:r>
        <w:rPr/>
        <w:t>47.</w:t>
      </w:r>
      <w:r>
        <w:rPr>
          <w:b/>
        </w:rPr>
        <w:t xml:space="preserve"> </w:t>
      </w:r>
      <w:r>
        <w:rPr/>
        <w:t>Текущий контроль за соблюдением последовательности действий, определенных административными процедурами, осуществляется Заместителем Главы администрации городского или сельского поселения Зубово – Полянского муниципального района РМ, ответственного за организацию работы по исполнению данного вида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48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я) должностных лиц.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9. 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50. </w:t>
      </w:r>
      <w:r>
        <w:rPr>
          <w:rFonts w:eastAsia="Lucida Sans Unicode"/>
          <w:lang w:bidi="ru-RU"/>
        </w:rPr>
        <w:t>После подписания Главой постановления,</w:t>
      </w:r>
      <w:r>
        <w:rPr/>
        <w:t xml:space="preserve"> </w:t>
      </w:r>
      <w:r>
        <w:rPr>
          <w:rFonts w:eastAsia="Lucida Sans Unicode"/>
          <w:lang w:bidi="ru-RU"/>
        </w:rPr>
        <w:t xml:space="preserve"> два экземпляра постановлений направляются в МБУ «МФЦ». Два экземпляра постановлений с пакетом документов остаётся на хранении в администрации </w:t>
      </w:r>
      <w:r>
        <w:rPr/>
        <w:t>городского или сельского поселения Зубово – Полянского муниципального района РМ</w:t>
      </w:r>
      <w:r>
        <w:rPr>
          <w:rFonts w:eastAsia="Lucida Sans Unicode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</w:t>
      </w:r>
      <w:r>
        <w:rPr>
          <w:rFonts w:eastAsia="Lucida Sans Unicode"/>
          <w:lang w:bidi="ru-RU"/>
        </w:rPr>
        <w:t>51. Специалист МБУ «МФЦ» в течение 3-х рабочих дней выдаёт постановление в количестве двух экземпляров заявителю при предъявлении документа, удостоверяющего лич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Юридические и физические лица могут обратиться с жалобой на действия (бездействие) и решения, осуществляемые в ходе предоставления муниципальной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ействия (бездействие) и решения должностных лиц могут быть обжалованы в досудебном или судебном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Жалоба может быть подана лично или направлена почт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Заявители  в своем письменном обращении (жалобе) в обязательном порядке указывают наименование органа, в который направляют письменное обращение, либо фамилию, имя, отчество соответствующего должностного лица, а также свою фамилию, имя, отчество (для физического лица) либо наименование юридического лица, почтовый адрес, по которому должен быть направлен ответ, уведомление о переадресации обращения, излагают суть предложения, заявления или жалобы, ставят личную подпись и да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к жалобе приводится перечень прилагаемых к ней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писывается подавшим ее заявителем, либо его представ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Если в письменном обращении не указаны данные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являющихся конфиденциальными, а также составляющих государственную тайну или иную охраняемую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рок рассмотрения жалобы составляет 30 дней со дня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Должностные лица администрации  городского или сельского поселения Зубово – Полянского муниципального района РМ проводят личный прием заяв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исьменный ответ о результатах рассмотрения письменного обращения направляется заяв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 суде могут быть обжалованы решения, действия (бездействия), в результате которы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права и свободы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епятствия осуществлению заявителем его прав и своб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разъясняется, что в соответствии со ст. 254 ГПК РФ, заявитель вправе оспорить в суд решение, действие (бездействие) органа местного самоуправления, должностного лица или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явление может быть подано заявителем в суд по месту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2. В случае если действия (бездействие), принятое решение в ходе исполнения муниципальной функции,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 Республики Мордов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3. Заявление может быть подано в арбитражный суд в течение трех месяцев со дня, когда заявителю стало известно о нарушении его прав и законных интересов, если иное не установлено федеральным 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ИО, 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нные паспорта / реквизиты почтовые и банковск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Вас присвоить почтовый адрес объекту недвижимости </w:t>
      </w:r>
      <w:r>
        <w:rPr>
          <w:i/>
          <w:sz w:val="28"/>
          <w:szCs w:val="28"/>
        </w:rPr>
        <w:t>__(наименование объекта)</w:t>
      </w:r>
      <w:r>
        <w:rPr>
          <w:sz w:val="28"/>
          <w:szCs w:val="28"/>
        </w:rPr>
        <w:t>________________________________ с кадастровым номером земельного участка № 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                                          дата                                  подпис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-709" w:firstLine="9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, графике работы и контактных телефонах органов и организаций, предоставляющих муниципальную услугу</w:t>
      </w:r>
    </w:p>
    <w:p>
      <w:pPr>
        <w:pStyle w:val="Style18"/>
        <w:spacing w:lineRule="auto" w:line="276"/>
        <w:ind w:left="-709" w:firstLine="9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80"/>
        <w:gridCol w:w="1701"/>
        <w:gridCol w:w="1719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и организаций, предоставляющих муниципальную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-5"/>
                <w:sz w:val="24"/>
                <w:szCs w:val="24"/>
              </w:rPr>
              <w:t xml:space="preserve">Муниципальное бюджетное учреждением Зубово – Полянского муниципального района Республики  Мордовия </w:t>
            </w:r>
            <w:r>
              <w:rPr>
                <w:rFonts w:cs="Times New Roman" w:ascii="Times New Roman" w:hAnsi="Times New Roman"/>
                <w:bCs/>
                <w:color w:val="212121"/>
                <w:spacing w:val="-7"/>
                <w:sz w:val="24"/>
                <w:szCs w:val="24"/>
              </w:rPr>
              <w:t xml:space="preserve">«Многофункциональный центр предоставления  </w:t>
            </w:r>
            <w:r>
              <w:rPr>
                <w:rFonts w:cs="Times New Roman" w:ascii="Times New Roman" w:hAnsi="Times New Roman"/>
                <w:bCs/>
                <w:color w:val="212121"/>
                <w:spacing w:val="-5"/>
                <w:sz w:val="24"/>
                <w:szCs w:val="24"/>
              </w:rPr>
              <w:t xml:space="preserve">государственных и муниципальных услуг в  Зубово – Полянском муниципальном районе  Республики Мордов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10, РМ, Зубово – Полянский район, п.Зубова Поляна, ул.Новикова – Прибо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58)2-51-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</w:t>
              <w:br/>
              <w:t xml:space="preserve">пятница:   </w:t>
              <w:br/>
              <w:t>9.00-18.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 </w:t>
              <w:br/>
              <w:t xml:space="preserve">обед.     </w:t>
              <w:br/>
              <w:t>13 00 - 14.00;</w:t>
              <w:br/>
              <w:t>выходные дни -</w:t>
              <w:br/>
              <w:t xml:space="preserve">суббота,   </w:t>
              <w:br/>
              <w:t xml:space="preserve">воскресенье  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Style17"/>
        <w:spacing w:lineRule="auto" w:line="240" w:before="0" w:after="0"/>
        <w:ind w:left="4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о выдаче постановления о присвоении адреса объекту недвижимо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5144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771680"/>
                          <a:chOff x="0" y="0"/>
                          <a:chExt cx="65145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440" y="1142280"/>
                            <a:ext cx="2682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в МБУ «МФЦ» и передача заявления в администрацию городского или сельского поселения Зубово – Полянского муниципального района,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3838680"/>
                            <a:ext cx="2846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пециалистом,                                      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42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, 2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632760"/>
                            <a:ext cx="122436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мотивированного отказа,                    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2160"/>
                            <a:ext cx="2523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в МБУ «МФЦ» и выдача постановления заявителю специалистом МБУ «МФЦ», 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33818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426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489760"/>
                            <a:ext cx="28879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и передача заявления специалисту,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03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11.95pt" coordorigin="0,0" coordsize="10259,12239">
                <v:rect id="shape_0" stroked="f" o:allowincell="f" style="position:absolute;left:0;top:0;width:102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9;top:1799;width:4223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в МБУ «МФЦ» и передача заявления в администрацию городского или сельского поселения Зубово – Полянского муниципального района,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6045;width:4482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пециалистом,                                      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0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, 2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5721;width:1927;height:2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ециалистом мотивированного отказа,                    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58;width:397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в МБУ «МФЦ» и выдача постановления заявителю специалистом МБУ «МФЦ»,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5326" to="4684,60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379" to="32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6723" to="2604,67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1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21;width:454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и передача заявления специалисту,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202" to="4678,3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99" to="3059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документов на предоставление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формлению документов о присвоении адреса объекту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84"/>
        <w:gridCol w:w="900"/>
        <w:gridCol w:w="900"/>
        <w:gridCol w:w="1080"/>
        <w:gridCol w:w="540"/>
        <w:gridCol w:w="900"/>
        <w:gridCol w:w="900"/>
      </w:tblGrid>
      <w:tr>
        <w:trPr>
          <w:trHeight w:val="6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документов заявителю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«____» ______________ 20___г. в книгу учета входящих документов  внесена запись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л:            ________________ 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(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та возврата документов «___» 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8:00Z</dcterms:created>
  <dc:creator>Q</dc:creator>
  <dc:description/>
  <cp:keywords/>
  <dc:language>en-US</dc:language>
  <cp:lastModifiedBy>Q</cp:lastModifiedBy>
  <dcterms:modified xsi:type="dcterms:W3CDTF">2011-11-03T07:40:00Z</dcterms:modified>
  <cp:revision>4</cp:revision>
  <dc:subject/>
  <dc:title>АДМИНИСТРАЦИЯ</dc:title>
</cp:coreProperties>
</file>