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1"/>
      <w:r>
        <w:rPr>
          <w:sz w:val="28"/>
          <w:szCs w:val="28"/>
        </w:rPr>
        <w:t>Администрация Нововыселского  сельского поселения Зубово-Полянского муниципального района Республики Мордовия</w:t>
      </w:r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каева Любовь Ивановна</w:t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выселского сельского  поселен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1,Республика Мордовия,                             тел.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>8 9179906064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Новые Выселки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226а </w:t>
        <w:tab/>
        <w:t>факс: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Нововыселского  сельского 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яйкина Елена Викторовна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Нововысел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 xml:space="preserve">8 9271766088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Новые Выселки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226а </w:t>
        <w:tab/>
        <w:t>факс: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Нововысел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елева Галина Михайло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администрации Нововысел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 xml:space="preserve">8 9271766088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Новые Выселки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226а </w:t>
        <w:tab/>
        <w:t>факс: (83458) 3-53-46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4:00Z</dcterms:created>
  <dc:creator>2</dc:creator>
  <dc:description/>
  <cp:keywords/>
  <dc:language>en-US</dc:language>
  <cp:lastModifiedBy>User</cp:lastModifiedBy>
  <cp:lastPrinted>2007-01-17T09:44:00Z</cp:lastPrinted>
  <dcterms:modified xsi:type="dcterms:W3CDTF">2011-11-01T09:11:00Z</dcterms:modified>
  <cp:revision>5</cp:revision>
  <dc:subject/>
  <dc:title>Примерная форма трудового договора (контракта)</dc:title>
</cp:coreProperties>
</file>