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Реестр муниципальных служащих  администрации Нововыселского сельского поселения Зубово-Полянского муниципального района Республики Мордовия по состоянию на 2011</w:t>
      </w:r>
      <w:r>
        <w:rPr/>
        <w:t>год.</w:t>
      </w:r>
    </w:p>
    <w:tbl>
      <w:tblPr>
        <w:tblW w:w="124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620"/>
        <w:gridCol w:w="1800"/>
        <w:gridCol w:w="1980"/>
        <w:gridCol w:w="1440"/>
        <w:gridCol w:w="144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 муниципального служащ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 работы муниципального служащ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должностей муниципальной службы, к которой относится должность муниципального служащ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значения на должность муниципальной служб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рожде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шкаева Любовь Ив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ововыселского с/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группа должно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198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19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спе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ово-Полянское педагогическое училище Мордовской АССРв1989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яйкина Елена Викт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ововыселского с/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группа должно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02.200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8.19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спе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шанский библиотечный техникум Министерство культуры РСФСР в 1979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пелева Галина  Михай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ововыселского с/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бухгалте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ая группа должно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07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7.19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спец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хоз –техникум «Беднодемьяновский»в1998 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укина Мария Серге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ововыселского с/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 группа должно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1990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 03.1961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спе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хоз –техникум «Беднодемьяновск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1997 г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лава администрации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вовыселского сельского поселения                                                                                                                Ташкаева Л.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80" w:right="1178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5:55:00Z</dcterms:created>
  <dc:creator>Q</dc:creator>
  <dc:description/>
  <cp:keywords/>
  <dc:language>en-US</dc:language>
  <cp:lastModifiedBy>Q</cp:lastModifiedBy>
  <cp:lastPrinted>2011-02-10T14:06:00Z</cp:lastPrinted>
  <dcterms:modified xsi:type="dcterms:W3CDTF">2011-11-03T10:48:00Z</dcterms:modified>
  <cp:revision>10</cp:revision>
  <dc:subject/>
  <dc:title>Реестр муниципальных служащих  администрации Нововыселского сельского поселения Зубово-Полянского муниципального района Республики Мордовия по состоянию на 2010 год</dc:title>
</cp:coreProperties>
</file>