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ВЫСЕЛ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УБОВО-ПОЛЯНСКОГО МУНИЦИПАЛЬНОГО РАЙОН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ововыселского сельского поселения                                            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убово-Поля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Республики Мордовия на 2011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12 и 2013 годов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Нововыселского сель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убово-Полянского муниципального район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Нововыселского сельского  поселения  Зубово-Полянского  муниципального района утвердить  бюджет Нововыселского сельского поселения  Зубово-Полянского муниципального района на 2011 год и на плановый период 2012 и 2013 годов, виды доходов и расходов, установить правила межбюджетных отношений Нововыселского сельского поселения  Зубово-Полянского муниципального района с Зубово-Полянским муниципальным районом , а также регулировать отношения, связанные с  муниципальным   долгом  Нововыселского сельского поселения  Зубово-Полянского муниципального района и контролем за исполнением бюджета Нововыселского  сельского  поселения Зубово-Полянского  муниципального района на 2011 год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 xml:space="preserve">Глава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татья 1</w:t>
      </w:r>
      <w:r>
        <w:rPr>
          <w:rFonts w:cs="Times New Roman" w:ascii="Times New Roman" w:hAnsi="Times New Roman"/>
          <w:b/>
        </w:rPr>
        <w:t xml:space="preserve">. Основные характеристики бюджета Нововысел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Утвердить проект бюджета Нововыселского сельского поселения Зубово-Полянского  муниципального района  Республики Мордовия (далее – сельский  бюджет) на 2011 год по доходам  в сумме   6436,0 тыс.рублей и по расходам в сумме 6471,2 тыс.рублей, с превышением расходов  над доходами в сумме 35,2 тыс. рублей исходя из уровня инфляции, не превышающего 10 процента (декабрь 2011 года к декабрю 2010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татья 2.</w:t>
      </w:r>
      <w:r>
        <w:rPr>
          <w:rFonts w:cs="Times New Roman" w:ascii="Times New Roman" w:hAnsi="Times New Roman"/>
          <w:b/>
        </w:rPr>
        <w:t xml:space="preserve"> Общая характеристика доходов бюджета Нововыселского сельского 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ходы бюджета Нововысел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</w:rPr>
        <w:t>налогов и сборов, в том числе налогов, предусмотренных специальными налоговыми режимами, региональных налогов и неналоговых доходов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а также за счет безвозмездных поступлен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татья 3</w:t>
      </w:r>
      <w:r>
        <w:rPr>
          <w:rFonts w:cs="Times New Roman" w:ascii="Times New Roman" w:hAnsi="Times New Roman"/>
          <w:b/>
        </w:rPr>
        <w:t xml:space="preserve">. Формирование доходов бюджета Нововыселского сельского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Перечень главных администраторов доходов бюджета Нововыселского сельского  поселения  Зубово-Полянского  муниципального района  Республики Мордовия утверждается согласно приложению 1,2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2. Доходы бюджета формируются в соответствии с классификацией доходов бюджетов Российской Федерации в суммах согласно приложению 3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 xml:space="preserve">Статья 4. </w:t>
      </w:r>
      <w:r>
        <w:rPr>
          <w:rFonts w:cs="Times New Roman" w:ascii="Times New Roman" w:hAnsi="Times New Roman"/>
          <w:b/>
          <w:bCs/>
        </w:rPr>
        <w:t>Среднесрочный финансовый план бюджета Нововыселского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Утвердить среднесрочный финансовый план Нововыселского сельского поселения на 2011-2013 гг., согласно приложению 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5. </w:t>
      </w:r>
      <w:r>
        <w:rPr>
          <w:rFonts w:cs="Times New Roman" w:ascii="Times New Roman" w:hAnsi="Times New Roman"/>
          <w:b/>
        </w:rPr>
        <w:t>Межбюджетные трансферты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Утвердить объем межбюджетных трансфертов, получаемых из других бюджетов бюджетной системы Российской Федерации согласно приложению _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 к настоящему решению.</w:t>
      </w:r>
    </w:p>
    <w:p>
      <w:pPr>
        <w:pStyle w:val="ConsPlusNormal"/>
        <w:keepNext w:val="true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татья  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пределение расходов бюджета Нововыселского сельского  поселения  Зубово-Полянского муниципального района Республики Мордов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Бюджетные ассигнования из бюджета Нововыселского сельского поселения Зубово-Полянского  муниципального района предоставляются согласн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ю расходов по разделам, подразделам, целевым статьям и видам расходов классификации расходов бюджетов Российской Федерации на 2011 год согласно приложениям  4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ю бюджетных ассигнований по главным распорядителям бюджетных средств в соответствии с ведомственной структурой расходов на 2011 год согласно приложениям 5 к настоящему решению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 Л А В А 2.</w:t>
      </w:r>
      <w:r>
        <w:rPr>
          <w:rFonts w:cs="Times New Roman" w:ascii="Times New Roman" w:hAnsi="Times New Roman"/>
        </w:rPr>
        <w:t xml:space="preserve"> РАСХОДЫ НА ОКАЗАНИЕ МУНИЦИПАЛЬНЫХ УСЛУГ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я 7. </w:t>
      </w:r>
      <w:r>
        <w:rPr>
          <w:rFonts w:cs="Times New Roman" w:ascii="Times New Roman" w:hAnsi="Times New Roman"/>
          <w:b/>
        </w:rPr>
        <w:t xml:space="preserve">Бюджетные ассигнования на обеспечение выполнения функций бюджетных учреждений Нововыселского сельского поселения  Зубово-Полянского  муниципального района Республики Мордовия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Бюджетным учреждениям Нововыселского сельского поселения Зубово-Полянского  муниципального района  Республики Мордовия из бюджета Нововыселского сельского  поселения предоставляются средства на обеспечение выполнения их функций, в том числе на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лату труда  работников бюджетных учреждений, денежное содержание (денежное вознаграждение, заработную плату) работников органов управления, лиц, замещающих муниципальные должности Нововыселского сельского поселения Зубово-Полянского муниципального района Республики Мордовия, муниципальных служащих, иных категорий работников, командировочные  и иные муниципальные выплаты в соответствии с трудовыми договорами (служебными контрактами, контрактами), законодательством Российской Федерации, Республики Мордовия и нормативно-правовыми актами Нововыселского сельского  поселения Зубово-Полянского муниципального района Республики Мордовия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поставок товаров, выполнения работ, оказания услуг для муниципальных нужд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вреда, причиненного бюджетным учреждением при осуществлении его деятельност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0"/>
          <w:szCs w:val="20"/>
        </w:rPr>
        <w:t xml:space="preserve">С т а т ь я 8. </w:t>
      </w:r>
      <w:r>
        <w:rPr>
          <w:b/>
          <w:sz w:val="20"/>
          <w:szCs w:val="20"/>
        </w:rPr>
        <w:t xml:space="preserve">Бюджетные ассигнования на закупку товаров, работ, услуг для муниципальных нужд </w:t>
      </w:r>
      <w:r>
        <w:rPr>
          <w:rFonts w:cs="Arial"/>
          <w:b/>
          <w:sz w:val="20"/>
          <w:szCs w:val="20"/>
        </w:rPr>
        <w:t xml:space="preserve">Нововыселского </w:t>
      </w:r>
      <w:r>
        <w:rPr>
          <w:b/>
          <w:sz w:val="20"/>
          <w:szCs w:val="20"/>
        </w:rPr>
        <w:t xml:space="preserve">сельского поселения  Зубово-Полянского  муниципального района  Республики Мордовия </w:t>
      </w:r>
    </w:p>
    <w:p>
      <w:pPr>
        <w:pStyle w:val="Normal"/>
        <w:autoSpaceDE w:val="false"/>
        <w:spacing w:lineRule="auto" w:line="228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0"/>
          <w:szCs w:val="20"/>
        </w:rPr>
        <w:t xml:space="preserve">1. Из бюджета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 xml:space="preserve"> сельского поселения предоставляются бюджетные ассигнования на закупку товаров, работ, услуг для муниципальных нужд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Зубово-Полянского 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бюджетного учреждения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С т а т ь я 9. </w:t>
      </w:r>
      <w:r>
        <w:rPr>
          <w:b/>
          <w:sz w:val="20"/>
          <w:szCs w:val="20"/>
        </w:rPr>
        <w:t xml:space="preserve">Особенности использования средств, получаемых бюджетными учреждениями </w:t>
      </w:r>
      <w:r>
        <w:rPr>
          <w:rFonts w:cs="Arial"/>
          <w:b/>
          <w:sz w:val="20"/>
          <w:szCs w:val="20"/>
        </w:rPr>
        <w:t xml:space="preserve">Нововыселского </w:t>
      </w:r>
      <w:r>
        <w:rPr>
          <w:b/>
          <w:sz w:val="20"/>
          <w:szCs w:val="20"/>
        </w:rPr>
        <w:t>сельского поселения Зубово-Полян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Средства в валюте Российской Федерации, полученные </w:t>
      </w:r>
      <w:r>
        <w:rPr>
          <w:rFonts w:cs="Arial"/>
          <w:sz w:val="20"/>
          <w:szCs w:val="20"/>
        </w:rPr>
        <w:t xml:space="preserve">Нововыселскими </w:t>
      </w:r>
      <w:r>
        <w:rPr>
          <w:sz w:val="20"/>
          <w:szCs w:val="20"/>
        </w:rPr>
        <w:t xml:space="preserve"> сельскими бюджетными учреждениями от приносящей доход деятельности, учитываются на лицевых счетах, открываемых в соответствии с положениями настоящего кодекса  в Федеральном казначействе и расходуются  муниципальным бюджетным учреждением в соответствии с разрешениями, оформленными главными распорядителями средств сельского )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 бюджета, в пределах остатков средств на лицевых счетах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Средства, полученные от приносящей доход деятельности, не могут направляться </w:t>
      </w:r>
      <w:r>
        <w:rPr>
          <w:rFonts w:cs="Arial"/>
          <w:sz w:val="20"/>
          <w:szCs w:val="20"/>
        </w:rPr>
        <w:t xml:space="preserve">Нововыселскими </w:t>
      </w:r>
      <w:r>
        <w:rPr>
          <w:sz w:val="20"/>
          <w:szCs w:val="20"/>
        </w:rPr>
        <w:t>сельскими 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 Л А В А 3.</w:t>
      </w:r>
      <w:r>
        <w:rPr>
          <w:rFonts w:cs="Times New Roman" w:ascii="Times New Roman" w:hAnsi="Times New Roman"/>
        </w:rPr>
        <w:t xml:space="preserve"> РАСХОДЫ НА СОЦИАЛЬНОЕ ОБЕСПЕЧЕНИЕ НАСЕЛ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10 </w:t>
      </w:r>
      <w:r>
        <w:rPr>
          <w:rFonts w:cs="Times New Roman" w:ascii="Times New Roman" w:hAnsi="Times New Roman"/>
          <w:b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Из бюджета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 xml:space="preserve">сельского поселения предоставляются бюджетные средства гражданам, проживающим на территории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Зубово-Полянского муниципального района Республики Мордовия  в форме публичных обязательств на меры социальной поддержки отдельных категорий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 Л А В А 4.</w:t>
      </w:r>
      <w:r>
        <w:rPr>
          <w:rFonts w:cs="Times New Roman" w:ascii="Times New Roman" w:hAnsi="Times New Roman"/>
        </w:rPr>
        <w:t xml:space="preserve"> СУБСИДИИ  ФИЗИЧЕСКИМ ЛИЦАМ  (ЗА ИСКЛЮЧЕНИЕМ СУБСИДИЙ МУНИЦИПАЛЬНЫМ УЧРЕЖДЕНИЯМ ) ,  ПРЕДОСТАВЛЯЕМЫЕ ИЗ БЮДЖЕТА СЕЛЬСКОГО  ПОСЕЛЕНИ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28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11. </w:t>
      </w:r>
      <w:r>
        <w:rPr>
          <w:rFonts w:cs="Times New Roman" w:ascii="Times New Roman" w:hAnsi="Times New Roman"/>
          <w:b/>
        </w:rPr>
        <w:t xml:space="preserve">Предоставление субсидий физическим лицам на государственную  поддержку сельского хозяй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 Из бюджета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физическим лицам и крестьянским (фермерским) хозяйствам и индивидуальным предпринимателям  в целях государственной поддержки сельского хозяйства предоставляются субсид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ддержку отдельных подотраслей растениевод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развитие мясного ското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Из бюджета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физическим лицам и крестьянским (фермерским) хозяйствам и индивидуальным предпринимателям  зарегистрированным на территории  муниципального района предоставляются субсид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сохранение и увеличение поголовья ско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ддержку производства животноводческой продукции и реализации данной продукции заготовительным и перерабатывающим организация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компенсацию части затрат по приобретению семян первой и второй репродукции зерновых культур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 Л А В А 5.</w:t>
      </w:r>
      <w:r>
        <w:rPr>
          <w:rFonts w:cs="Times New Roman" w:ascii="Times New Roman" w:hAnsi="Times New Roman"/>
        </w:rPr>
        <w:t xml:space="preserve"> МЕЖБЮДЖЕТНЫЕ ТРАНСФЕРТЫ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12. </w:t>
      </w:r>
      <w:r>
        <w:rPr>
          <w:rFonts w:cs="Times New Roman" w:ascii="Times New Roman" w:hAnsi="Times New Roman"/>
          <w:b/>
        </w:rPr>
        <w:t>Объем межбюджетных трансфертов, предоставляемых другим бюджетам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Объем межбюджетных трансфертов, предоставляемых бюджету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 xml:space="preserve"> сельского поселения бюджетной системы Зубово-Полянского муниципального района Республики Мордовия,  составляет в 2011 году  5763,2 тыс. рублей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 13. </w:t>
      </w:r>
      <w:r>
        <w:rPr>
          <w:rFonts w:cs="Times New Roman" w:ascii="Times New Roman" w:hAnsi="Times New Roman"/>
          <w:b/>
        </w:rPr>
        <w:t>Дотации из районного фонда финансов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их и городских поселений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1. Объем дотации из  районного фонда финансовой поддержки Нововыселскому сельскому   поселению в 2011 году составляет 597,6 тыс. рублей за счет субвенций из Республиканского фонда компенсаций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ровень расчетной бюджетной обеспеченности сельских поселений, определенный в качестве критерия для предоставления дотаций из районного фонда финансовой поддержки сельских  поселений, равен 1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14. </w:t>
      </w:r>
      <w:r>
        <w:rPr>
          <w:rFonts w:cs="Times New Roman" w:ascii="Times New Roman" w:hAnsi="Times New Roman"/>
          <w:b/>
        </w:rPr>
        <w:t>Установление уровня обеспеченности муниципальных образований налоговыми доходами (без учета налоговых доходов по дополнительным нормативам отчислений) в расчете на одного жител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Уровень обеспеченности сельского поселения определенный в качестве критерия для предоставления дотаций из районного фонда финансовой поддержки поселения, равен  на 2011 год -</w:t>
      </w:r>
      <w:r>
        <w:rPr>
          <w:rFonts w:cs="Times New Roman" w:ascii="Times New Roman" w:hAnsi="Times New Roman"/>
          <w:color w:val="000000"/>
        </w:rPr>
        <w:t>2 800,0 рублей на одного жителя на основании статьи 25 Закона РМ № 92 – З от 03.12.2009 г. «О Республиканском бюджете Республики Мордовия на 2011 год и плановый период 2011-2012 годов»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т а т ь я 15. </w:t>
      </w:r>
      <w:r>
        <w:rPr>
          <w:rFonts w:cs="Times New Roman" w:ascii="Times New Roman" w:hAnsi="Times New Roman"/>
          <w:b/>
          <w:sz w:val="24"/>
          <w:szCs w:val="24"/>
        </w:rPr>
        <w:t>Субсидии из районного фонда софинансирования расходов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 Из районного фонда софинансирования расходов бюджету </w:t>
      </w:r>
      <w:r>
        <w:rPr>
          <w:rFonts w:cs="Arial"/>
        </w:rPr>
        <w:t xml:space="preserve">Нововыселского </w:t>
      </w:r>
      <w:r>
        <w:rPr/>
        <w:t xml:space="preserve"> сельского поселения предоставляются следующие субсид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субсидии для софинансирования расходных обязательств по предоставлению дотации поселениям, выплачиваемые в зависимости от выполнения социально-экономических показате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субсидии для софинансирования расходных обязательств по предоставлению дотации поселениям, выплачиваемые в зависимости от розничной реализации на их территории алкогольной продукции с объемной долей этилового спирта свыше 25%, произведенной на территории Республики Мордов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субсидии для софинансирования расходных обязательств по предоставлению дотации поселениям, выплачиваемые в зависимости от выручки за поставленное с территории муниципального района сельскохозяйственное сырье для переработки в организации перерабатывающей промышленности, расположенные на территории Республики Мордов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т а т ь я 16. </w:t>
      </w:r>
      <w:r>
        <w:rPr>
          <w:rFonts w:cs="Times New Roman" w:ascii="Times New Roman" w:hAnsi="Times New Roman"/>
          <w:b/>
          <w:sz w:val="24"/>
          <w:szCs w:val="24"/>
        </w:rPr>
        <w:t>Субвенции из районного фонда компенсаций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районного фонда компенсаций бюджету Нововыселского  сельского  поселения  Зубово-Полянского муниципального района предоставляются субвенции на реализацию государственных полномочий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по выплате ежемесячного денежного вознаграждения за классное руководство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по расчету и предоставлению дотаций поселениям на выравнивание бюджетной обеспеченност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по первичному воинскому учету на территориях, где отсутствуют военные комиссариаты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по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; а также по финансированию предоставления общедоступного бесплатного дошкольного образования на территории поселений, по реализации медицинской помощи на территории поселений;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  <w:r>
        <w:rPr/>
        <w:t>по организации поддержки сельскохозяйственного производств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т а т ь я 17. </w:t>
      </w:r>
      <w:r>
        <w:rPr>
          <w:rFonts w:cs="Times New Roman" w:ascii="Times New Roman" w:hAnsi="Times New Roman"/>
          <w:b/>
          <w:sz w:val="24"/>
          <w:szCs w:val="24"/>
        </w:rPr>
        <w:t>Утверждение нормативов для предоставления субвенций из Районного фонда компенсаций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нормативы расходов на 2011 год для расчета субвенций из районного фонда компенсаций на реализацию переданных государственных полномочий Республики Мордов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я на реализацию государственных полномочий по выплате ежемесячного денежного вознаграждения за классное руководство - 1000,0 рубля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 и образовательных учреждениях для детей дошкольного и младшего школьного возраста, расположенных в сельской местности; для классов с наполняемостью меньше установленной наполняемости норматив рассчитывается пропорционально численности обучающих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венция на осуществление полномочий по первичному воинскому учету на территориях, где отсутствуют военные комиссариаты, - 250,64 рубля в год на одного гражданина, подлежащего первичному воинскому учету в 2011 году;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бвенция на реализацию государственных полномочий по организации поддержки сельскохозяйственного производства в размере 13,1 рубля в год на один заключенный кредитный договор по малым формам хозяйствования на 1 января 2010 года;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/>
        <w:t>С т а т ь я 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ые межбюджетные трансферты, предоставляемые из районного бюджета местным бюджетам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1. Из районного бюджета бюджету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предоставляютс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нты в целях содействия достижению и (или) поощрения достижения наилучших значений показателей деятельности органов местного самоуправления Зубово-Полянского муниципального района Республики Мордови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 </w:t>
      </w:r>
      <w:r>
        <w:rPr>
          <w:rFonts w:cs="Times New Roman" w:ascii="Times New Roman" w:hAnsi="Times New Roman"/>
          <w:b w:val="false"/>
          <w:smallCaps/>
        </w:rPr>
        <w:t>Л А В А</w:t>
      </w:r>
      <w:r>
        <w:rPr>
          <w:rFonts w:cs="Times New Roman" w:ascii="Times New Roman" w:hAnsi="Times New Roman"/>
          <w:b w:val="false"/>
        </w:rPr>
        <w:t xml:space="preserve"> 6.</w:t>
      </w:r>
      <w:r>
        <w:rPr>
          <w:rFonts w:cs="Times New Roman" w:ascii="Times New Roman" w:hAnsi="Times New Roman"/>
        </w:rPr>
        <w:t xml:space="preserve"> ЗАКЛЮЧИТЕЛЬНЫЕ ПОЛОЖЕНИЯ О РАСХОДАХ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19. </w:t>
      </w:r>
      <w:r>
        <w:rPr>
          <w:rFonts w:cs="Times New Roman" w:ascii="Times New Roman" w:hAnsi="Times New Roman"/>
          <w:b/>
        </w:rPr>
        <w:t>Резервный фонд главы администрации Нововыселского сельского 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1. Средства Резервного фонда главы администрации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2. Порядок расходования средств Резервного фонда главы администрации Нововыселского сельского поселения Зубово-Полянского  муниципального района Республики Мордовия определяется администрацией Нововыселского сельского 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тчет об использовании бюджетных ассигнований Резервного фонда главы администрации Нововыселского сельского поселения Зубово-Полянского муниципального района  Республики Мордовия  прилагается к ежеквартальному и годовому отчетам об исполнении сельского  бюджета.</w:t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  <w:smallCaps/>
        </w:rPr>
        <w:t>Г Л А В А</w:t>
      </w:r>
      <w:r>
        <w:rPr>
          <w:rFonts w:cs="Times New Roman" w:ascii="Times New Roman" w:hAnsi="Times New Roman"/>
          <w:b w:val="false"/>
        </w:rPr>
        <w:t xml:space="preserve"> 7</w:t>
      </w:r>
      <w:r>
        <w:rPr>
          <w:rFonts w:cs="Times New Roman" w:ascii="Times New Roman" w:hAnsi="Times New Roman"/>
        </w:rPr>
        <w:t>. ИСТОЧНИКИ ФИНАНСИРОВАНИЯ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БЮДЖЕТА НОВОВЫСЕЛСКОГО СЕЛЬСКОГО  ПОСЕЛЕНИЯ  ЗУБОВО-ПОЛЯНСКОГО  МУНИЦИПАЛЬНОГО РАЙОН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20.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 бюджета Нововыселского сельского поселения Зубово-Полянского 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чниками внутреннего финансирования дефицита сельского  бюджета являются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>изменение остатков средств на счетах по учету средств сельского  бюджета в течение соответствующего финансового года, согласно приложению _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21. </w:t>
      </w:r>
      <w:r>
        <w:rPr>
          <w:rFonts w:cs="Times New Roman" w:ascii="Times New Roman" w:hAnsi="Times New Roman"/>
          <w:b/>
        </w:rPr>
        <w:t>Предельный размер и формы муниципального долга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1. Предельный размер муниципального долга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 xml:space="preserve">сельского  поселения  Зубово-Полянского муниципального района Республики Мордовия  на 2010 год устанавливается в сумме  762,4 тыс. рублей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/>
        <w:t xml:space="preserve">2. Установить, что в 2011 году муниципальные гарантии </w:t>
      </w:r>
      <w:r>
        <w:rPr>
          <w:rFonts w:cs="Times New Roman" w:ascii="Times New Roman" w:hAnsi="Times New Roman"/>
        </w:rPr>
        <w:t xml:space="preserve">Нововыселского </w:t>
      </w:r>
      <w:r>
        <w:rPr/>
        <w:t>сельского  поселения Зубово-Полянского муниципального района Республики Мордовия  выдаются по результатам конкурса. Предельный размер предоставляемых  муниципальных  гарантий в 2011 году устанавливается в сумме 970, 6 тыс. рубле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28"/>
        <w:ind w:firstLine="539"/>
        <w:jc w:val="both"/>
        <w:rPr/>
      </w:pPr>
      <w:r>
        <w:rPr>
          <w:rFonts w:cs="Times New Roman"/>
        </w:rPr>
        <w:t xml:space="preserve">Статья 22. </w:t>
      </w:r>
      <w:r>
        <w:rPr>
          <w:rFonts w:cs="Times New Roman"/>
          <w:b/>
        </w:rPr>
        <w:t xml:space="preserve">Государственные заимствования </w:t>
      </w:r>
      <w:r>
        <w:rPr>
          <w:b/>
        </w:rPr>
        <w:t>Зубово-Полянского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28"/>
        <w:ind w:firstLine="539"/>
        <w:jc w:val="both"/>
        <w:rPr>
          <w:rFonts w:cs="Times New Roman"/>
          <w:b/>
          <w:b/>
        </w:rPr>
      </w:pPr>
      <w:r>
        <w:rPr>
          <w:b/>
        </w:rPr>
        <w:t>В течение 2011 года привлекаются бюджетные кредиты из районного бюджета в размере 35,2 тыс.руб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С т а т ь я 23 </w:t>
      </w:r>
      <w:r>
        <w:rPr>
          <w:b/>
          <w:sz w:val="20"/>
          <w:szCs w:val="20"/>
        </w:rPr>
        <w:t>Право осуществления муниципальных внутренних заимствований и предоставления муниципальных гарантий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1. Право осуществления муниципальных внутренних заимствований и предоставления муниципальных гарантий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 xml:space="preserve">сельского  поселения Зубово-Полянского муниципального района Республики Мордовия принадлежит администрации </w:t>
      </w:r>
      <w:r>
        <w:rPr>
          <w:rFonts w:cs="Arial"/>
          <w:sz w:val="20"/>
          <w:szCs w:val="20"/>
        </w:rPr>
        <w:t xml:space="preserve">Нововыселского </w:t>
      </w:r>
      <w:r>
        <w:rPr>
          <w:sz w:val="20"/>
          <w:szCs w:val="20"/>
        </w:rPr>
        <w:t>сельского поселения Зубово-Полянского муниципального района Республики Мордовия 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 w:val="false"/>
        </w:rPr>
        <w:t>ГЛАВА 8.</w:t>
      </w:r>
      <w:r>
        <w:rPr>
          <w:rFonts w:cs="Times New Roman" w:ascii="Times New Roman" w:hAnsi="Times New Roman"/>
        </w:rPr>
        <w:t xml:space="preserve"> ЗАКЛЮЧИТЕЛЬНЫЕ ПОЛОЖ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С т а т ь я 24. </w:t>
      </w:r>
      <w:r>
        <w:rPr>
          <w:rFonts w:cs="Times New Roman" w:ascii="Times New Roman" w:hAnsi="Times New Roman"/>
          <w:b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11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Нововысел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еления                                                                                                  Л.И.Ташкаев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2" w:type="dxa"/>
        <w:jc w:val="left"/>
        <w:tblInd w:w="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552"/>
        <w:gridCol w:w="567"/>
        <w:gridCol w:w="6033"/>
        <w:gridCol w:w="144"/>
        <w:gridCol w:w="144"/>
        <w:gridCol w:w="10"/>
      </w:tblGrid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395" w:hanging="3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Приложение № 1</w:t>
            </w:r>
          </w:p>
          <w:p>
            <w:pPr>
              <w:pStyle w:val="TextBodyIndent"/>
              <w:ind w:left="395" w:hanging="3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auto" w:line="216"/>
              <w:ind w:left="395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Нововысел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auto" w:line="216"/>
              <w:ind w:left="395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убово-Полянского муниципального    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района Республики Мордовия          «    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Нововыселского сельского 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оселения Зубово-Полянского               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Республики    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Мордовия  на 2011г.»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9" w:leader="none"/>
                <w:tab w:val="left" w:pos="5560" w:leader="none"/>
                <w:tab w:val="right" w:pos="6540" w:leader="none"/>
              </w:tabs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ab/>
              <w:t>От 25 декабря 2010 г.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4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Перечень администраторов доходов бюджета Нововыселского сельского поселения –органов местного самоуправления по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703" w:hRule="exact"/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ов республиканского бюджета</w:t>
            </w:r>
          </w:p>
        </w:tc>
        <w:tc>
          <w:tcPr>
            <w:tcW w:w="6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63" w:type="dxa"/>
        <w:jc w:val="left"/>
        <w:tblInd w:w="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85"/>
        <w:gridCol w:w="5887"/>
        <w:gridCol w:w="144"/>
        <w:gridCol w:w="144"/>
        <w:gridCol w:w="10"/>
      </w:tblGrid>
      <w:tr>
        <w:trPr>
          <w:tblHeader w:val="true"/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887" w:type="dxa"/>
            <w:tcBorders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Нововыселского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0 10 0000 41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0 10 0000 44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(в части реализации материальных запасов по указанному имуществу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8 05020 10 0000 151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                                                                    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123" w:type="dxa"/>
        <w:jc w:val="left"/>
        <w:tblInd w:w="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3194"/>
        <w:gridCol w:w="5931"/>
      </w:tblGrid>
      <w:tr>
        <w:trPr>
          <w:tblHeader w:val="true"/>
          <w:trHeight w:val="572" w:hRule="atLeast"/>
          <w:cantSplit w:val="true"/>
        </w:trPr>
        <w:tc>
          <w:tcPr>
            <w:tcW w:w="9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чие межбюджетные трансферы,передаваемые бюджета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552"/>
        <w:gridCol w:w="567"/>
        <w:gridCol w:w="4666"/>
        <w:gridCol w:w="1303"/>
        <w:gridCol w:w="144"/>
        <w:gridCol w:w="144"/>
      </w:tblGrid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36" w:type="dxa"/>
            <w:gridSpan w:val="3"/>
            <w:vMerge w:val="restart"/>
            <w:tcBorders/>
          </w:tcPr>
          <w:p>
            <w:pPr>
              <w:pStyle w:val="TextBodyIndent"/>
              <w:snapToGrid w:val="false"/>
              <w:ind w:left="395" w:hanging="3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Совета депутатов  </w:t>
            </w:r>
          </w:p>
          <w:p>
            <w:pPr>
              <w:pStyle w:val="Normal"/>
              <w:spacing w:lineRule="auto" w:line="216"/>
              <w:ind w:left="39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ововыселского сельского поселения</w:t>
            </w:r>
          </w:p>
          <w:p>
            <w:pPr>
              <w:pStyle w:val="Normal"/>
              <w:spacing w:lineRule="auto" w:line="216"/>
              <w:ind w:left="39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Зубово-Полянского муниципального</w:t>
            </w:r>
          </w:p>
          <w:p>
            <w:pPr>
              <w:pStyle w:val="Normal"/>
              <w:spacing w:lineRule="auto" w:line="216"/>
              <w:ind w:left="39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айона Республики Мордовия                                                                                     «О бюджете  Нововыселского сельского       </w:t>
            </w:r>
          </w:p>
          <w:p>
            <w:pPr>
              <w:pStyle w:val="Normal"/>
              <w:spacing w:lineRule="auto" w:line="216"/>
              <w:ind w:left="39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1г.»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395" w:hanging="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т     25 декабря             20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еречень администраторов доходов бюджета  Нововыселского сельского поселения –                         органов государственной власти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государственной власти Республики Мордов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рганов местного самоуправления муниципального район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администратора доходов республиканского бюджета</w:t>
            </w:r>
          </w:p>
        </w:tc>
        <w:tc>
          <w:tcPr>
            <w:tcW w:w="1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ов республиканского бюджета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41" w:type="dxa"/>
        <w:jc w:val="left"/>
        <w:tblInd w:w="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5342"/>
        <w:gridCol w:w="144"/>
        <w:gridCol w:w="144"/>
      </w:tblGrid>
      <w:tr>
        <w:trPr>
          <w:tblHeader w:val="true"/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42" w:type="dxa"/>
            <w:tcBorders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42" w:type="dxa"/>
            <w:tcBorders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ый сельскохозяйственный налог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14 10 0000 42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7" w:firstLine="17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4 06026 10 0000 42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6620"/>
        <w:gridCol w:w="292"/>
        <w:gridCol w:w="1868"/>
      </w:tblGrid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ложение 3                                   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депутатов Нововысел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убово-полянского муниципального района « О бюджете                    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выселского сельского поселения на 2011 год"                               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25 декабря      2010года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оступлений доходов  бюджета по основным источникам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6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4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1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01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1012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1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1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1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1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2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4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5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и эмитированным до 1 января 2007 года, а также с доходов учредителей доверительного управления ипотечным покрытием, полученных на основании приобрет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200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е ,принимаемой к объекту налогооблажения, расположенному в границах посел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231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е,установленной подпунктом 2 пункта 1 статьи 394 Налогового кодекса Российской Федерации и применяемой к объекту налогообложения,расположенному в границах посел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0000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0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2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03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400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11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401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30000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301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 пошлины по делам, рассматриваемым Верховным Судом Российской Федерации)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0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 за совершение  нотариальных действий (за исключением действий, совершаемых консульскими учреждениями Российской Федерации)     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700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714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308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исления на воспроизводство минерально-сырьевой баз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3082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4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401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предприят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4020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с владельцев транспортных средств и налог на приобретение транспортных средств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403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ользователей автомобильных доро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600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алоги и сборы (по отмененным налогам и сборам субьектов Российской Федерации 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602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603003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алоги и сбор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001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за пользование лесным фондом и лесами иных категор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2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за пользование лесным фондом в части, превышающей минимальные ставки платы за древесину, отпускаемую на корню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21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ые подати в части, превышающей минимальные ставки платы за древесину, отпускаемую на корню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22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пользование лесным фондом и лесами иных категорий в части, превышающей минимальные ставки платы за древесину, отпускаемую на корню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40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лесного фонда Российской Федерации и лесов иных категорий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01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ые взыскания(штрафы) за нарушение законодательства о налогах и сборах, предусмотренные  ст.116,117,118, пунктами 1 и 2 статьи 120,статьями 125,126,128,129,129.1,132,133,134,135,135.1  Налогового кодекса Российской Федерации  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303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ые взыскания(штрафы) за административные правонарушения в  области  налогов  и сборов, предусмотренных Кодексом  Российской Федерации об административных правонарушениях  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600001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(штрафы)  за нарушение  законодательства о применении контольно-кассовой техники при  осуществлении  наличных денежных расчетов и  (или)  расчетов с использованием платежных карт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1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103003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0020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2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3,6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3,6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мощ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19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из ФФП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49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едставление дотации от показателей СЭ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49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ЗР от реализации алкогольной продук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ЗР от реализации сельхозсырь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08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110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210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9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6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9401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госстандарт образ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4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33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щее образ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35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знаграждение классных руководител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41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ервичный воинский уч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411002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плату жилищно-коммунальных услуг  по федеральным категориям граждан 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500000</w:t>
            </w:r>
          </w:p>
        </w:tc>
        <w:tc>
          <w:tcPr>
            <w:tcW w:w="8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00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беспечение социальной поддержки для лиц, награжденных знаком «Почетный донор Росси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0100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, зачисляемые в бюджеты субъектов Российской Феде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701102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20511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756"/>
        <w:gridCol w:w="914"/>
        <w:gridCol w:w="1152"/>
        <w:gridCol w:w="946"/>
        <w:gridCol w:w="1988"/>
      </w:tblGrid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18" w:hRule="atLeast"/>
        </w:trPr>
        <w:tc>
          <w:tcPr>
            <w:tcW w:w="10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Нововыселского сельского поселения Зубово-Полянского 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го района Республики Мордовия "О 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е </w:t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высел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1011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ово-Полянского муниципального района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 на 2011 года"</w:t>
            </w:r>
          </w:p>
        </w:tc>
        <w:tc>
          <w:tcPr>
            <w:tcW w:w="5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 25 декабря  2010 г.</w:t>
            </w:r>
          </w:p>
        </w:tc>
        <w:tc>
          <w:tcPr>
            <w:tcW w:w="37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 БЮДЖЕТА НОВОВЫСЕЛСКОГО СЕЛЬСКОГО ПОСЕЛЕНИЯ НА 2011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71,2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1090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ц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130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653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5899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5899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зервные фонды  местных администраций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9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53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ориа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53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53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 (генплан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7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29,7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Школы-детские сады,школы начальные,неполные средние и средние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по програм.СРС Пос.ПФ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РФ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по програм.СРС Пос.Р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отдельных категорий насе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6"/>
        <w:gridCol w:w="633"/>
        <w:gridCol w:w="742"/>
        <w:gridCol w:w="589"/>
        <w:gridCol w:w="926"/>
        <w:gridCol w:w="634"/>
        <w:gridCol w:w="634"/>
        <w:gridCol w:w="866"/>
      </w:tblGrid>
      <w:tr>
        <w:trPr>
          <w:trHeight w:val="242" w:hRule="atLeast"/>
        </w:trPr>
        <w:tc>
          <w:tcPr>
            <w:tcW w:w="10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42" w:hRule="atLeast"/>
        </w:trPr>
        <w:tc>
          <w:tcPr>
            <w:tcW w:w="10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 решению Совета депутатов нововыселского сельского поселения Зубово-Полянского </w:t>
            </w:r>
          </w:p>
        </w:tc>
      </w:tr>
      <w:tr>
        <w:trPr>
          <w:trHeight w:val="242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Республики Мордовия "О бюджете</w:t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выселского сельского поселения Зубово-Полянского муниципального района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 на 2011год"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       25 декабря          2010 г.</w:t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 БЮДЖЕТА НОВОВЫСЕЛСКОГО СЕЛЬСКОГО ПОСЕЛЕНИЯ НА 2010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7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1039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ц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1010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0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0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4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5899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зервные фонды  местных администраций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8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641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организациям,за исключением госуд.и муниципальных организ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 (генплан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398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8,3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Школы-детские сады,школы начальные,неполные средние и средние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888,3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79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382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4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награждение за классное руковод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по програм.СРС Пос.ПФ.Р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по програм.СРС Пос.Р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3060"/>
        <w:gridCol w:w="424"/>
        <w:gridCol w:w="1736"/>
        <w:gridCol w:w="360"/>
        <w:gridCol w:w="1705"/>
      </w:tblGrid>
      <w:tr>
        <w:trPr>
          <w:trHeight w:val="247" w:hRule="atLeast"/>
        </w:trPr>
        <w:tc>
          <w:tcPr>
            <w:tcW w:w="104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6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04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решению Совета депутатов Нововысел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Республики Морд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«О бюджете Нововыселского сельского поселения Зубово-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янского муниципального района Республики Мордовия на 2011 год» 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 25 декабря   2010года 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айонный фонд поддерж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т.ч </w:t>
            </w:r>
            <w:r>
              <w:rPr>
                <w:color w:val="000000"/>
                <w:sz w:val="20"/>
                <w:szCs w:val="20"/>
              </w:rPr>
              <w:t xml:space="preserve">          - дотация на выравнивание                        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дотация в зависимости от выполнения социально-экономических показателей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в зависимости от розничной реализации на их территории алкогольной продукции с объемной долей этилового спирта свыше 25% произведенной на территории Р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в зависимости от доли с поставленного с территории поселения сельскохозяйственного сырья для переработки на предприятия перерабатывающей промышленности, расположенные на территории Р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5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ововыселского сельского поселения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Республики Мордовия 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«О бюджете Нововыселского сельского поселения Зубово-     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лянского муниципального района Республики Мордовия на 2011 год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25 декабря 2010 года  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, выделяемые из местного бюджета на финансирование расходов, связанных с передачей полномочий органам 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ого самоуправления муниципального район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асходов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фонд компенс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6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          на общее образов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-          на Госстандарт образ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4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     на вознаграждение классных руководителе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     на первичный воинский уче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6280"/>
        <w:gridCol w:w="1464"/>
      </w:tblGrid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Нововыселского сельского поселения   Зубово-Полянского муниципального района Республики Мордовия  " О бюджете Нововыселского сельского поселения Зубово-Полянского муниципального района Республики Мордовия на 2011 год»   от "  25  " декабря  2010 г</w:t>
            </w:r>
          </w:p>
        </w:tc>
      </w:tr>
      <w:tr>
        <w:trPr>
          <w:trHeight w:val="144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ецита бюджета на 2011 год</w:t>
            </w:r>
          </w:p>
        </w:tc>
        <w:tc>
          <w:tcPr>
            <w:tcW w:w="14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44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ые обязательства Российской Федерации, субъектов Российской Федерации муниципальных образований, выраженные в ценных бумагах,указанных в валюте Российской Федерации</w:t>
            </w:r>
          </w:p>
        </w:tc>
      </w:tr>
      <w:tr>
        <w:trPr>
          <w:trHeight w:val="667" w:hRule="atLeast"/>
        </w:trPr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0007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лговых обязательств Российской Федерации, субъектов Р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300007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муниципальных образовани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0008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ашение долговых обязательств Российской Федерации, субъектов '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300008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ые бумаги муниципальных образовани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0000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</w:tr>
      <w:tr>
        <w:trPr>
          <w:trHeight w:val="68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0007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указанным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000007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>
          <w:trHeight w:val="43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300007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</w:tr>
      <w:tr>
        <w:trPr>
          <w:trHeight w:val="65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0008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</w:tr>
      <w:tr>
        <w:trPr>
          <w:trHeight w:val="43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000008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>
          <w:trHeight w:val="46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300008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</w:tr>
      <w:tr>
        <w:trPr>
          <w:trHeight w:val="20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000000000000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1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00000070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0300007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внутреннего финансирования дефицитов местных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3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0000008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>
          <w:trHeight w:val="27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0300008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внутреннего финансирования дефицитов местных бюджетов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00000000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69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00000008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и муниципальных гарантий в валюте Российской Федерации, если платежи в качестве гаранта не ведут к возникновению эквивалентных требований со стороны гаранта к должнику, не исполнившему обязательство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00300008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гарантии в валюте Российской Федера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00000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65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00063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300006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жа акций и иных форм участия в капитале, находящихся в муниципальной собственн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00053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(увеличение стоимости)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300005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акций и иных форм участия в капитале в муниципальную собственност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00000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00043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00000000004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000003000043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0000004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участки после разграничения государственной собственности на землю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03000043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продажи земельных участков после разграничения собственности на землю, зачисляемые в местные бюджеты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0000000004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03000033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земельных участков для нужд муниципальных образовани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0000000000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6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0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6</w:t>
            </w:r>
          </w:p>
        </w:tc>
      </w:tr>
      <w:tr>
        <w:trPr>
          <w:trHeight w:val="391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денежных средств финансовых резерв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6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0003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денежных средств финансовых резервов местных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6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20000000052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финансовых резервов бюджетов Российской Федерации, размещенных в ценные бумаги</w:t>
            </w:r>
          </w:p>
        </w:tc>
      </w:tr>
      <w:tr>
        <w:trPr>
          <w:trHeight w:val="44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20003000052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финансовых резервов местных бюджетов, размещенных в ценные бумаги</w:t>
            </w:r>
          </w:p>
        </w:tc>
      </w:tr>
      <w:tr>
        <w:trPr>
          <w:trHeight w:val="34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0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1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10003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денежных средств местных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20000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, временно размещенных в ценные бумаг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2000300005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местных бюджетов, временно размещенных в ценные бумаг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0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3,9</w:t>
            </w:r>
          </w:p>
        </w:tc>
      </w:tr>
      <w:tr>
        <w:trPr>
          <w:trHeight w:val="305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денежных средств финансовых резерв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0003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денежных средств финансовых резервов местных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2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финансовых резервов, размещенных в ценные бумаг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200030000610</w:t>
            </w:r>
          </w:p>
        </w:tc>
        <w:tc>
          <w:tcPr>
            <w:tcW w:w="7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финансовых резервов местных бюджетов, размещенных в ценные бумаги</w:t>
            </w:r>
          </w:p>
        </w:tc>
      </w:tr>
      <w:tr>
        <w:trPr>
          <w:trHeight w:val="276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0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1,2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1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1,2</w:t>
            </w:r>
          </w:p>
        </w:tc>
      </w:tr>
      <w:tr>
        <w:trPr>
          <w:trHeight w:val="305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10003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1,2</w:t>
            </w:r>
          </w:p>
        </w:tc>
      </w:tr>
      <w:tr>
        <w:trPr>
          <w:trHeight w:val="31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20000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, временно размещенных в ценные бумаг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2000300006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местных бюджетов, временно размещенных в ценные бумаг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00000000000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2114"/>
        <w:gridCol w:w="1939"/>
        <w:gridCol w:w="1877"/>
        <w:gridCol w:w="1290"/>
        <w:gridCol w:w="445"/>
        <w:gridCol w:w="1894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11909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595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риложение № 9 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депутатов  Нововысел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убово-Полян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 О бюджете Нововысел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убово-Полянского муниципального района Республики Мордовия на 2011 год»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5 декабря 2010 года</w:t>
            </w:r>
          </w:p>
          <w:p>
            <w:pPr>
              <w:pStyle w:val="Normal"/>
              <w:tabs>
                <w:tab w:val="clear" w:pos="708"/>
                <w:tab w:val="left" w:pos="4940" w:leader="none"/>
                <w:tab w:val="right" w:pos="158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«О бюджете Нововыселского сельского поселения Зубово-     </w:t>
            </w:r>
          </w:p>
        </w:tc>
      </w:tr>
      <w:tr>
        <w:trPr>
          <w:trHeight w:val="305" w:hRule="atLeast"/>
        </w:trPr>
        <w:tc>
          <w:tcPr>
            <w:tcW w:w="129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еднесрочный финансовый план Нововыселского сельского поселения 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2 и 2013 года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09 год (исполнено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од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,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,6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,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,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,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''-'', профицит '+''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9,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Нововыселского сельского поселения Зубово-Полянского муниципального района 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 сентября 2011 года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>О внесении изменений в расходную часть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бюджета Нововыселского сельского поселения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Зубово-  Полянского     муниципального района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Республики Мордовия на 2011 год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связи с проведением выборов  депутатов в Совет депутатов Нововыселского сельского поселения  нового созыва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Нововысел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нести изменения в расходную часть бюджета Нововыселского сельского поселения Зубово-Полянского муниципального района Республики Мордовия  на 2011 год. Увеличить расходы бюджета Нововыселского сельского поселения в сумме 6000 (шесть тысяч) рублей и утвердить расходы бюджета Нововыселского сельского поселения на 2011 год в сумме 6477,2 тыс.ру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ложение № 4 «Распределение расходов бюджета Нововысел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» и приложение № 5 «Ведомственная структура расходов бюджета Нововыселского сельского поселения Зубово-Полянского муниципального района Республики Мордовия  на 2011 год» к решению Совета депутатов Нововыселского сельского поселения от 25 декабря 2010 года № 1 изложить в следующей редакции ( приложения № 4 и № 5 прилагаются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ное решение подлежит официальному опубликованию в газете «Вестник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ововыселского сельского поселения                                         Л.И.Ташк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756"/>
        <w:gridCol w:w="914"/>
        <w:gridCol w:w="1152"/>
        <w:gridCol w:w="946"/>
        <w:gridCol w:w="1639"/>
      </w:tblGrid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218" w:hRule="atLeast"/>
        </w:trPr>
        <w:tc>
          <w:tcPr>
            <w:tcW w:w="9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депутатов Нововыселского сельского поселения Зубово-Полянского 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го района Республики Мордовия "О бюджете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выселского сельского поселения Зубово-Полянского муниципального района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и Мордовия на 2011 года"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19 сентября 2011 г.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РАСХОДОВ  БЮДЖЕТА НОВОВЫСЕЛСКОГО СЕЛЬСКОГО ПОСЕЛЕНИЯ НА 2011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МЕР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77,2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1090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ц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130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653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1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1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1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99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99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 референдум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езервные фонды  местных администраций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49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653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ориа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53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53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 (генплан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7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29,7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Школы-детские сады,школы начальные,неполные средние и средние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29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по програм.СРС Пос.ПФ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РФ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по програм.СРС Пос.Р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ддержка отдельных категорий насе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21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8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6"/>
        <w:gridCol w:w="633"/>
        <w:gridCol w:w="611"/>
        <w:gridCol w:w="540"/>
        <w:gridCol w:w="926"/>
        <w:gridCol w:w="634"/>
        <w:gridCol w:w="474"/>
        <w:gridCol w:w="943"/>
      </w:tblGrid>
      <w:tr>
        <w:trPr>
          <w:trHeight w:val="242" w:hRule="atLeast"/>
        </w:trPr>
        <w:tc>
          <w:tcPr>
            <w:tcW w:w="9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ложение 5</w:t>
            </w:r>
          </w:p>
        </w:tc>
      </w:tr>
      <w:tr>
        <w:trPr>
          <w:trHeight w:val="242" w:hRule="atLeast"/>
        </w:trPr>
        <w:tc>
          <w:tcPr>
            <w:tcW w:w="9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 решению Совета депутатов нововыселского сельского поселения Зубово-Полянского </w:t>
            </w:r>
          </w:p>
        </w:tc>
      </w:tr>
      <w:tr>
        <w:trPr>
          <w:trHeight w:val="242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го района Республики Мордовия "О бюджете</w:t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выселского сельского поселения Зубово-Полянского муниципального района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и Мордовия на 2011год"</w:t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 19 сентября 2011 г.</w:t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9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РАСХОДОВ  БЮДЖЕТА НОВОВЫСЕЛСКОГО СЕЛЬСКОГО ПОСЕЛЕНИЯ НА 2010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МЕ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7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1039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ц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1010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1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0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0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8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4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8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9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 референдум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99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езервные фонды  местных администраций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8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641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организациям,за исключением госуд.и муниципальных организац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03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 (генплан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398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,3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Школы-детские сады,школы начальные,неполные средние и средние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88,3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888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79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82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4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2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10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425" w:hRule="atLeast"/>
        </w:trPr>
        <w:tc>
          <w:tcPr>
            <w:tcW w:w="5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7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3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награждение за классное руковод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1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1,4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98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работ,услу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боты,услуг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по програм.СРС Пос.ПФ.Р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по програм.СРС Пос.Р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autoSpaceDE w:val="false"/>
      <w:ind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hanging="54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9:00Z</dcterms:created>
  <dc:creator>Q</dc:creator>
  <dc:description/>
  <cp:keywords/>
  <dc:language>en-US</dc:language>
  <cp:lastModifiedBy>Q</cp:lastModifiedBy>
  <dcterms:modified xsi:type="dcterms:W3CDTF">2011-11-03T10:34:00Z</dcterms:modified>
  <cp:revision>2</cp:revision>
  <dc:subject/>
  <dc:title>СОВЕТ ДЕПУТАТОВ</dc:title>
</cp:coreProperties>
</file>