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ТОРИЧЕСКАЯ     СПРА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Новая  Потьма    село, центр сельской администрации в Зубово-Полянском районе .  Расположена  на  реке  Парце,  в 15 километрах от  районного  центра и  железнодорожной станции Зубова  Поляна. Название –характеристика: от  мокшанского  </w:t>
      </w:r>
      <w:r>
        <w:rPr>
          <w:i/>
        </w:rPr>
        <w:t xml:space="preserve">потьма </w:t>
      </w:r>
      <w:r>
        <w:rPr/>
        <w:t xml:space="preserve"> «лесная  глубинка», «глушь»  В  списке населенных  мест Тамбовской  губернии (1866)  Новая  Потьма- село казённое из Спасского  уезда.</w:t>
      </w:r>
    </w:p>
    <w:p>
      <w:pPr>
        <w:pStyle w:val="Normal"/>
        <w:rPr/>
      </w:pPr>
      <w:r>
        <w:rPr/>
        <w:t>В  1930-е  гг. образован колхоз  имени  Крупской, затем ТОО, с 1996 г.- СХПК «Дружба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образовании Новопотьминского сельсовета в Зубово-Полянск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каз Президиума Верховного Совета Мордовской АССР</w:t>
      </w:r>
    </w:p>
    <w:p>
      <w:pPr>
        <w:pStyle w:val="Normal"/>
        <w:jc w:val="center"/>
        <w:rPr/>
      </w:pPr>
      <w:r>
        <w:rPr/>
        <w:t>от 16 июля  192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зидиум Верховного Совета Мордовской АССР  постановляет:</w:t>
      </w:r>
    </w:p>
    <w:p>
      <w:pPr>
        <w:pStyle w:val="Normal"/>
        <w:rPr/>
      </w:pPr>
      <w:r>
        <w:rPr/>
        <w:t xml:space="preserve">    </w:t>
      </w:r>
      <w:r>
        <w:rPr/>
        <w:t>1.Образовать в Зубово-Полянском районе Новопотьминский сельсовет, с центром в селе  Новая  Потьма 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Указом Президиума Верховного Совета Мордовской АССР от 29  июня 1951 года  </w:t>
      </w:r>
      <w:r>
        <w:rPr>
          <w:b/>
        </w:rPr>
        <w:t xml:space="preserve">объединен  населенный  пункт   поселок  Краснознаменка   Зубово-Полянского района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современной инфраструктуре  села — средняя школа, Дом культуры, библиотека, фельдшерско-акушерский пункт, отделение  связи , магазин, памятник  воинам, погибшим в  Великой  Отечественной  войны;   Никольская  церковь (1906) </w:t>
      </w:r>
    </w:p>
    <w:p>
      <w:pPr>
        <w:pStyle w:val="Normal"/>
        <w:rPr/>
      </w:pPr>
      <w:r>
        <w:rPr/>
        <w:t xml:space="preserve">Новая Потьма- родина Министра образования РМ В.В.Кадакина. В  Новопотьминскую сельскую  администрацию входит: село Новая Потьма, Старая Потьма, деревня Ачадовка, посёлок Краснознаменка.    </w:t>
      </w:r>
    </w:p>
    <w:sectPr>
      <w:type w:val="nextPage"/>
      <w:pgSz w:w="11906" w:h="16838"/>
      <w:pgMar w:left="1296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12:00Z</dcterms:created>
  <dc:creator>User</dc:creator>
  <dc:description/>
  <cp:keywords/>
  <dc:language>en-US</dc:language>
  <cp:lastModifiedBy>user</cp:lastModifiedBy>
  <dcterms:modified xsi:type="dcterms:W3CDTF">2011-11-10T11:48:00Z</dcterms:modified>
  <cp:revision>7</cp:revision>
  <dc:subject/>
  <dc:title>ИСТОРИЧЕСКАЯ     СПРАВКА</dc:title>
</cp:coreProperties>
</file>