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бадиковского сельского 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убово-Полян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а Республики Мордовия</w:t>
      </w:r>
      <w:r>
        <w:rPr>
          <w:lang w:eastAsia="ar-SA"/>
        </w:rPr>
        <w:t>.</w:t>
      </w:r>
    </w:p>
    <w:p>
      <w:pPr>
        <w:pStyle w:val="Normal"/>
        <w:ind w:left="6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от  03.12.2005 года                                                                                          №10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                  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«Об утверждении средства массовой информации»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В соответствии со статьей 12 Закона РФ от 27.12.1991г №2124-1 «О средствах массовой информации» и Уставом Новобадиковского сельского поселения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Новобадиковский сельский Совет депутатов</w:t>
      </w:r>
    </w:p>
    <w:p>
      <w:pPr>
        <w:pStyle w:val="Normal"/>
        <w:ind w:left="680" w:hanging="0"/>
        <w:rPr/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>РЕШИЛ: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1.Учредить средства массовой информации Новобадиковского сельского Совета газету «Вестник»для издания официальных сообщений и материалов ,нормативных и иных актов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2.Осуществлять выпуск газеты»Вестник по мере необходимости»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3.Определить в качестве редакции газеты «Вестник»администрацию Новобадиковского сельского Совета , а в качестве главного редактора главу администрации Новобадиковского сельского Совета Митряйкину Валентину Ивановну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4. Распространение газеты «Вестник»осуществляется путем раздачи экземпляров жителям Новобадиковского сельского Совета на  основании письменных заявлений , поданных в администрацию Новобадиковского сельского Совета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Экземпляры газеты направляются также в библиотеку муниципального образования Новобадиковского сельского Совета , прокурору Зубово-Полянского района Республики Мордовия ОАО «Гарант-Мордовия»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5.Администрация Новобадиковского сельского Совета предусмотреть при формировании местного бюджета на издание газеты «Вестник»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>6.Настоящее решение вступает в силу со дня официального опубликования.</w:t>
      </w:r>
    </w:p>
    <w:p>
      <w:pPr>
        <w:pStyle w:val="Normal"/>
        <w:ind w:left="680" w:hanging="0"/>
        <w:rPr>
          <w:lang w:val="en-US"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ind w:left="68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м.председатель Новобадиковского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сельского Совета-                            А.А.Горбунов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5:00Z</dcterms:created>
  <dc:creator>ПАШОК</dc:creator>
  <dc:description/>
  <cp:keywords/>
  <dc:language>en-US</dc:language>
  <cp:lastModifiedBy>ПАШОК</cp:lastModifiedBy>
  <dcterms:modified xsi:type="dcterms:W3CDTF">2011-11-23T20:05:00Z</dcterms:modified>
  <cp:revision>2</cp:revision>
  <dc:subject/>
  <dc:title/>
</cp:coreProperties>
</file>