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бадиковского сельского Совета  Зубово-Полянског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Мордови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left="68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6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 03.12.2005 года                                                                                          №12</w:t>
      </w:r>
    </w:p>
    <w:p>
      <w:pPr>
        <w:pStyle w:val="Normal"/>
        <w:ind w:left="6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О едином реестре муниципальных правовых актов органов местного самоуправления Зубово-Полянского района »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На основании письма прокуратуры Республики Мордовия от 14.04.2005года №7-16-05/585 в целях упорядочения работы по учету принятых правовых а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6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</w:t>
      </w:r>
      <w:r>
        <w:rPr>
          <w:sz w:val="22"/>
          <w:szCs w:val="22"/>
          <w:lang w:eastAsia="ar-SA"/>
        </w:rPr>
        <w:t>Новобадиковский сельский Совет депутатов</w:t>
      </w:r>
    </w:p>
    <w:p>
      <w:pPr>
        <w:pStyle w:val="Normal"/>
        <w:ind w:left="680" w:hanging="0"/>
        <w:rPr>
          <w:sz w:val="22"/>
          <w:szCs w:val="22"/>
          <w:lang w:val="en-US" w:eastAsia="ar-SA"/>
        </w:rPr>
      </w:pPr>
      <w:r>
        <w:rPr>
          <w:sz w:val="22"/>
          <w:szCs w:val="22"/>
          <w:lang w:eastAsia="ar-SA"/>
        </w:rPr>
        <w:t xml:space="preserve">                                      </w:t>
      </w:r>
    </w:p>
    <w:p>
      <w:pPr>
        <w:pStyle w:val="Normal"/>
        <w:ind w:left="6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ручить администрации Новобадиковского сельского Совета вести единый реестр муниципальных  правовых актов по прилагаем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комендовать Главе администрации сельского Совета возложить обязанности по ведению реестра муниципальных правовых актов органов местного самоуправления Новобадиковского сельского Совета на заместителя  главы администрации Горбунову Г.В в срок до 15.12.2005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 целях информированности населения района о действующих правовых актах рекомендовать Главе администрации Новобадиковского сельского Совета размещать реестр муниципальных актов на стендах в здании администрации или иных  доступных местах для граждан  местах, или на страницах местной газеты «Вестник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Зам.председателя Новобадиковского</w:t>
      </w:r>
    </w:p>
    <w:p>
      <w:pPr>
        <w:pStyle w:val="Normal"/>
        <w:ind w:left="680" w:hanging="0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сельского Совета-                                                     А.А.Горбунова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7:00Z</dcterms:created>
  <dc:creator>ПАШОК</dc:creator>
  <dc:description/>
  <cp:keywords/>
  <dc:language>en-US</dc:language>
  <cp:lastModifiedBy>ПАШОК</cp:lastModifiedBy>
  <dcterms:modified xsi:type="dcterms:W3CDTF">2011-11-23T20:07:00Z</dcterms:modified>
  <cp:revision>2</cp:revision>
  <dc:subject/>
  <dc:title/>
</cp:coreProperties>
</file>