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ОВОБАД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УБОВО-ПОЛЯ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4 ноября  2011</w:t>
      </w:r>
      <w:r>
        <w:rPr/>
        <w:t xml:space="preserve"> года</w:t>
      </w:r>
      <w:r>
        <w:rPr>
          <w:bCs/>
        </w:rPr>
        <w:t xml:space="preserve">                                                                                  №2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кадрового резерва  на замещение </w:t>
      </w:r>
    </w:p>
    <w:p>
      <w:pPr>
        <w:pStyle w:val="Normal"/>
        <w:rPr>
          <w:b/>
          <w:b/>
        </w:rPr>
      </w:pPr>
      <w:r>
        <w:rPr>
          <w:b/>
        </w:rPr>
        <w:t xml:space="preserve">вакантной должности  муниципальной службы 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Новобадиковского сельского  поселения  </w:t>
      </w:r>
    </w:p>
    <w:p>
      <w:pPr>
        <w:pStyle w:val="Normal"/>
        <w:rPr/>
      </w:pPr>
      <w:r>
        <w:rPr>
          <w:b/>
        </w:rPr>
        <w:t>Зубово-Полянского муниципального района РМ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целях предоставления гражданам равного доступа к муниципальной службе в соответствии с Федеральным законом от 02.03.2007 года N25-ФЗ "О муниципальной службе в Российской Федерации",  с законом Республики Мордовия №48-З от 08.06.2007 года «О регулировании отношений в сфере муниципальной службы», решением Совета депутатов Новобадиковского сельского поселения Зубово – Полянского муниципального района РМ от 07.08.2007 года №3»Об утверждении Положения «О проведении конкурса на замещение вакантной должности муниципальной службы в Новобадиковском сельском поселении «», решением Совета депутатов Новобадиковского сельского поселения Зубово – Полянского муниципального района РМ от 24 декабря 2009 г. N 6 "Об утверждении Положения о кадровом резерве для замещения вакантных должностей муниципальной службы в органах местного самоуправления Новобадиковского сельского поселения Зубово-Полянского муниципального района Республики Мордовия", с последующими изменениями от 30 июня 2010 года №1 , Уставом  Новобадиковского сельского поселения Зубово – Полянского муниципального района РМ  , </w:t>
      </w:r>
      <w:r>
        <w:rPr>
          <w:spacing w:val="-2"/>
        </w:rPr>
        <w:t xml:space="preserve">протоколом конкурсной комиссии  №2 от 03.11.2011 г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 кадровый резерв на замещение вакантных должностей муниципальной службы в  администрации Новобадиковского  сельского поселения Зубово-Полянского муниципального района Республики Мордовия , согласно приложения  № 1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</w:t>
      </w:r>
      <w:r>
        <w:rPr>
          <w:spacing w:val="-14"/>
        </w:rPr>
        <w:t xml:space="preserve">2.  </w:t>
      </w:r>
      <w:r>
        <w:rPr>
          <w:spacing w:val="-2"/>
        </w:rPr>
        <w:t>Настоящее постановление подлежит официальному опубликованию в газете «Вестник»</w:t>
      </w:r>
      <w:r>
        <w:rPr/>
        <w:t xml:space="preserve"> и  размещению в сети «Интернет»  на официальном сайте  Зубово-Полянского  муниципального района РМ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-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 Новобадиков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ельского поселения Зубово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лянского муниципальн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и Мордовия                                               В.И.Митряйкина.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4248" w:firstLine="3297"/>
        <w:jc w:val="right"/>
        <w:rPr/>
      </w:pPr>
      <w:r>
        <w:rPr/>
        <w:t xml:space="preserve">Приложение №1 </w:t>
      </w:r>
    </w:p>
    <w:p>
      <w:pPr>
        <w:pStyle w:val="Normal"/>
        <w:ind w:left="4248" w:firstLine="3297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дрового резерва на замещение вакантных должносте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й службы  администрации Новобадиковского  сельского поселения  Зубово-Полянского  м</w:t>
      </w:r>
      <w:r>
        <w:rPr>
          <w:b/>
          <w:spacing w:val="-12"/>
          <w:sz w:val="28"/>
          <w:szCs w:val="28"/>
        </w:rPr>
        <w:t xml:space="preserve">униципального района </w:t>
      </w:r>
    </w:p>
    <w:p>
      <w:pPr>
        <w:pStyle w:val="Style15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326" w:before="269" w:after="0"/>
        <w:ind w:left="480" w:right="499" w:firstLine="4378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75"/>
        <w:gridCol w:w="369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У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арева Т.Ф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а Г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9:00Z</dcterms:created>
  <dc:creator>Customer</dc:creator>
  <dc:description/>
  <cp:keywords/>
  <dc:language>en-US</dc:language>
  <cp:lastModifiedBy>Павлик Морозов</cp:lastModifiedBy>
  <cp:lastPrinted>2012-02-16T15:03:00Z</cp:lastPrinted>
  <dcterms:modified xsi:type="dcterms:W3CDTF">2012-09-18T05:50:00Z</dcterms:modified>
  <cp:revision>39</cp:revision>
  <dc:subject/>
  <dc:title/>
</cp:coreProperties>
</file>