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Самошкиной Г.И , проживающей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  адресу : 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.Новое Бадиково ,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л. Советская, дом 21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главы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7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  Антошкиной У.М , проживающей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  адресу : 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.Каргашино , ул.Колхозная 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главы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2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 Пушкаревой Т.Ф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Алексеевны  ,  проживающей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  адресу : 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.Новое Бадиково, ул.Новая 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заместителя  главы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4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 Голынкиной М.П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живающей по  адресу 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.Новое Бадиково 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л. Колхозная,16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заместителя  главы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3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 Горбуновой Г.В ,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живающей по  адресу 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 Уголок, ул.Центральная  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главного бухгалтера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4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администрации Новобадиков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 Заикиной В.В ,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живающей по  адресу 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еспублика Мордовия , Зубово-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лянский район , с.Новое Бадиково 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ул Комсомольская,   дом 16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включить мою кандидатуру для участия в конкурсе на замещение </w:t>
      </w:r>
    </w:p>
    <w:p>
      <w:pPr>
        <w:pStyle w:val="Normal"/>
        <w:rPr/>
      </w:pPr>
      <w:r>
        <w:rPr/>
        <w:t>должности  главного бухгалтера администрации Новобадиковского сельского поселения .</w:t>
      </w:r>
    </w:p>
    <w:p>
      <w:pPr>
        <w:pStyle w:val="Normal"/>
        <w:rPr/>
      </w:pPr>
      <w:r>
        <w:rPr/>
        <w:t xml:space="preserve">                </w:t>
      </w:r>
      <w:r>
        <w:rPr/>
        <w:t>В случае если исполнение обязанностей по предполагаемой к замещению должности муниципальной службы связано с использованием сведений , составляющих</w:t>
      </w:r>
    </w:p>
    <w:p>
      <w:pPr>
        <w:pStyle w:val="Normal"/>
        <w:rPr/>
      </w:pPr>
      <w:r>
        <w:rPr/>
        <w:t>государственную  или  иную охраняемую законом тайну , я не возражаю против прохождения  процедуры оформления  допуска к таким сведени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проектом трудового договора , ограничениями , связанными с прохождением муниципальной службы ознакомлена , также предупреждена о возможности проверки </w:t>
      </w:r>
    </w:p>
    <w:p>
      <w:pPr>
        <w:pStyle w:val="Normal"/>
        <w:rPr/>
      </w:pPr>
      <w:r>
        <w:rPr/>
        <w:t>комиссией  представленных на конкурс докумен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5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5:00Z</dcterms:created>
  <dc:creator>Customer</dc:creator>
  <dc:description/>
  <cp:keywords/>
  <dc:language>en-US</dc:language>
  <cp:lastModifiedBy>1</cp:lastModifiedBy>
  <cp:lastPrinted>2012-02-16T11:39:00Z</cp:lastPrinted>
  <dcterms:modified xsi:type="dcterms:W3CDTF">2012-02-16T08:43:00Z</dcterms:modified>
  <cp:revision>7</cp:revision>
  <dc:subject/>
  <dc:title/>
</cp:coreProperties>
</file>