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28"/>
          <w:szCs w:val="28"/>
        </w:rPr>
        <w:t xml:space="preserve">Антошкиной Ульяне Михайловне 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едомлени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 –главы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Уважаемая  Ульяна Михайловна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ем Вам, что по итогам конкурса Вы признаны победителем и включены в кадровый резерв 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 –главы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едатель конкурсной комиссии ___________ С.П.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07 ноября 2011 год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>Самошкиной Галине Ильиничне!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едомлени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- главы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Уважаемая Галина Ильинична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ем Вам, что по итогам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муниципальной службы - главы администрации Новобадиковского сельского поселения  Вы не прошли конкурс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 связи с этим при необходимости предлагаем Вам получить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тавленные на конкурс документы по адресу:  с.Новое Бадиково , ул.Советская , д..11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ы имеете право участвовать в конкурсах, объявляемых на замещение иных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акантных должностей муниципальной службы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едатель конкурсной комиссии ___________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07 ноября 2011 года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Пушкарева  Тамара Федоровна  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едомлени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 –  заместителя главы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Уважаемая  Тамара Федоровна 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ем Вам, что по итогам конкурса Вы признаны победителем и включены в кадровый резерв 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 –заместителя главы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едатель конкурсной комиссии ___________ С.П.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07 ноября 2011 год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олынкиной Марине Павловне !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едомлени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- заместителя главы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Уважаемая Марина Павловна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ем Вам, что по итогам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муниципальной службы – заместителя главы администрации Новобадиковского сельского поселения  Вы не прошли конкурс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 связи с этим при необходимости предлагаем Вам получить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тавленные на конкурс документы по адресу:  с.Новое Бадиково , ул.Советская, д..1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ы имеете право участвовать в конкурсах, объявляемых на замещение иных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акантных должностей муниципальной службы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едатель конкурсной комиссии ___________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07 ноября 2011 год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>Заикиной Валентине Васильевне !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едомлени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- главного бухгалтера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Уважаемая Валентина Васильевна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ем Вам, что по итогам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муниципальной службы – главного бухгалтера администрации Новобадиковского сельского поселения  Вы не прошли конкурс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 связи с этим при необходимости предлагаем Вам получить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тавленные на конкурс документы по адресу:  с.Новое Бадиково , ул.Советская , д.1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ы имеете право участвовать в конкурсах, объявляемых на замещение иных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акантных должностей муниципальной службы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едатель конкурсной комиссии ___________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07 ноября 2011 года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 xml:space="preserve">Горбуновой Галине Васильевне 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едомлени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 –главного бухгалтера 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Уважаемая  Галина Васильевна 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ем Вам, что по итогам конкурса Вы признаны победителем и включены в кадровый резерв  на замещение вакантной должности </w:t>
      </w:r>
    </w:p>
    <w:p>
      <w:pPr>
        <w:pStyle w:val="Normal"/>
        <w:rPr/>
      </w:pPr>
      <w:r>
        <w:rPr>
          <w:color w:val="666666"/>
          <w:sz w:val="28"/>
          <w:szCs w:val="28"/>
        </w:rPr>
        <w:t>муниципальной службы –главного бухгалтера  администрации Новобадиковского сельского поселения 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дседатель конкурсной комиссии ___________ С.П Шапорова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07 ноября 2011 года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уведомлением  ознакомлена   </w:t>
      </w:r>
      <w:r>
        <w:rPr>
          <w:color w:val="666666"/>
          <w:sz w:val="28"/>
          <w:szCs w:val="28"/>
        </w:rPr>
        <w:t xml:space="preserve">___________                </w:t>
      </w:r>
      <w:r>
        <w:rPr>
          <w:color w:val="666666"/>
          <w:sz w:val="28"/>
          <w:szCs w:val="28"/>
          <w:u w:val="single"/>
        </w:rPr>
        <w:t>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</w:t>
      </w:r>
      <w:r>
        <w:rPr>
          <w:color w:val="666666"/>
          <w:sz w:val="28"/>
          <w:szCs w:val="28"/>
        </w:rPr>
        <w:t xml:space="preserve">(подпись)             (расшифровка подписи)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666666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важаемый(ая) _____________________________________________!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общаю, что Вам отказано в назначении на вакантную должность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(наименование вакантной должности с указанием структурного подразделения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По решению комиссии Вам предлагается должность в кадровом резерве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на замещение вакантной должности ______________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(наименование должности)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О Вашем решении прошу сообщить по адресу: 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Документы, представленные Вами, могут быть возвращены по письменному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заявлению, направленному по адресу: __________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Контактный телефон: ____________________________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Председатель конкурсной комиссии ___________ _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дпись) (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4:00Z</dcterms:created>
  <dc:creator>Customer</dc:creator>
  <dc:description/>
  <cp:keywords/>
  <dc:language>en-US</dc:language>
  <cp:lastModifiedBy>1</cp:lastModifiedBy>
  <cp:lastPrinted>2011-11-08T15:22:00Z</cp:lastPrinted>
  <dcterms:modified xsi:type="dcterms:W3CDTF">2012-02-16T11:15:00Z</dcterms:modified>
  <cp:revision>35</cp:revision>
  <dc:subject/>
  <dc:title/>
</cp:coreProperties>
</file>