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</w:t>
      </w:r>
      <w:r>
        <w:rPr>
          <w:color w:val="666666"/>
          <w:sz w:val="28"/>
          <w:szCs w:val="28"/>
        </w:rPr>
        <w:t>Самошкиной Галине Ильиничне.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ведомление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 проведении конкурса  по формированию кадрового резерва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замещение вакантной должности муниципальной службы</w:t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</w:t>
      </w:r>
      <w:r>
        <w:rPr>
          <w:color w:val="666666"/>
          <w:sz w:val="28"/>
          <w:szCs w:val="28"/>
        </w:rPr>
        <w:t xml:space="preserve">в  администрации Новобадиковского сельского поселения.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                   </w:t>
      </w:r>
      <w:r>
        <w:rPr>
          <w:color w:val="666666"/>
          <w:sz w:val="28"/>
          <w:szCs w:val="28"/>
          <w:u w:val="single"/>
        </w:rPr>
        <w:t xml:space="preserve">Уважаемая   Галина Ильинична !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</w:t>
      </w:r>
      <w:r>
        <w:rPr>
          <w:color w:val="666666"/>
          <w:sz w:val="28"/>
          <w:szCs w:val="28"/>
        </w:rPr>
        <w:t xml:space="preserve">Конкурсной комиссией рассмотрены ваша заявка и пакет документов , и принято решение допустить вас к участию в открытом конкурсе по формированию кадрового резерва на замещение вакантной должности муниципальной службы в  администрации Новобадиковского сельского поселения-на должность главы администрации  Новобадиковского сельского  поселения 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 xml:space="preserve">Конкурс состоится </w:t>
      </w:r>
      <w:r>
        <w:rPr>
          <w:color w:val="666666"/>
          <w:sz w:val="28"/>
          <w:szCs w:val="28"/>
          <w:u w:val="single"/>
        </w:rPr>
        <w:t xml:space="preserve">03 ноября 2011 года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16 -00 часов  по адресу: РМ, Зубово-Полянский район, с.Новое Бадиково , ул.Советская , д.1  </w:t>
      </w:r>
      <w:r>
        <w:rPr>
          <w:color w:val="666666"/>
          <w:sz w:val="28"/>
          <w:szCs w:val="28"/>
          <w:u w:val="single"/>
        </w:rPr>
        <w:t xml:space="preserve">в здании администрации Новобадиковского  сельского поселения.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</w:rPr>
        <w:t>Председатель конкурсной комиссии   ___________              С.П Шапоова</w:t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</w:t>
      </w:r>
      <w:r>
        <w:rPr>
          <w:color w:val="666666"/>
          <w:sz w:val="28"/>
          <w:szCs w:val="28"/>
        </w:rPr>
        <w:t>Антошкиной Ульяне Михайловне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ведомление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 проведении конкурса  по формированию кадрового резерва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замещение вакантной должности муниципальной службы</w:t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</w:t>
      </w:r>
      <w:r>
        <w:rPr>
          <w:color w:val="666666"/>
          <w:sz w:val="28"/>
          <w:szCs w:val="28"/>
        </w:rPr>
        <w:t xml:space="preserve">в  администрации Новобадиковского сельского поселения.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           </w:t>
      </w:r>
      <w:r>
        <w:rPr>
          <w:color w:val="666666"/>
          <w:sz w:val="28"/>
          <w:szCs w:val="28"/>
          <w:u w:val="single"/>
        </w:rPr>
        <w:t xml:space="preserve">Уважаемая   Ульяне Михайловне  !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</w:t>
      </w:r>
      <w:r>
        <w:rPr>
          <w:color w:val="666666"/>
          <w:sz w:val="28"/>
          <w:szCs w:val="28"/>
        </w:rPr>
        <w:t xml:space="preserve">Конкурсной комиссией рассмотрены ваша заявка и пакет документов , и принято решение допустить вас к участию в открытом конкурсе по формированию кадрового резерва на замещение вакантной должности муниципальной службы в  администрации Новобадиковского сельского поселения-на должность главы администрации  Новобадиковского сельского  поселения 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 xml:space="preserve">Конкурс состоится </w:t>
      </w:r>
      <w:r>
        <w:rPr>
          <w:color w:val="666666"/>
          <w:sz w:val="28"/>
          <w:szCs w:val="28"/>
          <w:u w:val="single"/>
        </w:rPr>
        <w:t xml:space="preserve">03 ноября 2011 года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16 -00 часов  по адресу: РМ, Зубово-Полянский район, с.Новое Бадиково , ул.Советская , д.1  </w:t>
      </w:r>
      <w:r>
        <w:rPr>
          <w:color w:val="666666"/>
          <w:sz w:val="28"/>
          <w:szCs w:val="28"/>
          <w:u w:val="single"/>
        </w:rPr>
        <w:t xml:space="preserve">в здании администрации Новобадиковского  сельского поселения.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</w:rPr>
        <w:t>Председатель конкурсной комиссии   ___________               С.П Шапоро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                   </w:t>
      </w:r>
      <w:r>
        <w:rPr>
          <w:color w:val="666666"/>
          <w:sz w:val="28"/>
          <w:szCs w:val="28"/>
        </w:rPr>
        <w:t xml:space="preserve">Пушкаревой Тамаре Федоровне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ведомление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 проведении конкурса  по формированию кадрового резерва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замещение вакантной должности муниципальной службы</w:t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</w:t>
      </w:r>
      <w:r>
        <w:rPr>
          <w:color w:val="666666"/>
          <w:sz w:val="28"/>
          <w:szCs w:val="28"/>
        </w:rPr>
        <w:t xml:space="preserve">в  администрации Новобадиковского сельского поселения.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                   </w:t>
      </w:r>
      <w:r>
        <w:rPr>
          <w:color w:val="666666"/>
          <w:sz w:val="28"/>
          <w:szCs w:val="28"/>
          <w:u w:val="single"/>
        </w:rPr>
        <w:t xml:space="preserve">Уважаемая  Тамара Федоровна !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</w:t>
      </w:r>
      <w:r>
        <w:rPr>
          <w:color w:val="666666"/>
          <w:sz w:val="28"/>
          <w:szCs w:val="28"/>
        </w:rPr>
        <w:t xml:space="preserve">Конкурсной комиссией рассмотрены ваша заявка и пакет документов , и принято решение допустить вас к участию в открытом конкурсе по формированию кадрового резерва на замещение вакантной должности муниципальной службы в  администрации Новобадиковского сельского поселения-на должность заместителя главы администрации  Новобадиковского сельского  поселения 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 xml:space="preserve">Конкурс состоится </w:t>
      </w:r>
      <w:r>
        <w:rPr>
          <w:color w:val="666666"/>
          <w:sz w:val="28"/>
          <w:szCs w:val="28"/>
          <w:u w:val="single"/>
        </w:rPr>
        <w:t xml:space="preserve">03 ноября 2011 года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16 -00 часов  по адресу: РМ, Зубово-Полянский район, с.Новое Бадиково , ул.Советская, д.1  </w:t>
      </w:r>
      <w:r>
        <w:rPr>
          <w:color w:val="666666"/>
          <w:sz w:val="28"/>
          <w:szCs w:val="28"/>
          <w:u w:val="single"/>
        </w:rPr>
        <w:t xml:space="preserve">в здании администрации Новобадиковского  сельского поселения.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</w:rPr>
        <w:t>Председатель конкурсной комиссии   ___________            С.П Шапоро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 xml:space="preserve">Голынкиной Марине Павловне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ведомление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 проведении конкурса  по формированию кадрового резерва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замещение вакантной должности муниципальной службы</w:t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</w:t>
      </w:r>
      <w:r>
        <w:rPr>
          <w:color w:val="666666"/>
          <w:sz w:val="28"/>
          <w:szCs w:val="28"/>
        </w:rPr>
        <w:t xml:space="preserve">в  администрации Новобадиковского сельского поселения.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                   </w:t>
      </w:r>
      <w:r>
        <w:rPr>
          <w:color w:val="666666"/>
          <w:sz w:val="28"/>
          <w:szCs w:val="28"/>
          <w:u w:val="single"/>
        </w:rPr>
        <w:t xml:space="preserve">Уважаемая   Марина Павловна  !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</w:t>
      </w:r>
      <w:r>
        <w:rPr>
          <w:color w:val="666666"/>
          <w:sz w:val="28"/>
          <w:szCs w:val="28"/>
        </w:rPr>
        <w:t xml:space="preserve">Конкурсной комиссией рассмотрены ваша заявка и пакет документов , и принято решение допустить вас к участию в открытом конкурсе по формированию кадрового резерва на замещение вакантной должности муниципальной службы в  администрации Новобадиковского сельского поселения-на должность заместителя главы администрации  Новобадиковского сельского  поселения 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 xml:space="preserve">Конкурс состоится </w:t>
      </w:r>
      <w:r>
        <w:rPr>
          <w:color w:val="666666"/>
          <w:sz w:val="28"/>
          <w:szCs w:val="28"/>
          <w:u w:val="single"/>
        </w:rPr>
        <w:t xml:space="preserve">03 ноября 2011 года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16 -00 часов  по адресу: РМ, Зубово-Полянский район, с.Новое Бадиково , ул.Советская, д.1  </w:t>
      </w:r>
      <w:r>
        <w:rPr>
          <w:color w:val="666666"/>
          <w:sz w:val="28"/>
          <w:szCs w:val="28"/>
          <w:u w:val="single"/>
        </w:rPr>
        <w:t xml:space="preserve">в здании администрации Новобадиковского  сельского поселения.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</w:rPr>
        <w:t>Председатель конкурсной комиссии   ___________              С.П.Шапоро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 xml:space="preserve">Горбуновой Галине Васильевне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ведомление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 проведении конкурса  по формированию кадрового резерва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замещение вакантной должности муниципальной службы</w:t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</w:t>
      </w:r>
      <w:r>
        <w:rPr>
          <w:color w:val="666666"/>
          <w:sz w:val="28"/>
          <w:szCs w:val="28"/>
        </w:rPr>
        <w:t xml:space="preserve">в  администрации Новобадиковского сельского поселения.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                   </w:t>
      </w:r>
      <w:r>
        <w:rPr>
          <w:color w:val="666666"/>
          <w:sz w:val="28"/>
          <w:szCs w:val="28"/>
          <w:u w:val="single"/>
        </w:rPr>
        <w:t xml:space="preserve">Уважаемая   Галина Васильевна    !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</w:t>
      </w:r>
      <w:r>
        <w:rPr>
          <w:color w:val="666666"/>
          <w:sz w:val="28"/>
          <w:szCs w:val="28"/>
        </w:rPr>
        <w:t xml:space="preserve">Конкурсной комиссией рассмотрены ваша заявка и пакет документов , и принято решение допустить вас к участию в открытом конкурсе по формированию кадрового резерва на замещение вакантной должности муниципальной службы в  администрации Новобадиковского сельского поселения-на должность главного бухгалтера  администрации  Новобадиковского сельского  поселения 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 xml:space="preserve">Конкурс состоится </w:t>
      </w:r>
      <w:r>
        <w:rPr>
          <w:color w:val="666666"/>
          <w:sz w:val="28"/>
          <w:szCs w:val="28"/>
          <w:u w:val="single"/>
        </w:rPr>
        <w:t xml:space="preserve">03 ноября 2011 года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16 -00 часов  по адресу: РМ, Зубово-Полянский район, с.Новое Бадиково , ул.Советская , д.1  </w:t>
      </w:r>
      <w:r>
        <w:rPr>
          <w:color w:val="666666"/>
          <w:sz w:val="28"/>
          <w:szCs w:val="28"/>
          <w:u w:val="single"/>
        </w:rPr>
        <w:t xml:space="preserve">в здании администрации Новобадиковского  сельского поселения.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Председатель конкурсной комиссии   ___________                </w:t>
      </w:r>
      <w:r>
        <w:rPr>
          <w:color w:val="666666"/>
          <w:sz w:val="28"/>
          <w:szCs w:val="28"/>
          <w:u w:val="single"/>
        </w:rPr>
        <w:t>С.П Шапорова</w:t>
      </w:r>
      <w:r>
        <w:rPr>
          <w:color w:val="666666"/>
          <w:sz w:val="28"/>
          <w:szCs w:val="28"/>
        </w:rPr>
        <w:t xml:space="preserve">                                                                   (подпись)             (расшифровка подписи)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Заикиной Валентине Васильевне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ведомление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 проведении конкурса  по формированию кадрового резерва</w:t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замещение вакантной должности муниципальной службы</w:t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</w:t>
      </w:r>
      <w:r>
        <w:rPr>
          <w:color w:val="666666"/>
          <w:sz w:val="28"/>
          <w:szCs w:val="28"/>
        </w:rPr>
        <w:t xml:space="preserve">в  администрации Новобадиковского сельского поселения.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                   </w:t>
      </w:r>
      <w:r>
        <w:rPr>
          <w:color w:val="666666"/>
          <w:sz w:val="28"/>
          <w:szCs w:val="28"/>
          <w:u w:val="single"/>
        </w:rPr>
        <w:t xml:space="preserve">Уважаемая   Валентина Васильевна    !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</w:t>
      </w:r>
      <w:r>
        <w:rPr>
          <w:color w:val="666666"/>
          <w:sz w:val="28"/>
          <w:szCs w:val="28"/>
        </w:rPr>
        <w:t xml:space="preserve">Конкурсной комиссией рассмотрены ваша заявка и пакет документов , и принято решение допустить вас к участию в открытом конкурсе по формированию кадрового резерва на замещение вакантной должности муниципальной службы в  администрации Новобадиковского сельского поселения-на должность главного бухгалтера  администрации  Новобадиковского сельского  поселения 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 xml:space="preserve">Конкурс состоится </w:t>
      </w:r>
      <w:r>
        <w:rPr>
          <w:color w:val="666666"/>
          <w:sz w:val="28"/>
          <w:szCs w:val="28"/>
          <w:u w:val="single"/>
        </w:rPr>
        <w:t xml:space="preserve">03 ноября 2011 года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16 -00 часов  по адресу: РМ, Зубово-Полянский район, с.Новое Бадиково , ул.Советская, д.1  </w:t>
      </w:r>
      <w:r>
        <w:rPr>
          <w:color w:val="666666"/>
          <w:sz w:val="28"/>
          <w:szCs w:val="28"/>
          <w:u w:val="single"/>
        </w:rPr>
        <w:t xml:space="preserve">в здании администрации Новобадиковского  сельского поселения. </w:t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  <w:u w:val="single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  <w:u w:val="single"/>
        </w:rPr>
      </w:pPr>
      <w:r>
        <w:rPr>
          <w:color w:val="666666"/>
          <w:sz w:val="28"/>
          <w:szCs w:val="28"/>
        </w:rPr>
        <w:t>Председатель конкурсной комиссии   ___________               С.П Шапоро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1:00Z</dcterms:created>
  <dc:creator>Customer</dc:creator>
  <dc:description/>
  <cp:keywords/>
  <dc:language>en-US</dc:language>
  <cp:lastModifiedBy>1</cp:lastModifiedBy>
  <dcterms:modified xsi:type="dcterms:W3CDTF">2012-02-16T11:31:00Z</dcterms:modified>
  <cp:revision>4</cp:revision>
  <dc:subject/>
  <dc:title/>
</cp:coreProperties>
</file>