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бад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БОВО-ПОЛЯ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7.11.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№2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формир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го резерва для замещения вакан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ей муниципальной служб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овобадиковской администрации Зубово – Поля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 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2 марта 2007 г. N 25-ФЗ "О муниципальной службе в Российской Федерации", Решением Совета депутатов Новобадиковского сельского поселения Зубово – Полянского муниципального района РМ от 27 июля 2009 г. N 5 "Об утверждении Положения о кадровом резерве для замещения вакантных должностей муниципальной службы в органах местного самоуправления Новобадиковского сельского поселения Зубово-Полянского муниципального района Республики Мордовия", Уставом Новобадиковского сельского поселения Зубово – Полянского муниципального райо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8" w:after="1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ировать кадровый  резерв для замещения вакантных должностей муниципальной служб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 Новобадиковского сельского поселения Зубово – Полянского муниципального района РМ  путем проведения открыт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перечень муниципальных должност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Новобадиковского сельского поселения Зубово – Полянского муниципального района РМ, подлежащих включению в кадровый резер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мещения вакантных должностей муниципальной служб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администрации Новобадиковского сельского поселения Зубово – Полянского муниципального района РМ, согласно приложения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администрации Новобадик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Зубо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янского муниципального района:                                                    В.И.Митряйки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1:00Z</dcterms:created>
  <dc:creator>ЕДДС</dc:creator>
  <dc:description/>
  <dc:language>en-US</dc:language>
  <cp:lastModifiedBy>ЕДДС</cp:lastModifiedBy>
  <dcterms:modified xsi:type="dcterms:W3CDTF">2011-11-24T06:12:00Z</dcterms:modified>
  <cp:revision>1</cp:revision>
  <dc:subject/>
  <dc:title/>
</cp:coreProperties>
</file>