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довско-Пимбурского  сельского поселения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left="-72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 февраля   2012 года                                                                  № 7</w:t>
      </w:r>
    </w:p>
    <w:p>
      <w:pPr>
        <w:pStyle w:val="Normal"/>
        <w:ind w:left="-284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«О внесении изменений в Решение Совета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депутатов Мордовско-Пимбурского 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сельского поселения Зубово-Полянского 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муниципального района от 03.11.2005 г.№13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«Об установлении земельного налога»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 xml:space="preserve">          </w:t>
      </w:r>
      <w:r>
        <w:rPr>
          <w:color w:val="000000"/>
          <w:spacing w:val="7"/>
        </w:rPr>
        <w:t xml:space="preserve">В целях приведения Решения Совета депутатов Мордовско-Пимбурского сельского поселения от 03.11.2005 г. №13 «Об установлении земельного налога»   в соответствие с действующим законодательством, Совет депутатов Мордовско-Пимбурского сельского поселения Зубово-Полян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00000"/>
          <w:spacing w:val="7"/>
        </w:rPr>
        <w:t>1. Внести в Решение Совета депутатов Мордовско-Пимбурского сельского поселения от 03.11.2005 г. №13 «Об установлении земельного налога»    Зубово-Полянского муниципального района Республики Мордовия следующие изменения: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 xml:space="preserve">а)в абзаце 2 пункта 7 слова «1 февраля» заменить словами «1 ноября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2.Настоящее решение вступает в силу со дня его опубликования.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left="54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лава Мордовско-Пимбурског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Зубово-Полянского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>муниципального района</w:t>
      </w:r>
      <w:r>
        <w:rPr>
          <w:bCs/>
          <w:color w:val="000000"/>
        </w:rPr>
        <w:tab/>
        <w:t xml:space="preserve">                                            </w:t>
      </w:r>
      <w:r>
        <w:rPr>
          <w:bCs/>
          <w:color w:val="000000"/>
          <w:spacing w:val="-3"/>
        </w:rPr>
        <w:t>М.Д.Болдакина</w:t>
      </w:r>
    </w:p>
    <w:p>
      <w:pPr>
        <w:pStyle w:val="Normal"/>
        <w:ind w:left="5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7" w:right="62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1:00Z</dcterms:created>
  <dc:creator>Оксана</dc:creator>
  <dc:description/>
  <cp:keywords/>
  <dc:language>en-US</dc:language>
  <cp:lastModifiedBy>Оксана</cp:lastModifiedBy>
  <dcterms:modified xsi:type="dcterms:W3CDTF">2012-10-22T06:21:00Z</dcterms:modified>
  <cp:revision>2</cp:revision>
  <dc:subject/>
  <dc:title/>
</cp:coreProperties>
</file>