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ОРДОВСКО-ПИМБУР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ЗУБОВО-ПОЛЯ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СПУБЛИКИ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9 июня       2012 года                                                                              № 1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Правил благоустройства и содержания </w:t>
            </w:r>
          </w:p>
          <w:p>
            <w:pPr>
              <w:pStyle w:val="Normal"/>
              <w:rPr/>
            </w:pPr>
            <w:r>
              <w:rPr>
                <w:b/>
              </w:rPr>
              <w:t>территории Мордовско-Пимбурского  сельского поселения  Зубово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466" w:hanging="0"/>
              <w:rPr>
                <w:b/>
                <w:b/>
              </w:rPr>
            </w:pPr>
            <w:r>
              <w:rPr>
                <w:b/>
              </w:rPr>
              <w:t>Полянского муниципального района Республики Мордовия».</w:t>
            </w:r>
          </w:p>
          <w:p>
            <w:pPr>
              <w:pStyle w:val="Normal"/>
              <w:ind w:right="48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br/>
              <w:t xml:space="preserve">  В соответствии с Федеральным законом от 30.11.2011 г. № 361-ФЗ «О внесении изменений в отдельные законодательные акты Российской Федерации», с п.19 ч.1 ст. 14 Федерального закона от 30.06.2003 г. № 131-ФЗ «Об общих принципах организации местного самоуправления в Российской Федерации», Устава  Мордовско-Пимбурского сельского поселения Зубово-Полянского муниципального района, в целях организация благоустройства сельского поселения Совет депутатов Мордовско-Пимбурского сельского поселения  Зубово-Полянского муниципального района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и л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br/>
              <w:br/>
              <w:t xml:space="preserve">     1.Утвердить Правила благоустройства и содержания  территории Мордовско-Пимбурского сельского поселения   Зубово- Полянского муниципального района Республики Мордовия согласно приложения.</w:t>
              <w:br/>
              <w:br/>
              <w:t xml:space="preserve">    2.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Совета депутатов Мордовско-Пимбурского сельского поселения Зубово – Полянского муниципального района от  04.12.2008 г. №4  «</w:t>
            </w:r>
            <w:r>
              <w:rPr>
                <w:color w:val="000000"/>
              </w:rPr>
              <w:t>Об утверждении Правил содержания территорий и элементов внешнего благоустройства Мордовско-Пимбурского сельского поселения Зубово-Полянского муниципального района Республики Мордовия»</w:t>
            </w:r>
            <w:r>
              <w:rPr/>
              <w:t xml:space="preserve"> признать утратившим сил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/>
            </w:pPr>
            <w:bookmarkStart w:id="0" w:name="sub_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тоящее решение вступает в силу со дня его принятия и подлежит обязательному опубликованию в газете «Вестник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28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sub_3"/>
            <w:bookmarkStart w:id="2" w:name="sub_3"/>
            <w:bookmarkEnd w:id="2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ордовско-Пимбур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ово-Поля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и Мордовия:                                                                                          М.Д.Болдак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bCs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C:%5CDocuments%20and%20Settings%5C%D0%9E%D0%BA%D1%81%D0%B0%D0%BD%D0%B0%5C%D0%9C%D0%BE%D0%B8%20%D0%B4%D0%BE%D0%BA%D1%83%D0%BC%D0%B5%D0%BD%D1%82%D1%8B%5CLocal%20Settings%5CTemp%5CRar$DI11.031%5C%D0%BF%D1%80%D0%BE%D0%B5%D0%BA%D1%82.doc" \l "sub_0%23sub_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ешению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овета депутатов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/>
              <w:t>Мордовско-Пимбу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/>
              <w:t xml:space="preserve">Зубово – Полянского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>
                <w:bCs/>
              </w:rPr>
              <w:t xml:space="preserve">от 09.06.2012 г. N1 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1. Настоящие правила благоустройства, уборки и санитарного содержания территории Мордовско-Пимбурского сельского поселения (далее по тексту – Правила) разработаны с целью обеспечения должного санитарно-эстетического состояния Мордовско-Пимбурского сельского поселения в соответствии с Федеральным законом «О санитарно-эпидемиологическом благополучии населения»,  санитарными правилами, техническими противопожарными и другими нормативными актами.</w:t>
              <w:br/>
              <w:t xml:space="preserve">     Правила благоустройства территории обязательны для всех физических и юридических лиц, независимо от их организационно-правовых форм.</w:t>
              <w:br/>
              <w:t>1.2. Правила устанавливают обязанность юридических лиц, неза</w:t>
              <w:softHyphen/>
      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        <w:br/>
              <w:t xml:space="preserve">    территорий предприятий, учреждений и организаций всех форм собственности;</w:t>
              <w:br/>
              <w:t xml:space="preserve">   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        <w:br/>
              <w:t xml:space="preserve">     жилых, административных, социальных,     промышленных,    сельскохозяйственных и торговых зданий,  парков,;</w:t>
              <w:br/>
              <w:t xml:space="preserve">      оград, заборов,  реклам, рекламных установок, вывесок, витрин, выносных торговых точек, памятников, знаков регулирования дорожного движения, средств сигнализации;</w:t>
              <w:br/>
              <w:t xml:space="preserve">     уличного освещения, опорных столбов, 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      <w:br/>
              <w:t xml:space="preserve">  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        <w:br/>
              <w:t xml:space="preserve">    путепроводов, водоотводных сооружений, прочих инженерно-технических и санитарных сооружений и коммуникаций.</w:t>
              <w:br/>
              <w:br/>
              <w:b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2. Порядок уборки и содержа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        <w:br/>
              <w:t>2.1. Юридические и должностные лица в целях выполнения Правил по содержанию и благоустройству территорий муниципального об</w:t>
              <w:softHyphen/>
              <w:t>разования обязаны:</w:t>
              <w:br/>
              <w:t xml:space="preserve">  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        <w:br/>
              <w:t xml:space="preserve">   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      <w:br/>
              <w:t xml:space="preserve">   обеспечить (при необходимости заключить договоры со специализированными предприятиями) сбор, вывоз и утилизацию отходов и мусора.</w:t>
              <w:br/>
              <w:t>2.2.Ответственными за содержание объектов в чистоте, согласно настоящих Правил, и соблюдение установленного санитарного порядка являются:</w:t>
              <w:br/>
              <w:t xml:space="preserve">   на предприятиях, организациях и учреждениях их руководители, если иное не установлено внутренним распорядительным документом;</w:t>
              <w:br/>
              <w:t xml:space="preserve">   на объектах торговли, оказания услуг- руководители объектов торговли (оказания услуг), индивидуальные предприниматели;</w:t>
              <w:br/>
              <w:t xml:space="preserve">   на незастроенных территориях – владельцы земельных участков;</w:t>
              <w:br/>
              <w:t xml:space="preserve">   на строительных площадках – владельцы земельных участков или руководители организации-подрядчика;</w:t>
              <w:br/>
              <w:t xml:space="preserve">   в частных домовладениях и прочих объектах владельцы домов, объектов, либо лица ими уполномоченные.</w:t>
              <w:br/>
              <w:t>2.3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 улиц и площадей со своевременным вывозом мусора в специально отведенные места, в зимнее время расчистку от снега дорог и пешеходных дороже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Определение границ уборки территорий, закрепленных за юри</w:t>
              <w:softHyphen/>
              <w:t>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        <w:br/>
              <w:t xml:space="preserve">    2.4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        <w:br/>
              <w:t xml:space="preserve">   2.4.2. Гаражи, хозяйственные постройки в зоне жилой застройки населенных пунктов: на площади в радиусе до 15м;</w:t>
              <w:br/>
              <w:t xml:space="preserve">   2.4.3. Линии электропередач 220В: вокруг опор в радиусе 2м;</w:t>
              <w:br/>
              <w:t xml:space="preserve">   2.4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  <w:br/>
              <w:t xml:space="preserve">   2.4.5.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        <w:br/>
              <w:t xml:space="preserve">   2.4.6. Школы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        <w:br/>
              <w:t xml:space="preserve">   2.4.7 В случаях, когда расстояние между земельными участками не позволяет произвести закрепление территорий согласно п.п. 2.2.1. - 2.2.7. (расстояние между участками меньше суммы расстояний уста</w:t>
              <w:softHyphen/>
              <w:t>новленных для каждого объекта в отдельности) уборка производится каждой из сторон на равновеликие расстояния.</w:t>
              <w:br/>
      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      <w:softHyphen/>
              <w:t>оружения; во дворах –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      <w:softHyphen/>
              <w:t>живаются дорожными организациями соответствующих ведомств.</w:t>
              <w:br/>
      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        <w:br/>
              <w:t>2.7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        <w:br/>
              <w:t>Организацию уборки иных территорий осуществляют администрация Мордовско-Пимбурского  сельского поселения,  по договорам со специализированными организациями. 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Содержание строительных площадок</w:t>
              <w:br/>
              <w:t xml:space="preserve">    2.8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      <w:softHyphen/>
              <w:t>ния, убирать прилегающие к строительным площадкам территории от остатков стройматериалов, грунта и мусора.</w:t>
              <w:br/>
              <w:t xml:space="preserve">   2.8.2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      <w:softHyphen/>
              <w:t>лесами автотранспорта на дороги общего пользования.</w:t>
              <w:br/>
              <w:t xml:space="preserve">   2.8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        <w:br/>
              <w:t xml:space="preserve">   2.8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      <w:softHyphen/>
              <w:t>рядную организацию.</w:t>
              <w:br/>
              <w:t xml:space="preserve">   2.8.5. Ответственность за содержание законсервированного объ</w:t>
              <w:softHyphen/>
              <w:t>екта строительства (долгостроя) возлагается на балансодержателя (заказчика-застройщика).</w:t>
              <w:br/>
              <w:t xml:space="preserve">   2.8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Мордовско-Пимбур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        <w:br/>
              <w:t>2.9.Установка урн.</w:t>
              <w:br/>
              <w:t xml:space="preserve">   2.9.1. Для предотвращения засорения улиц, площадей и других общественных мест мусором устанавливаются урны типов, согласо</w:t>
              <w:softHyphen/>
              <w:t>ванных с органами местного самоуправления. Ответственными за установку урн являются:</w:t>
              <w:br/>
              <w:t xml:space="preserve">   -предприя</w:t>
              <w:softHyphen/>
              <w:t>тия, организации, учебные учреждения – около своих зданий, как пра</w:t>
              <w:softHyphen/>
              <w:t>вило, у входа и выхода;</w:t>
              <w:br/>
              <w:t xml:space="preserve">   -торгующие организации – у входа и выхода из торговых помеще</w:t>
              <w:softHyphen/>
              <w:t>ний, у палаток, ларьков, павильонов и т.д.;</w:t>
              <w:br/>
              <w:t xml:space="preserve">   -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        <w:br/>
              <w:t xml:space="preserve">   - в иных случаях ответственные определяются правовым актом органов местного самоуправления сельского поселения.</w:t>
              <w:br/>
              <w:t xml:space="preserve">   2.9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        <w:br/>
              <w:t>2.10.Уборка и содержание автодорог и прилегающих к ним территорий</w:t>
              <w:br/>
              <w:t xml:space="preserve">   2.10.1. Уборка автодорог возлагается:</w:t>
              <w:br/>
              <w:t>между населенными пунктами – на обслуживающие дорожные организации, определяемые по результатам конкурса;</w:t>
              <w:br/>
              <w:t>в населенных пунктах (улиц, переулков) – на обслуживающие организации, заключившие договора с Администрацией  Мордовско-Пимбурского сельского поселения.</w:t>
              <w:br/>
              <w:t xml:space="preserve">   2.10.2. Обочины дорог и разделительные полосы должны быть об</w:t>
              <w:softHyphen/>
      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        <w:br/>
              <w:t xml:space="preserve">   2.10.3. На дорогах федерального, областного и местного значения уборка мусора и покос травы производится обслуживающей органи</w:t>
              <w:softHyphen/>
              <w:t>зацией на всю ширину полосы отвода дороги.</w:t>
              <w:br/>
              <w:t xml:space="preserve">   2.10.4. В полосе отвода дорог поселений, имеющих поперечный профиль шоссейных дорог высота травяного покрова не должна пре</w:t>
              <w:softHyphen/>
              <w:t>вышать 15 см.</w:t>
              <w:br/>
              <w:t xml:space="preserve">   2.10.5. Автомобильные дороги должны быть оборудованы дорож</w:t>
              <w:softHyphen/>
              <w:t>ными знаками в соответствии с утвержденной ГИБДД в установлен</w:t>
              <w:softHyphen/>
              <w:t>ном порядке дислокацией. Поверхность знаков должна быть чистой, без повреждений. Временно установленные знаки должны быть сня</w:t>
              <w:softHyphen/>
              <w:t>ты в течение суток после устранения причин, вызвавших необходи</w:t>
              <w:softHyphen/>
              <w:t>мость их установки.</w:t>
              <w:br/>
              <w:t xml:space="preserve">   2.10.6.С целью сохранения дорожных покрытий на территории Мордовско-Пимбурского сельского поселения  ЗАПРЕЩАЕТСЯ:</w:t>
              <w:br/>
              <w:t>-транспортировка груза волоком.</w:t>
              <w:br/>
              <w:t>-перегон по улицам населенных пунктов, имеющим твердое покрытие, машин на гусеничном ходу</w:t>
              <w:br/>
              <w:t>-движение и стоянка большегрузного транспорта на  пешеходных дорожках, тротуарах.</w:t>
              <w:br/>
              <w:t>2.11. Подвижной состав пассажирского транспорта, транспортные средства предприятий, организаций, учреждений и частных лиц вы</w:t>
              <w:softHyphen/>
              <w:t>пускаются на дороги района в чистом и технически исправном со</w:t>
              <w:softHyphen/>
              <w:t>стоян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Уборка территорий Мордовско-Пимбурского сельского поселения по сезонам 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3.1.В период с 15 ноября по 15 апреля: </w:t>
              <w:br/>
              <w:t xml:space="preserve">   3.1.1. Производится уборка территории, расчистка  снега и льда в утрен</w:t>
              <w:softHyphen/>
              <w:t>ние часы до начала движения общественного транспорта и по мере необходимости в течение дня;</w:t>
              <w:br/>
              <w:t xml:space="preserve">   3.1.2. Уборка снега начинается юридическими и физическими ли</w:t>
              <w:softHyphen/>
              <w:t>цами на закрепленных территориях незамедлительно с началом сне</w:t>
              <w:softHyphen/>
              <w:t>гопада;</w:t>
              <w:br/>
              <w:t xml:space="preserve">   3.1.3. Запрещается загромождение территорий автобусных остано</w:t>
              <w:softHyphen/>
              <w:t>вок, проездов, проходов, укладка снега и льда на газоны;</w:t>
              <w:br/>
              <w:t xml:space="preserve">   3.1.4. Систематически силами и средствами юридических и физи</w:t>
              <w:softHyphen/>
              <w:t>ческих лиц – владельцев зданий должна производиться очистка крыш от снега и наледей на карнизах, водосточных трубах. При этом участ</w:t>
              <w:softHyphen/>
      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        <w:br/>
              <w:t xml:space="preserve">   3.1.5. В период гололеда посыпка или обработка противогололед</w:t>
              <w:softHyphen/>
              <w:t>ными материалами тротуаров, проезжей части улиц, площадей и т.д. производится юридическими и физическими лицами (домовладель</w:t>
              <w:softHyphen/>
              <w:t>цами) на прилегающей закрепленной территории, в целях обеспече</w:t>
              <w:softHyphen/>
              <w:t>ния содержания их в безопасном для движения состоянии.</w:t>
              <w:br/>
              <w:t>3.2.В период с 15 апреля до 15 ноября:</w:t>
              <w:br/>
              <w:t xml:space="preserve">   3.2.1. Производится уборка закрепленных территорий в за</w:t>
              <w:softHyphen/>
              <w:t>висимости от погодных условий;</w:t>
              <w:br/>
              <w:t xml:space="preserve">   3.2.2. Производится систематический полив зеленых насаждений на всей территории поселения юридическими и физическими лицами, в ведении которых они находятся или за которыми закрепле</w:t>
              <w:softHyphen/>
              <w:t>ны;</w:t>
              <w:br/>
              <w:t xml:space="preserve">   3.2.3. Запрещается сжигание листвы, полимерной тары, пленки и прочих отходов на убираемых территориях и в населенных пунктах.</w:t>
              <w:br/>
              <w:t xml:space="preserve">   3.2.4. По постановлениям Администрации Мордовско-Пимбурского сельского поселения в дан</w:t>
              <w:softHyphen/>
              <w:t>ный период производятся общественно-санитарные дни, экологиче</w:t>
              <w:softHyphen/>
              <w:t>ские месячники (декадники) и субботники по очистке территорий;</w:t>
              <w:br/>
              <w:t xml:space="preserve">   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.Высота травяного покрова на закрепленных территориях не должна превышать 18 см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орядок содержания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.1. Все зеленые насаждения, расположенные на территории Мордовско-Пимбурского сельского поселения, за исключением земель лесного фон</w:t>
              <w:softHyphen/>
              <w:t>да составляют неприкосновенный зеленый фонд поселения и явля</w:t>
              <w:softHyphen/>
      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      <w:softHyphen/>
              <w:t>ния права собственности на данный земельный участок, являются собственностью соответствующего юридического или физическо</w:t>
              <w:softHyphen/>
              <w:t>го лица – собственника участка. </w:t>
              <w:br/>
      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      <w:br/>
              <w:t>4.3. Юридические и физические лица, являющиеся пользователя</w:t>
              <w:softHyphen/>
      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        <w:br/>
              <w:t>4.4. У зданий и сооружений свободные земельные участки (газоны, площадки и т.п.) должны иметь летом травяной покров или зеленые насаждения.</w:t>
              <w:br/>
              <w:t>Текущее содержание парков и других объ</w:t>
              <w:softHyphen/>
              <w:t>ектов зеленого хозяйства возлагается на договорной основе на юри</w:t>
              <w:softHyphen/>
              <w:t>дических лиц, в ведении которых они находятся. Текущее содержа</w:t>
              <w:softHyphen/>
              <w:t>ние газонов на прилегающих и закрепленных территориях возлага</w:t>
              <w:softHyphen/>
              <w:t>ется на соответствующих физических и юридических лиц.</w:t>
              <w:br/>
              <w:t>4.5. Посев газонов, посадка цветочной рассады, обрезка кустар</w:t>
              <w:softHyphen/>
      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      <w:softHyphen/>
              <w:t>ми организациями на договорной основе. Применение пестицидов производится в соответствии с Государственным каталогом пести</w:t>
              <w:softHyphen/>
              <w:t>цидов и агрохимикатов, разрешенных к применению на территории Российской Федерации.</w:t>
              <w:br/>
              <w:t>4.6. На улицах, в населенных пунктах и лесопо</w:t>
              <w:softHyphen/>
              <w:t>лосах категорически запрещается самовольная вырубка зеленых на</w:t>
              <w:softHyphen/>
              <w:t>саждений.</w:t>
              <w:br/>
              <w:t>4.7. При производстве строительных работ юридические и физи</w:t>
              <w:softHyphen/>
              <w:t>ческие лица обязаны сохранить зеленые насаждения на участках за</w:t>
              <w:softHyphen/>
              <w:t>стройки. Заказчики обязаны передавать сохраняемые зеленые насаж</w:t>
              <w:softHyphen/>
              <w:t>дения строительной организации (подрядчику) под сохранную распис</w:t>
              <w:softHyphen/>
              <w:t>ку. Подрядчики обязаны в целях недопущения повреждения зеленых насаждений ограждать их, при необходимости брать в короба.</w:t>
              <w:br/>
              <w:t>4.8.Снос зеленых насаждений разрешается только в случае невоз</w:t>
              <w:softHyphen/>
              <w:t>можности их сохранения. Юридические и физические лица произво</w:t>
              <w:softHyphen/>
              <w:t>дят снос зеленых насаждений только после получения разрешения. Разрешение выдается по заявкам юридических и физических лиц в случаях:</w:t>
              <w:br/>
      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  <w:br/>
      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.</w:t>
              <w:br/>
      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  <w:br/>
              <w:t>4) в иных случаях, предусмотренных федеральным законодательством. </w:t>
              <w:br/>
              <w:t>4.9. Разрешение на вырубку зеленых насаждений выдается при условии компенсационной высадки зеленых насаждений или ком</w:t>
              <w:softHyphen/>
              <w:t>пенсации в установленном порядке стоимости подлежащих сносу зеленых насаждений.</w:t>
              <w:br/>
              <w:t xml:space="preserve">    4.9.1. Компенсационная высадка производится из расчета посад</w:t>
              <w:softHyphen/>
      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      <w:br/>
              <w:t xml:space="preserve">   4.9.2. Разрешение на снос зеленых насаждений выдается Администрацией Мордовско-Пимбурского сельского поселения. В случае сноса лесозащит</w:t>
              <w:softHyphen/>
              <w:t>ных зеленых насаждений, произрастающих на землях сельскохозяй</w:t>
              <w:softHyphen/>
      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        <w:br/>
              <w:t>4.10. Содержание зеленых насаждений на закрепленных за юриди</w:t>
              <w:softHyphen/>
              <w:t>ческими и физическими лицами территориях должно осуществлять</w:t>
              <w:softHyphen/>
              <w:t>ся в соответствии с дендропроектами, утвержденными на опреде</w:t>
              <w:softHyphen/>
      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      <w:br/>
              <w:t>4.11. В секторе индивидуальной и многоэтажной жилой застройки посадка зеленых насаждений от межи или жилого дома разрешается:</w:t>
              <w:br/>
              <w:t>для среднерослых деревьев – не ближе 2 метров;</w:t>
              <w:br/>
              <w:t>для высокорослых деревьев – не ближе 4 метров;</w:t>
              <w:br/>
              <w:t>для кустарников – не ближе 1 метра.</w:t>
              <w:br/>
              <w:t>4.12.В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      <w:softHyphen/>
              <w:t>стры, использовать открытые источники огня; производить само</w:t>
              <w:softHyphen/>
              <w:t>вольную вырубку зеленых насаждений, выжигание сухой раститель</w:t>
              <w:softHyphen/>
              <w:t>ности, выпас скота и домашней птицы, а также другие мероприятия, негативно сказывающиеся на состоянии зеленых насаждений и про</w:t>
              <w:softHyphen/>
              <w:t>тиворечащие целевому назначению указанных зеленых зон.</w:t>
              <w:br/>
              <w:t>4.13. Ответственность за сохранность зеленых насаждений и уход за ними возлагается:</w:t>
              <w:br/>
              <w:t xml:space="preserve">   4.13.1.  Вдоль улиц и автомагистралей – на организации, эксплуатирующие указанные объекты, либо закрепленные за ними.</w:t>
              <w:br/>
              <w:t xml:space="preserve">   4.13.2. У домов по фасаду вдоль проезжей части улиц и во дворах на владельцев (пользователей) домовладений, зданий и строений.</w:t>
              <w:br/>
              <w:t xml:space="preserve">   4.13.3. На территориях предприятий, учреждений, школы, ФАП  и т.д. и прилегающих к ним территориях – на администрации пред</w:t>
              <w:softHyphen/>
              <w:t>приятий и организаций.</w:t>
              <w:br/>
              <w:t>4.14. Уход за деревьями и кустарниками осуществляется в течение всего года и включает в себя: уход за почвой (полив, рыхление при</w:t>
              <w:softHyphen/>
      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      <w:br/>
      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      <w:softHyphen/>
              <w:t>держателем территории немедленно с проезжей части дорог, тротуа</w:t>
              <w:softHyphen/>
              <w:t>ров, от токонесущих проводов, фасадов жилых и производственных зданий, а с других территорий – в течение 6 часов с момента обнару</w:t>
              <w:softHyphen/>
              <w:t>жения.</w:t>
              <w:br/>
              <w:t>4.16. При производстве рубочных или уходных работ производи</w:t>
              <w:softHyphen/>
              <w:t>тель работ обязан очистить территорию от остатков обрезков стволов и веток в течение суток.</w:t>
              <w:br/>
              <w:t>4.17. Не допускается самовольная посадка деревьев, кустарников, разбивка клумб, кроме случаев, когда указанные работы производят</w:t>
              <w:softHyphen/>
              <w:t>ся юридическими и физическими лицами на земельных участках, принадлежащих им на праве собственности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орядок размещения и эксплуатации рекламно-информационных элементов на территории Мордовско-Пимбурского 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5.1. К рекламно-информационным элементам относятся все виды объявлений, извещений и сообщений, передающие информацию по</w:t>
              <w:softHyphen/>
              <w:t>средством указателей, вывесок, афиш, плакатов, рекламных стендов и щитов, световых табло.</w:t>
              <w:br/>
              <w:t>5.2. Размещение рекламно-информационных элементов на терри</w:t>
              <w:softHyphen/>
              <w:t>тории  Мордовско-Пимбурского сельского поселения осуществляется только на основа</w:t>
              <w:softHyphen/>
              <w:t>нии разрешения, выдаваемого админи</w:t>
              <w:softHyphen/>
              <w:t>страцией Зубово-Полянского района.</w:t>
              <w:br/>
              <w:t>5.3. Размещение рекламно-информационных элементов в при</w:t>
              <w:softHyphen/>
              <w:t>дорожной зоне подлежит обязательному согласованию с отделами Государственной инспекции безопасности дорожного движения.</w:t>
              <w:br/>
              <w:t>5.4. Размещение афиш, плакатов (театральных, гастрольных), ли</w:t>
              <w:softHyphen/>
              <w:t>стовок, объявлений производится только исключительно в отведен</w:t>
              <w:softHyphen/>
              <w:t>ных для этих целей местах.</w:t>
              <w:br/>
              <w:t>5.5. Запрещается наклеивание и развешивание на зданиях, заборах,  опорах освеще</w:t>
              <w:softHyphen/>
              <w:t>ния, деревьях каких-либо объявлений и других информационных со</w:t>
              <w:softHyphen/>
              <w:t>общений.</w:t>
              <w:br/>
              <w:t>5.6. Информация предвыборной агитации размещается в специ</w:t>
              <w:softHyphen/>
      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      <w:br/>
              <w:t>5.7. Материальный ущерб, причиненный вследствие нарушения порядка размещения рекламно-информационных элементов, под</w:t>
              <w:softHyphen/>
              <w:t>лежит возмещению добровольно, либо в судебном порядке лицом (юридическим, физическим), в интересах которого реклама была размещен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торгов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Установка малых архитектурных форм и элементов внешнего благоустройства (киосков, павильонов, палаток, летних кафе, сезон</w:t>
              <w:softHyphen/>
              <w:t>ных рынков, оград, заборов, газонных ограждений, остановочных транспортных павильонов, телефонных кабин, ограждений тротуа</w:t>
              <w:softHyphen/>
              <w:t>ров, детских спортивных площадок, рекламных тумб, стендов, щи</w:t>
              <w:softHyphen/>
              <w:t>тов для газет, афиш и объявлений, подсветки зданий, памятников, реклам, фонарей уличного освещения, опорных столбов и пр.), ка</w:t>
              <w:softHyphen/>
              <w:t>питальный ремонт тротуаров допускается с разрешения Администрации Мордовско-Пимбурского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        <w:br/>
              <w:t>6.2. Выдача разрешений на установку точек выносной и мелкорозничной торговли производится администрацией Мордовско-Пимбурского сельского поселения на основании эскизного проекта, утвержденного отделом градостро</w:t>
              <w:softHyphen/>
              <w:t>ительства и по согласованию с отделом торговли и лицензирования и органами санитарно-эпидемиологического надзора.</w:t>
              <w:br/>
              <w:t>6.3. Организация нестационарной торговой сети, в т.ч. объектов мелкорозничной передвижной торговой сети, осуществляется в со</w:t>
              <w:softHyphen/>
              <w:t>ответствии с утвержденным перечнем мест, на которых разрешено осуществлять торговлю, оказывать услуги в нестационарной сети.</w:t>
              <w:br/>
              <w:t>6.4. Разрешение на установку малых архитектурных форм точек выносной и мелкорозничной торговли содержит графический мате</w:t>
              <w:softHyphen/>
              <w:t>риал с указанием точного места расположения и площади установки малых архитектурных форм, точек выносной и мелкорозничной тор</w:t>
              <w:softHyphen/>
              <w:t>говли, элементов внешнего благоустройства объекта и прилегающей территории и колеров окраски, подготавливаемый отделом градо</w:t>
              <w:softHyphen/>
              <w:t>строительства.</w:t>
              <w:br/>
      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      <w:softHyphen/>
              <w:t>ния) производить ремонт, отделку и окраску, в соответствии с вы</w:t>
              <w:softHyphen/>
              <w:t>данным разрешением.</w:t>
              <w:br/>
              <w:t>6.6. Обязательным для владельцев малых архитектурных форм, то</w:t>
              <w:softHyphen/>
              <w:t>чек выносной и мелкорозничной торговли является установка емко</w:t>
              <w:softHyphen/>
              <w:t>стей для сбора бытовых отходов и заключение договора со специали</w:t>
              <w:softHyphen/>
              <w:t>зированной организацией на их вывоз.</w:t>
              <w:br/>
              <w:t>6.7.Физическим или юридическим лицам следует рекомендовать при содержании малых архитектурных форм, производить их ремонт и окраску, согласовывая кодеры с администрацией муниципального образования.</w:t>
              <w:br/>
              <w:t xml:space="preserve">   6.7.1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        <w:br/>
              <w:t xml:space="preserve">   6.7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орядок содержания жилых и нежилых зданий, строений и сооружений на территории Мордовско-Пимбу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7.1. Владельцам зданий, строений, домовладений и сооружений (юридическим и физическим лицам) вменяется в обязанность содер</w:t>
              <w:softHyphen/>
              <w:t>жание фасадов, принадлежащих им зданий и всех элементов внеш</w:t>
              <w:softHyphen/>
              <w:t>него благоустройства, относящихся к ним в образцовом техническом и эстетическом состоянии.</w:t>
              <w:br/>
      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  <w:br/>
              <w:t>7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      <w:softHyphen/>
              <w:t>ения и сооружения, а так же производить их ремонт в соответствии с установленными правилами и нормами технической эксплуатации.</w:t>
              <w:br/>
              <w:t>7.4. Все вновь возводимые усадебные, одно- двухквартирные жи</w:t>
              <w:softHyphen/>
              <w:t>лые дома должны быть расположены от:</w:t>
              <w:br/>
              <w:t xml:space="preserve">   -красной линии улиц не менее чем на 5 метров; </w:t>
              <w:br/>
              <w:t xml:space="preserve">   -красной линии проездов не менее чем на 3 метра; </w:t>
              <w:br/>
              <w:t xml:space="preserve">   -границы смежного участка не менее чем на 3 метра. </w:t>
              <w:br/>
              <w:t>7.5. Расстояние от вновь возводимых хозяйственных построек до:</w:t>
              <w:br/>
              <w:t xml:space="preserve">   - красных линий улиц и проездов должно быть не менее 5 метров; </w:t>
              <w:br/>
              <w:t xml:space="preserve">    -границы соседнего участка – не менее 4 метров; </w:t>
              <w:br/>
              <w:t xml:space="preserve">     -жилых строений – не менее 15 метров. </w:t>
              <w:br/>
              <w:t>7.6. Для отвода воды с крыш домовладелец обязан установить водо</w:t>
              <w:softHyphen/>
              <w:t>сборные желоба и организовать водосток в отводную канаву, устро</w:t>
              <w:softHyphen/>
              <w:t>енную на своем земельном участке, на расстоянии не менее 1 метра от смежного земельного участка.</w:t>
              <w:br/>
              <w:t>7.7. Фасады зданий, строений и сооружений не должны иметь ви</w:t>
              <w:softHyphen/>
      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      <w:br/>
              <w:t>7.8. Необходимость и периодичность проведения работ по ремонту и окраске фасадов зданий определяются:</w:t>
              <w:br/>
              <w:t xml:space="preserve">владельцами исходя из существующего состояния фасада; </w:t>
              <w:br/>
              <w:t>администрацией сельского поселения – с обязательной выдачей соответствующих предписаний.</w:t>
              <w:br/>
              <w:t>7.9. После окончания работ на фасадах зданий обязательна очист</w:t>
              <w:softHyphen/>
              <w:t>ка, мойка прилегающих строений и территорий (пешеходных доро</w:t>
              <w:softHyphen/>
              <w:t>жек, улиц, газонов и т.д.).</w:t>
              <w:br/>
              <w:t>7.10. Строительный мусор, образуемый при ремонте зданий, дол</w:t>
              <w:softHyphen/>
              <w:t>жен собираться и ежедневно вывозится в места санкционированного складирования.</w:t>
              <w:br/>
              <w:t>7.11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      <w:br/>
              <w:t>7.12. За установку и содержание на фасадах зданий вывесок, ре</w:t>
              <w:softHyphen/>
              <w:t>клам, аншлагов, номерных знаков несут ответственность владельцы здани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Порядок строительства (ремонта) подземных коммуникаций, капитального ремонта улиц, тротуаров и других видов земляных работ на территории  Мордовско-Пимбурского сельского поселе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роизводство строительства (ремонта) подземных коммуни</w:t>
              <w:softHyphen/>
              <w:t>каций и других видов земляных работ осуществляется на основании письменного разрешения администрации Мордовско-Пимбурского сельского поселения.</w:t>
              <w:br/>
              <w:t>8.2. На производство работ выдаются:</w:t>
              <w:br/>
              <w:t xml:space="preserve">    -разрешение при плановом строительстве (ремонте); </w:t>
              <w:br/>
              <w:t xml:space="preserve">     -разрешение на аварийный ремонт. </w:t>
              <w:br/>
              <w:t xml:space="preserve">   8.2.1. Разрешение выдается администрацией Мордовско-Пимбурского сельского поселения, в течение трех суток со дня по</w:t>
              <w:softHyphen/>
              <w:t>дачи заявления и необходимых документов.</w:t>
              <w:br/>
              <w:t xml:space="preserve">   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  <w:br/>
              <w:t xml:space="preserve">   8.2.3. Копия разрешения должна храниться на месте производства работ и предъявляться по первому требованию должностных лиц ор</w:t>
              <w:softHyphen/>
              <w:t>ганов государственного и муниципального контроля.</w:t>
              <w:br/>
              <w:t xml:space="preserve">   8.2.4. В случае если в процессе производства работ внесены изме</w:t>
              <w:softHyphen/>
              <w:t>нения в условия, на которых выдано разрешение, исполнитель работ незамедлительно информирует Администрацию Мордовско-Пимбурского  сельского поселения.</w:t>
              <w:br/>
              <w:t xml:space="preserve">   8.2.5. Аварийные работы разрешается выполнять немедленно, с одновременным уведомлением в течение 1 часа владельцев подзем</w:t>
              <w:softHyphen/>
              <w:t>ных коммуникаций, попадающих в зону производства работ и со</w:t>
              <w:softHyphen/>
              <w:t>ответствующих служб Зубово-Полянского района, ГИБДД, администрации Мордовско-Пимбур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        <w:br/>
              <w:t xml:space="preserve">   8.2.6. Строительная организация, или физическое лицо, выполня</w:t>
              <w:softHyphen/>
              <w:t>ющее строительные (ремонтные) работы, несет полную ответствен</w:t>
              <w:softHyphen/>
              <w:t>ность за качество восстановления нарушенного в процессе выполне</w:t>
              <w:softHyphen/>
              <w:t>ния работ дорожного покрытия, тротуаров, газонов, зеленых насаж</w:t>
              <w:softHyphen/>
              <w:t>дений, элементов благоустройства и т.п. и в случае выявления брака в течение года после выполнения работ обязаны устранить его.</w:t>
              <w:br/>
              <w:t xml:space="preserve">   8.2.7. Выполнение строительства (ремонта) подземных коммуни</w:t>
              <w:softHyphen/>
              <w:t>каций, капитального ремонта тротуаров и прочих земляных работ без получения разрешения, как и выполнение не указанных в разре</w:t>
              <w:softHyphen/>
      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  <w:br/>
              <w:t xml:space="preserve">   8.2.8. В случае обнаружения ответственными лицами несанкцио</w:t>
              <w:softHyphen/>
              <w:t>нированного проведения работ они должны быть немедленно прио</w:t>
              <w:softHyphen/>
              <w:t>становлены, нарушенный земляной покров должен быть восстанов</w:t>
              <w:softHyphen/>
              <w:t>лен силами нарушителя.</w:t>
              <w:br/>
              <w:t>8.3. Юридические и физические лица выполняют капитальный ремонт дорог, пешеходных дорожек и тротуаров, согласно утвержденного проек</w:t>
              <w:softHyphen/>
              <w:t>та в границах закрепленных территорий МО «Мордовско-Пимбурское сельское поселение»</w:t>
              <w:br/>
              <w:t>8.4. Производство работ.</w:t>
              <w:br/>
              <w:t xml:space="preserve">   8.4.1. Строительство (ремонт) подземных коммуникаций должно вестись в технологической последовательности согласно плану про</w:t>
              <w:softHyphen/>
              <w:t>изводства работ.</w:t>
              <w:br/>
              <w:t xml:space="preserve">   8.4.2. Строительная организация обязана до начала работ:</w:t>
              <w:br/>
              <w:t>Оградить место производства работ барьерами стандартного типа, либо лентой, окрашенными в бело-красные цвета;</w:t>
              <w:br/>
              <w:t>В темное время суток обеспечить ограждение сигнальными лам</w:t>
              <w:softHyphen/>
              <w:t>пами красного цвета;</w:t>
              <w:br/>
              <w:t>Обеспечить установку дорожных знаков, предупреждающих о производстве строительных работ, а при необходимости схемы объ</w:t>
              <w:softHyphen/>
              <w:t>езда и указателей на всем протяжении объездного маршрута;</w:t>
              <w:br/>
              <w:t>Установить пешеходные мостики для обеспечения нормального движения пешеходов;</w:t>
              <w:br/>
              <w:t>Выставить информационный щит(«Паспорт объекта») с указанием вида работ, наименования организации, номера контактного телефона, фамилии от</w:t>
              <w:softHyphen/>
              <w:t>ветственного исполнителя, сроков начала и окончания строительства (ремонта).</w:t>
              <w:br/>
              <w:t xml:space="preserve">   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  <w:br/>
              <w:t xml:space="preserve">    8.4.4. При производстве работ плодородный слой почвы должен быть снят и использован при восстановлении разрытия.</w:t>
              <w:br/>
              <w:t xml:space="preserve">   8.4.5. Разработка грунта в траншеях, пересекающих другие инже</w:t>
              <w:softHyphen/>
              <w:t>нерные коммуникации, а так же их последующая засыпка допуска</w:t>
              <w:softHyphen/>
              <w:t>ется лишь в присутствии вызванных ответственных представителей организаций, эксплуатирующих эти коммуникации.</w:t>
              <w:br/>
              <w:t xml:space="preserve">   8.4.6. В случае повреждения существующих подземных коммуни</w:t>
              <w:softHyphen/>
              <w:t>каций по факту повреждения составляется акт с участием заинтере</w:t>
              <w:softHyphen/>
              <w:t>сованных организаций и Администрации Мордовско-Пимбурского сельского поселения. Поврежденные коммуни</w:t>
              <w:softHyphen/>
              <w:t>кации восстанавливаются силами и за счет виновника повреждения.</w:t>
              <w:br/>
              <w:t xml:space="preserve">   8.4.7. Восстановление нарушенного дорожного покрытия, тротуаров, зеленых насаждений, элементов благоустройства и прочего должны выполняться под техническим надзором Службы заказчика.</w:t>
              <w:br/>
              <w:t xml:space="preserve">   8.4.8. Датой окончания строительства подземных коммуникаций считается дата подписания акта государственной приемочной комис</w:t>
              <w:softHyphen/>
              <w:t>сией. Датой окончания ремонта (в том числе аварийного) подземных коммуникаций считается дата выдачи акта выполненных работ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обые условия уборки и благоустр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9.1. При любых видах уборки на территории Мордовско-Пимбурского сельского поселения ЗАПРЕЩАЕТСЯ:</w:t>
              <w:br/>
              <w:t xml:space="preserve">   9.1.1. Вывозить и выгружать бытовой, строительный мусор и грунт, промышленные отходы и хозфекальные сточные воды из вы</w:t>
              <w:softHyphen/>
              <w:t>гребных ям в места, не отведенные для этой цели органом мест</w:t>
              <w:softHyphen/>
              <w:t>ного самоуправления и не согласованные с органами санитарно-эпидемиологического надзора и комитетом по охране окружающей среды.</w:t>
              <w:br/>
              <w:t xml:space="preserve">   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      <w:softHyphen/>
              <w:t>ний и индивидуальных домовладений, на санкционированных свал</w:t>
              <w:softHyphen/>
              <w:t>ках, в контейнерах, а так же закапывать бытовые отходы в землю.</w:t>
              <w:br/>
              <w:t xml:space="preserve">   9.1.3. Сорить на улицах, площадях и в других общественных ме</w:t>
              <w:softHyphen/>
              <w:t>стах, выставлять тару с мусором и пищевыми отходами на улицы.</w:t>
              <w:br/>
              <w:t xml:space="preserve">   9.1.4. Предприятиям, организациям и населению сбрасывать в во</w:t>
              <w:softHyphen/>
              <w:t>доемы бытовые, производственные отходы и загрязнять воду и при</w:t>
              <w:softHyphen/>
              <w:t>легающую к водоему территорию.</w:t>
              <w:br/>
              <w:t xml:space="preserve">   9.1.5.Сметать мусор на проезжую часть улиц, в ливнеприемники ливневой канализации.</w:t>
              <w:br/>
              <w:t>9.2. На территории Мордовско-Пимбурского сельского поселения ЗАПРЕЩАЕТСЯ:</w:t>
              <w:br/>
              <w:t xml:space="preserve">   9.2.1. Устраивать выпуск бытовых сточных вод из канализаций жи</w:t>
              <w:softHyphen/>
      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      <w:br/>
              <w:t xml:space="preserve">   9.2.2. Устраивать и использовать сливные ямы с нарушением уста</w:t>
              <w:softHyphen/>
              <w:t>новленных норм.</w:t>
              <w:br/>
              <w:t xml:space="preserve">   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      <w:br/>
              <w:t xml:space="preserve">   9.2.4. Производить переустройство наружных фасадов зданий, выходящих на улицу без разрешения Администрации Мордовско-Пимбурского сельского поселения.</w:t>
              <w:br/>
              <w:t xml:space="preserve">   9.2.5. Производить посадку на газонах улиц овощей всех видов.</w:t>
              <w:br/>
              <w:t xml:space="preserve">   9.2.6. Складировать около торговых точек тару, запасы товаров, про</w:t>
              <w:softHyphen/>
              <w:t>изводить организацию торговли без специального оборудования.</w:t>
              <w:br/>
              <w:t xml:space="preserve">   9.2.7. Ограждать строительные площадки с уменьшением пеше</w:t>
              <w:softHyphen/>
              <w:t>ходных дорожек (тротуаров).</w:t>
              <w:br/>
              <w:t xml:space="preserve">   9.2.8. Юридическим и физическим лицам складировать строитель</w:t>
              <w:softHyphen/>
              <w:t>ные материалы, органические удобрения (навоз), мусор на прилега</w:t>
              <w:softHyphen/>
              <w:t>ющих к строениям и домовладениям территориях без разрешения Администрации Мордовско-Пимбурского сельского поселения на срок  более 1 месяца.</w:t>
              <w:br/>
              <w:t xml:space="preserve">  9.2.9. Повреждать или вырубать зеленые насаждения, в том числе деревья хвойных пород.</w:t>
              <w:br/>
              <w:t xml:space="preserve">   9.2.10.Захламлять придомовые, дворовые территории общего пользования металлическим ломом, строительным, бытовым мусо</w:t>
              <w:softHyphen/>
              <w:t>ром и другими материалами.</w:t>
              <w:br/>
              <w:t xml:space="preserve">   9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      <w:softHyphen/>
              <w:t>лей и строительными материалами.</w:t>
              <w:br/>
              <w:t xml:space="preserve">   9.2.12. Использовать питьевую воду не по назначению (полив, тех</w:t>
              <w:softHyphen/>
              <w:t>нические нужды) без приборов учета.</w:t>
              <w:br/>
              <w:t xml:space="preserve">   9.2.13. Выливать помои на территории двора и на улицы, в водо</w:t>
              <w:softHyphen/>
              <w:t>стоки ливневой канализации и прочие, не предназначенные для этих целей места.</w:t>
              <w:br/>
              <w:t xml:space="preserve">   9.2.14.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        <w:br/>
              <w:t>9.3. С целью обеспечения надлежащего санитарного состояния в населенных пунктах ЗАПРЕЩАЕТСЯ:</w:t>
              <w:br/>
              <w:t xml:space="preserve">  9.3.1. Купать собак и других животных в водоемах, в местах массо</w:t>
              <w:softHyphen/>
              <w:t>вого купания, выгуливать животных в парках, скверах, бульварах, на детских площадках и стадионах.</w:t>
              <w:br/>
              <w:t xml:space="preserve">  9.3.2.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        <w:br/>
              <w:t xml:space="preserve">  9.3.3. Выгуливать собак без намордников в местах общего пользо</w:t>
              <w:softHyphen/>
              <w:t>вания.</w:t>
              <w:br/>
              <w:t xml:space="preserve">  9.3.4. Содержать домашних животных и птиц в помещениях, не от</w:t>
              <w:softHyphen/>
              <w:t>вечающих санитарно-техническим требованиям, выпускать домаш</w:t>
              <w:softHyphen/>
              <w:t>них животных и птиц на улицы, территории общих дворов и кладбищ.</w:t>
              <w:br/>
              <w:t xml:space="preserve">  9.3.5.Загрязнять места общего пользования отходами жизнедеятельности домашних животных.</w:t>
              <w:br/>
              <w:t xml:space="preserve">  9.3.6.Производить торговлю фруктами, овощами и другими продуктами на улицах, площадях ста</w:t>
              <w:softHyphen/>
              <w:t>дионах и других местах, не отведенных для этой цели.</w:t>
              <w:br/>
              <w:t xml:space="preserve">  9.3.7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        <w:br/>
              <w:t xml:space="preserve">  9.3.8. Движение по населенным пунктам и прочим дорогам общего пользования района загрязненного автотранспорта, перевозка мусо</w:t>
              <w:softHyphen/>
              <w:t>ра, сыпучих и жидких материалов без применения мер предосторож</w:t>
              <w:softHyphen/>
              <w:t>ности (полог, герметизация, мойка ходовой части и пр.), предотвра</w:t>
              <w:softHyphen/>
              <w:t>щающих загрязнение окружающей территории.</w:t>
              <w:br/>
              <w:br/>
              <w:t>КАТЕГОРИЧЕСКИ ЗАПРЕЩАЕТСЯ:</w:t>
              <w:br/>
              <w:t>посыпка технической солью или обработка солевым раствором тротуаров и проезжей части улицы при гололеде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Содержание животных и птицы на территории Мордовско-Пимбурского сельского посе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.1     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>10.2   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</w:t>
              <w:br/>
              <w:t>2.2.1/2.1.1.1200-03, в которых обозначены расстояния от помещения для содержания и разведения животных до объектов жилой застройки.</w:t>
            </w:r>
          </w:p>
          <w:tbl>
            <w:tblPr>
              <w:tblW w:w="10410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298"/>
              <w:gridCol w:w="897"/>
              <w:gridCol w:w="1727"/>
              <w:gridCol w:w="1335"/>
              <w:gridCol w:w="1746"/>
              <w:gridCol w:w="764"/>
              <w:gridCol w:w="955"/>
              <w:gridCol w:w="1688"/>
            </w:tblGrid>
            <w:tr>
              <w:trPr/>
              <w:tc>
                <w:tcPr>
                  <w:tcW w:w="12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</w:t>
                  </w:r>
                </w:p>
              </w:tc>
              <w:tc>
                <w:tcPr>
                  <w:tcW w:w="9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головье</w:t>
                  </w:r>
                </w:p>
              </w:tc>
            </w:tr>
            <w:tr>
              <w:trPr/>
              <w:tc>
                <w:tcPr>
                  <w:tcW w:w="12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ньи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овы, бычки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вцы, козы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лики-матки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тица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ошади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4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6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4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7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</w:tr>
          </w:tbl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      <w:br/>
              <w:t xml:space="preserve">10.4. Не допускается выпас в общем стаде КРС больных инфекционными, вирусными болезнями опасных для здоровых животных и людей. </w:t>
              <w:br/>
              <w:t>10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      <w:br/>
              <w:t>10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      <w:br/>
              <w:t>10.7  Безнадзорные животные (в том числе собаки, имеющие ошейник), находящиеся на улицах или в иных общественных местах, подлежат отлову. </w:t>
              <w:br/>
              <w:t>10.8 . На территории Мордовско-Пимбурского сельского поселения ЗАПРЕЩАЕТСЯ:</w:t>
              <w:br/>
              <w:t>-безнадзорный выгул птицы за пределами приусадебного   участка;</w:t>
              <w:br/>
              <w:t>-передвижение сельскохозяйственных животных на территории Мордовско-Пимбурского сельского поселения без сопровождающих лиц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Освещение территории Мордовско-Пимбурского сельского посе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      <w:br/>
              <w:t>Обязанность по освещению данных объектов следует возлагать на их собственников или уполномоченных собственником лиц.</w:t>
              <w:br/>
              <w:t>11.2. Освещение территории муниципального образования рекомендуется осуществлять энергоснабжающими организациями по договорам с физическими 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  <w:br/>
              <w:t>11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Контроль и ответственность за нарушение Правил бла</w:t>
              <w:softHyphen/>
              <w:t>гоустройства, уборки и санитарного содержания территории  Мордовско-Пимбурского сельского поселе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Контроль за соблюдением настоящих Правил осуществляют:</w:t>
              <w:br/>
              <w:t xml:space="preserve">   органы контроля, осуществляющие деятельность по обеспечению реализации полномочий органов местного самоуправления муници</w:t>
              <w:softHyphen/>
              <w:t>пального образования;</w:t>
              <w:br/>
              <w:t xml:space="preserve">  уполномоченные лица Администрации Зубово-Полянского муниципального района и администрации Мордовско-Пимбурского сельского поселения;</w:t>
              <w:br/>
              <w:t xml:space="preserve">    органы внутренних дел;</w:t>
              <w:br/>
              <w:t xml:space="preserve">    органы санитарно-эпидемиологического надзора;</w:t>
              <w:br/>
              <w:t xml:space="preserve">    отдел градостроительства администрации Зубово-Полянского муниципального района;</w:t>
              <w:br/>
              <w:t xml:space="preserve">     и другие уполномоченные в установленном порядке органы (долж</w:t>
              <w:softHyphen/>
              <w:t>ностные лица), обеспечивающие соблюдение установленных норм и правил в сфере благоустройства и санитарного содержания Зубово-Полянского муниципального района;</w:t>
              <w:br/>
              <w:t>12.2. За нарушение настоящих Правил юридические и физиче</w:t>
              <w:softHyphen/>
      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Республики Мордовия 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 июля 2002 года № 25-3 «Об административной ответственности на территории Республики Мордовия»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другими нормативно-правовыми актами.</w:t>
              <w:br/>
              <w:t>12.3. Юридические и физические лица, нанесшие своими противо</w:t>
              <w:softHyphen/>
              <w:t>правными действиями или бездействием ущерб сельскому поселе</w:t>
              <w:softHyphen/>
              <w:t>нию, обязаны возместить нанесенный ущерб.</w:t>
              <w:br/>
              <w:t>12.4. В случае отказа (уклонения) от возмещения ущерба в указан</w:t>
              <w:softHyphen/>
              <w:t>ный срок ущерб взыскивается в судебном порядке.</w:t>
              <w:br/>
              <w:t>12.5. Применение мер административной ответственности не осво</w:t>
              <w:softHyphen/>
              <w:t>бождает нарушителя от обязанности возмещения причиненного им материального ущерба в соответствии с действующим законодатель</w:t>
              <w:softHyphen/>
              <w:t>ством и устранения допущенных нарушений. 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ОРДОВСКО-ПИМБУ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УБОВО-ПОЛЯ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9 июня 2012 года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«Об утверждении Порядка</w:t>
      </w:r>
      <w:r>
        <w:rPr/>
        <w:t xml:space="preserve"> </w:t>
      </w:r>
      <w:r>
        <w:rPr>
          <w:bCs/>
        </w:rPr>
        <w:t>передачи в муниципальную собственнос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убово – Полянского муниципального района подарк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енного лицом, замещающим должность Председателя Совета </w:t>
      </w:r>
    </w:p>
    <w:p>
      <w:pPr>
        <w:pStyle w:val="Normal"/>
        <w:jc w:val="both"/>
        <w:rPr>
          <w:bCs/>
        </w:rPr>
      </w:pPr>
      <w:r>
        <w:rPr>
          <w:bCs/>
        </w:rPr>
        <w:t>депутатов, муниципальную должность, замещаемую на постоян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е в связи с протокольным мероприятием, служебной </w:t>
      </w:r>
    </w:p>
    <w:p>
      <w:pPr>
        <w:pStyle w:val="Normal"/>
        <w:jc w:val="both"/>
        <w:rPr>
          <w:bCs/>
        </w:rPr>
      </w:pPr>
      <w:r>
        <w:rPr>
          <w:bCs/>
        </w:rPr>
        <w:t>командировкой и  другим официальным мероприятием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  <w:b/>
            <w:bCs/>
          </w:rPr>
          <w:t>части 2 статьи 575</w:t>
        </w:r>
      </w:hyperlink>
      <w:r>
        <w:rPr/>
        <w:t xml:space="preserve"> Гражданского кодекса Российской Федерации и п.7 ч.3 ст.12.1 Федерального закона от 25 декабря 2008 г. № 273-ФЗ "О противодействии коррупции", Совет депута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Утвердить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ок</w:t>
      </w:r>
      <w:r>
        <w:rPr>
          <w:rStyle w:val="InternetLink"/>
          <w:b/>
          <w:bCs/>
        </w:rPr>
        <w:fldChar w:fldCharType="end"/>
      </w:r>
      <w:r>
        <w:rPr/>
        <w:t xml:space="preserve"> передачи в муниципальную собственность Зубово – Полянского муниципального района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, согласно приложения №1.</w:t>
      </w:r>
    </w:p>
    <w:p>
      <w:pPr>
        <w:pStyle w:val="Normal"/>
        <w:jc w:val="both"/>
        <w:rPr/>
      </w:pPr>
      <w:bookmarkStart w:id="4" w:name="sub_1"/>
      <w:bookmarkStart w:id="5" w:name="sub_2"/>
      <w:bookmarkEnd w:id="4"/>
      <w:bookmarkEnd w:id="5"/>
      <w:r>
        <w:rPr/>
        <w:t>2. Возложить на комиссию по соблюдению требований  к служебному поведению муниципальных служащих  администрации Зубово – Полянского муниципального  района и урегулированию конфликта интересов  обязанности по рассмотрению заявлений от лиц, замещающих должность Председателя Совета депутатов, муниципальную должность, замещаемую на постоянной основе о передаче в муниципальную собственность Зубово – Полянского муниципального  района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Standard"/>
        <w:ind w:lef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Times New Roman"/>
          <w:lang w:val="ru-RU"/>
        </w:rPr>
        <w:t xml:space="preserve">Глава Мордовско-Пимбурского сельского поселения </w:t>
      </w:r>
    </w:p>
    <w:p>
      <w:pPr>
        <w:pStyle w:val="Standard"/>
        <w:ind w:lef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Times New Roman"/>
          <w:lang w:val="ru-RU"/>
        </w:rPr>
        <w:t xml:space="preserve">Зубово-Полянского муниципального района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спублики Мордовия                                                                      М.Д.Болдакина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Мордовско-Пимбурского сельского поселения Зубово – Полянского муниципального района Р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9 июня  2012 г. №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8" w:name="sub_1000"/>
      <w:bookmarkEnd w:id="8"/>
      <w:r>
        <w:rPr>
          <w:bCs/>
        </w:rPr>
        <w:t xml:space="preserve">Порядок  передачи в муниципальную собственность </w:t>
      </w:r>
      <w:r>
        <w:rPr/>
        <w:t xml:space="preserve">Зубово – Полянского муниципального  района </w:t>
      </w:r>
      <w:r>
        <w:rPr>
          <w:bCs/>
        </w:rPr>
        <w:t>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9" w:name="sub_1000"/>
      <w:bookmarkStart w:id="10" w:name="sub_1000"/>
      <w:bookmarkEnd w:id="10"/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1. Порядок передачи в муниципальную собственность Зубово – Полянского муниципального  района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 устанавливает правила передачи (приема, оценки, учета на балансе основных средств, временного хранения и дальнейшего использования) в муниципальную собственность Зубово – Полянского муниципального  района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720"/>
        <w:jc w:val="both"/>
        <w:rPr/>
      </w:pPr>
      <w:bookmarkStart w:id="12" w:name="sub_1001"/>
      <w:bookmarkStart w:id="13" w:name="sub_1002"/>
      <w:bookmarkEnd w:id="12"/>
      <w:r>
        <w:rPr/>
        <w:t xml:space="preserve">2. Подарок, полученный лицом, замещающим должность Председателя Совета депутатов, муниципальную должность, замещаемую на постоянной основе  (далее – лица, замещающие муниципальные должности) в связи с протокольным мероприятием, служебной командировкой и другим официальным мероприятием, стоимость которых превышает три тысячи рублей (далее - подарки), в соответствии с </w:t>
      </w:r>
      <w:hyperlink r:id="rId4">
        <w:r>
          <w:rPr>
            <w:rStyle w:val="InternetLink"/>
            <w:b/>
            <w:bCs/>
          </w:rPr>
          <w:t>частью 2 статьи 575</w:t>
        </w:r>
      </w:hyperlink>
      <w:r>
        <w:rPr/>
        <w:t xml:space="preserve"> Гражданского кодекса Российской Федерации и п.7 ч.3 ст.12.1 Федерального закона от 25 декабря 2008 г. № 273-ФЗ "О противодействии коррупции" передаются лицами, замещающими муниципальные должности в муниципальную собственность </w:t>
      </w:r>
      <w:bookmarkStart w:id="14" w:name="sub_1003"/>
      <w:bookmarkEnd w:id="13"/>
      <w:r>
        <w:rPr/>
        <w:t>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Администрации Зубово – Полянского муниципального  района и урегулированию конфликта интересов (далее - Комиссия), приведенное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№ 1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bookmarkEnd w:id="14"/>
      <w:r>
        <w:rPr/>
        <w:t xml:space="preserve">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и</w:t>
      </w:r>
      <w:r>
        <w:rPr>
          <w:rStyle w:val="InternetLink"/>
          <w:b/>
          <w:bCs/>
        </w:rPr>
        <w:fldChar w:fldCharType="end"/>
      </w:r>
      <w:r>
        <w:rPr/>
        <w:t xml:space="preserve">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/>
      </w:pPr>
      <w:r>
        <w:rPr/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/>
      </w:pPr>
      <w:r>
        <w:rPr/>
        <w:t>Оценочная комиссия создается правовым актом администрации Зубово – Полянского муниципального  района с целью определения стоимости подарков, передаваемых лицами, замещающими муниципальные должности в собственность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>Оценочная комиссия состоит из трех – пяти человек. В её состав должен быть включен главный бухгалтер администрации Зубово – Полянского муниципального  района</w:t>
      </w:r>
      <w:r>
        <w:rPr>
          <w:b/>
          <w:bCs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/>
        <w:t xml:space="preserve">В случае если лицо, замещающее муниципальную должность, сдающее подарок, имеет намерение выкупить его согласно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1%23sub_10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ункту 11</w:t>
      </w:r>
      <w:r>
        <w:rPr>
          <w:rStyle w:val="InternetLink"/>
          <w:b/>
          <w:bCs/>
        </w:rPr>
        <w:fldChar w:fldCharType="end"/>
      </w:r>
      <w:r>
        <w:rPr/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20"/>
        <w:jc w:val="both"/>
        <w:rPr/>
      </w:pPr>
      <w:bookmarkStart w:id="15" w:name="sub_1004"/>
      <w:bookmarkEnd w:id="15"/>
      <w:r>
        <w:rPr/>
        <w:t xml:space="preserve">4. Комиссия на своем заседании рассматривает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/>
        <w:t xml:space="preserve">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ind w:firstLine="720"/>
        <w:jc w:val="both"/>
        <w:rPr/>
      </w:pPr>
      <w:bookmarkStart w:id="16" w:name="sub_1004"/>
      <w:bookmarkEnd w:id="16"/>
      <w:r>
        <w:rPr/>
        <w:t>После рассмотрения выписка из протокола заседания Комиссии направляются Комиссией в отдел  по работе с персоналом Администрации Зубово – Полянского муниципального района  и в Финансовое управление администрации Зубово – Полянского муниципального  района</w:t>
      </w:r>
      <w:r>
        <w:rPr>
          <w:b/>
          <w:bCs/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17" w:name="sub_1005"/>
      <w:bookmarkEnd w:id="17"/>
      <w:r>
        <w:rPr/>
        <w:t xml:space="preserve">5. Начальник по работе с персоналом Администрации Зубово – Полянского муниципального  района извещает  лицо, замещающее муниципальную должность, о месте и времени приема от него подарка, осуществляемого на основании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bookmarkStart w:id="18" w:name="sub_1005"/>
      <w:bookmarkStart w:id="19" w:name="sub_1006"/>
      <w:bookmarkEnd w:id="18"/>
      <w:bookmarkEnd w:id="19"/>
      <w:r>
        <w:rPr/>
        <w:t xml:space="preserve">6. Подарки принимаются на ответственное хранение от лица, замещающего муниципальную должность материально ответственным лицом администрации Зубово – Полянского муниципального  района по акту приема-передачи, приведенному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2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0" w:name="sub_1006"/>
      <w:bookmarkEnd w:id="20"/>
      <w:r>
        <w:rPr/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/>
      </w:pPr>
      <w:bookmarkStart w:id="21" w:name="sub_1007"/>
      <w:bookmarkEnd w:id="21"/>
      <w:r>
        <w:rPr/>
        <w:t xml:space="preserve">7.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 составляется в трех экземплярах: один экземпляр -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в Финансовое управление  администрации Зубово – Полянского муниципального  района.</w:t>
      </w:r>
    </w:p>
    <w:p>
      <w:pPr>
        <w:pStyle w:val="Normal"/>
        <w:ind w:firstLine="720"/>
        <w:jc w:val="both"/>
        <w:rPr/>
      </w:pPr>
      <w:bookmarkStart w:id="22" w:name="sub_1007"/>
      <w:bookmarkEnd w:id="22"/>
      <w:r>
        <w:rPr/>
        <w:t xml:space="preserve">Акты приема-передачи регистрируются в Книге учета актов приема-передачи (далее - Книга учета)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3000%23sub_13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3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 по мере поступления. Книга учета должна быть пронумерована, прошнурована и скреплена печатью администрации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 должность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4000%23sub_14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4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3" w:name="sub_1008"/>
      <w:bookmarkEnd w:id="23"/>
      <w:r>
        <w:rPr/>
        <w:t xml:space="preserve">8. К принятым на ответственное хранение материальным ценностям материально ответственным лицом прикрепляется ярлык с указанием Ф.И.О., должности лица,  сдавшего подарки, даты и номера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 и прилагаемых к нему документов.</w:t>
      </w:r>
    </w:p>
    <w:p>
      <w:pPr>
        <w:pStyle w:val="Normal"/>
        <w:ind w:firstLine="720"/>
        <w:jc w:val="both"/>
        <w:rPr/>
      </w:pPr>
      <w:bookmarkStart w:id="24" w:name="sub_1008"/>
      <w:bookmarkStart w:id="25" w:name="sub_1010"/>
      <w:bookmarkEnd w:id="24"/>
      <w:bookmarkEnd w:id="25"/>
      <w:r>
        <w:rPr/>
        <w:t xml:space="preserve">9. Подарок учитывается в установленном законодательством порядке с открытием инвентарной карточки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5000%23sub_15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5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нумеруемой в соответствии с номером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, и поступает на временное хранение в администрацию Зубово – Полянского муниципального  района.</w:t>
      </w:r>
    </w:p>
    <w:p>
      <w:pPr>
        <w:pStyle w:val="Normal"/>
        <w:ind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/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6000%23sub_16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6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в месячный срок после передачи подарка в администрацию Зубово – Полянского муниципального  района.</w:t>
      </w:r>
    </w:p>
    <w:p>
      <w:pPr>
        <w:pStyle w:val="Normal"/>
        <w:ind w:firstLine="720"/>
        <w:jc w:val="both"/>
        <w:rPr/>
      </w:pPr>
      <w:bookmarkStart w:id="28" w:name="sub_1011"/>
      <w:bookmarkStart w:id="29" w:name="sub_1012"/>
      <w:bookmarkEnd w:id="28"/>
      <w:bookmarkEnd w:id="29"/>
      <w:r>
        <w:rPr/>
        <w:t xml:space="preserve">11. По истечении срока, установленного для выкупа подарка, не получив соответствующее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6000%23sub_16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/>
        <w:t xml:space="preserve"> от сотрудника, подарок переходит в муниципальную собственность и учитывается на балансе основных средств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30" w:name="sub_1012"/>
      <w:bookmarkStart w:id="31" w:name="sub_1013"/>
      <w:bookmarkEnd w:id="30"/>
      <w:bookmarkEnd w:id="31"/>
      <w:r>
        <w:rPr/>
        <w:t>12. Контроль за соблюдением порядка передачи в муниципальную собственность подарков, полученных лицами, замещающими муниципальные должности, возлагается на должностное лицо, определяемое Главой администрации Зубово – Полянского муниципального  района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  <w:bookmarkStart w:id="32" w:name="sub_1013"/>
      <w:bookmarkStart w:id="33" w:name="sub_11000"/>
      <w:bookmarkStart w:id="34" w:name="sub_1013"/>
      <w:bookmarkStart w:id="35" w:name="sub_11000"/>
      <w:bookmarkEnd w:id="34"/>
      <w:bookmarkEnd w:id="35"/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 w:val="false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bCs w:val="false"/>
              </w:rPr>
              <w:t>Приложение  1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</w:rPr>
              <w:t>к Порядку передачи в муниципальную собственность подарка, полученного лицом,</w:t>
            </w:r>
            <w:r>
              <w:rPr/>
              <w:t xml:space="preserve">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ссию по соблюдению требований к служебному поведению муниципальных служащих Администрации  Зубово – Полянского муниципального  района 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гулированию конфликта интерес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jc w:val="right"/>
              <w:rPr>
                <w:rStyle w:val="Style13"/>
                <w:bCs w:val="fals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  <w:bCs w:val="false"/>
          <w:sz w:val="20"/>
          <w:szCs w:val="20"/>
          <w:lang w:eastAsia="ru-RU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36" w:name="sub_11000"/>
      <w:bookmarkEnd w:id="36"/>
      <w:r>
        <w:rPr>
          <w:rStyle w:val="Style13"/>
          <w:rFonts w:cs="Times New Roman" w:ascii="Times New Roman" w:hAnsi="Times New Roman"/>
          <w:bCs w:val="false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 25.12.2008 N 273-ФЗ "О противодействии коррупции" прошу   принять   полученные мною  в связ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93"/>
        <w:gridCol w:w="2029"/>
        <w:gridCol w:w="1921"/>
        <w:gridCol w:w="189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арка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его опис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мет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111%23sub_1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7" w:name="sub_1111"/>
      <w:bookmarkEnd w:id="37"/>
      <w:r>
        <w:rPr/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/>
      </w:pPr>
      <w:r>
        <w:rPr/>
      </w:r>
      <w:bookmarkStart w:id="38" w:name="sub_1111"/>
      <w:bookmarkStart w:id="39" w:name="sub_1111"/>
      <w:bookmarkEnd w:id="39"/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 "__________________ 20_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 регистрации в Комиссии 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0" w:name="sub_12000"/>
      <w:bookmarkEnd w:id="40"/>
      <w:r>
        <w:rPr>
          <w:rStyle w:val="Style13"/>
          <w:bCs w:val="false"/>
        </w:rPr>
        <w:t xml:space="preserve">                                                </w:t>
      </w:r>
      <w:r>
        <w:rPr>
          <w:rStyle w:val="Style13"/>
          <w:bCs w:val="false"/>
        </w:rPr>
        <w:t>Приложение  2</w:t>
      </w:r>
    </w:p>
    <w:p>
      <w:pPr>
        <w:pStyle w:val="Normal"/>
        <w:ind w:firstLine="3686"/>
        <w:rPr/>
      </w:pPr>
      <w:bookmarkStart w:id="41" w:name="sub_12000"/>
      <w:bookmarkEnd w:id="41"/>
      <w:r>
        <w:rPr>
          <w:rStyle w:val="Style13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3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 служебной </w:t>
      </w:r>
    </w:p>
    <w:p>
      <w:pPr>
        <w:pStyle w:val="Normal"/>
        <w:ind w:firstLine="3686"/>
        <w:rPr/>
      </w:pPr>
      <w:r>
        <w:rPr/>
        <w:t>командировкой и  другим официальным мероприятие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</w:rPr>
        <w:t>приема-переда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 ___________ 20___г.                           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замещающее муниципальную должность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Федеральны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ом от 25.12.2008 N 273-ФЗ "О противодействии коррупции" передает,  а материально ответственное лицо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ответственное хранение подарок, полученный в связи с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мероприятие и дат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дар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одарка: 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бытовая техника, предметы искусства и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стоимость: 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(культурная) ценность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                                         Приня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____________/                     ___________/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2" w:name="sub_13000"/>
      <w:bookmarkEnd w:id="42"/>
      <w:r>
        <w:rPr>
          <w:rStyle w:val="Style13"/>
          <w:bCs w:val="false"/>
        </w:rPr>
        <w:t xml:space="preserve">                                                 </w:t>
      </w:r>
      <w:r>
        <w:rPr>
          <w:rStyle w:val="Style13"/>
          <w:bCs w:val="false"/>
        </w:rPr>
        <w:t>Приложение  3</w:t>
      </w:r>
    </w:p>
    <w:p>
      <w:pPr>
        <w:pStyle w:val="Normal"/>
        <w:ind w:firstLine="3686"/>
        <w:rPr/>
      </w:pPr>
      <w:bookmarkStart w:id="43" w:name="sub_13000"/>
      <w:bookmarkEnd w:id="43"/>
      <w:r>
        <w:rPr>
          <w:rStyle w:val="Style13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3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 служебной </w:t>
      </w:r>
    </w:p>
    <w:p>
      <w:pPr>
        <w:pStyle w:val="Normal"/>
        <w:ind w:firstLine="3686"/>
        <w:rPr/>
      </w:pPr>
      <w:r>
        <w:rPr/>
        <w:t>командировкой и  другим официальным мероприят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  <w:br/>
        <w:t>учета актов приема-пере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"/>
        <w:gridCol w:w="1126"/>
        <w:gridCol w:w="987"/>
        <w:gridCol w:w="1266"/>
        <w:gridCol w:w="1291"/>
        <w:gridCol w:w="1551"/>
        <w:gridCol w:w="1392"/>
        <w:gridCol w:w="10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давшего пода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 пода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инявшего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4" w:name="sub_14000"/>
      <w:bookmarkEnd w:id="44"/>
      <w:r>
        <w:rPr>
          <w:rStyle w:val="Style13"/>
          <w:bCs w:val="false"/>
        </w:rPr>
        <w:t xml:space="preserve">                                                 </w:t>
      </w:r>
      <w:r>
        <w:rPr>
          <w:rStyle w:val="Style13"/>
          <w:bCs w:val="false"/>
        </w:rPr>
        <w:t>Приложение  4</w:t>
      </w:r>
    </w:p>
    <w:p>
      <w:pPr>
        <w:pStyle w:val="Normal"/>
        <w:ind w:firstLine="3686"/>
        <w:rPr/>
      </w:pPr>
      <w:bookmarkStart w:id="45" w:name="sub_14000"/>
      <w:bookmarkEnd w:id="45"/>
      <w:r>
        <w:rPr>
          <w:rStyle w:val="Style13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3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>командировкой и с другим официальным мероприят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</w:rPr>
        <w:t>возврата подар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20 г.                                    N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  ответственное лицо  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, отдел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Федеральны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коном от 25.12.2008 N 273-ФЗ "О противодействии коррупции",  а также на основе протокола заседания Комиссии по соблюдению требований к служебному поведению   муниципальных  служащих   администрации Зубово – Полянского муниципального  района и урегулированию   конфликта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20___г.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лицу, замещающему муниципальную должнос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должность, Управ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переданный по акту приема-передач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 _________ 20__г. N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л                           Приня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/                ______________/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20__г.                "___" ____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6" w:name="sub_15000"/>
      <w:bookmarkEnd w:id="46"/>
      <w:r>
        <w:rPr>
          <w:rStyle w:val="Style13"/>
          <w:bCs w:val="false"/>
        </w:rPr>
        <w:t xml:space="preserve">                                                 </w:t>
      </w:r>
      <w:r>
        <w:rPr>
          <w:rStyle w:val="Style13"/>
          <w:bCs w:val="false"/>
        </w:rPr>
        <w:t>Приложение  5</w:t>
      </w:r>
    </w:p>
    <w:p>
      <w:pPr>
        <w:pStyle w:val="Normal"/>
        <w:ind w:firstLine="3686"/>
        <w:rPr/>
      </w:pPr>
      <w:bookmarkStart w:id="47" w:name="sub_15000"/>
      <w:bookmarkEnd w:id="47"/>
      <w:r>
        <w:rPr>
          <w:rStyle w:val="Style13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3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rStyle w:val="Style13"/>
          <w:bCs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Cs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ая карточка 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именование подарка__________________________</w:t>
      </w:r>
    </w:p>
    <w:p>
      <w:pPr>
        <w:pStyle w:val="Normal"/>
        <w:ind w:firstLine="720"/>
        <w:jc w:val="both"/>
        <w:rPr/>
      </w:pPr>
      <w:r>
        <w:rPr/>
        <w:t>Вид подарка___________________________________</w:t>
      </w:r>
    </w:p>
    <w:p>
      <w:pPr>
        <w:pStyle w:val="Normal"/>
        <w:ind w:firstLine="720"/>
        <w:jc w:val="both"/>
        <w:rPr/>
      </w:pPr>
      <w:r>
        <w:rPr/>
        <w:t>Стоимость____________________________________</w:t>
      </w:r>
    </w:p>
    <w:p>
      <w:pPr>
        <w:pStyle w:val="Normal"/>
        <w:ind w:firstLine="720"/>
        <w:jc w:val="both"/>
        <w:rPr/>
      </w:pPr>
      <w:r>
        <w:rPr/>
        <w:t>Дата передачи_________________________________</w:t>
      </w:r>
    </w:p>
    <w:p>
      <w:pPr>
        <w:pStyle w:val="Normal"/>
        <w:ind w:firstLine="720"/>
        <w:jc w:val="both"/>
        <w:rPr/>
      </w:pPr>
      <w:r>
        <w:rPr/>
        <w:t>Сдал_________________________________________</w:t>
      </w:r>
    </w:p>
    <w:p>
      <w:pPr>
        <w:pStyle w:val="Normal"/>
        <w:ind w:firstLine="720"/>
        <w:jc w:val="both"/>
        <w:rPr/>
      </w:pPr>
      <w:r>
        <w:rPr/>
        <w:t>Принял_______________________________________</w:t>
      </w:r>
    </w:p>
    <w:p>
      <w:pPr>
        <w:pStyle w:val="Normal"/>
        <w:ind w:firstLine="720"/>
        <w:jc w:val="both"/>
        <w:rPr/>
      </w:pPr>
      <w:r>
        <w:rPr/>
        <w:t>Место хранения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8" w:name="sub_16000"/>
      <w:bookmarkEnd w:id="48"/>
      <w:r>
        <w:rPr>
          <w:rStyle w:val="Style13"/>
          <w:bCs w:val="false"/>
        </w:rPr>
        <w:t xml:space="preserve">                                                  </w:t>
      </w:r>
      <w:r>
        <w:rPr>
          <w:rStyle w:val="Style13"/>
          <w:bCs w:val="false"/>
        </w:rPr>
        <w:t>Приложение  6</w:t>
      </w:r>
    </w:p>
    <w:p>
      <w:pPr>
        <w:pStyle w:val="Normal"/>
        <w:ind w:firstLine="3686"/>
        <w:rPr/>
      </w:pPr>
      <w:bookmarkStart w:id="49" w:name="sub_16000"/>
      <w:bookmarkEnd w:id="49"/>
      <w:r>
        <w:rPr>
          <w:rStyle w:val="Style13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3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>командировкой и с другим официальным мероприят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едседателю Комиссию по соблюдению требований к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лужебному поведению муниципальных служащих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Зубово – Полянского муниципального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  урегулированию  конфликта интересов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 w:val="false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N 273-ФЗ "О противодействии коррупции" прошу дать разрешение  на выкуп, полученных мною  в  связи   с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одар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1"/>
        <w:gridCol w:w="3184"/>
        <w:gridCol w:w="1524"/>
        <w:gridCol w:w="17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дпись ___________________</w:t>
      </w:r>
    </w:p>
    <w:p>
      <w:pPr>
        <w:pStyle w:val="Normal"/>
        <w:ind w:firstLine="698"/>
        <w:jc w:val="right"/>
        <w:rPr/>
      </w:pPr>
      <w:r>
        <w:rPr/>
        <w:t>"_____" 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 регистрации в Комиссии 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ОРДОВСКО-ПИМБУ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УБОВО-ПОЛЯ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9 июня   2012 года                                                                                                          № 3</w:t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комиссии  п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 служащих Администрации Мордовско-Пимбур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Зубово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янского муниципального района и урегулирова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Мордовско-Пимбурского сельского поселения Зубово – Полянского муниципального района Республики Мордовия, Совет депутатов Мордовско-Пимбурского сельского поселения Зубово – Поля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оложение о комиссиях по соблюдению требований к служебному поведению муниципальных служащих Администрации Мордовско-Пимбурского сельского поселения Зубово – Полянского муниципального района и урегулированию конфликта интересов, согласн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00%23sub_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его официального опубликования. </w:t>
      </w:r>
      <w:bookmarkStart w:id="50" w:name="sub_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5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ордовско-Пимбурского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</w:rPr>
        <w:t>сельского поселения                                                               М.Д.Болдакин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0%23sub_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ешению</w:t>
      </w:r>
      <w:r>
        <w:rPr>
          <w:rStyle w:val="InternetLink"/>
          <w:bCs/>
          <w:color w:val="000000"/>
        </w:rPr>
        <w:fldChar w:fldCharType="end"/>
      </w:r>
      <w:r>
        <w:rPr>
          <w:rStyle w:val="Style13"/>
          <w:b w:val="false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 xml:space="preserve">от  9 июня  2012 г. N 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Зубово –  Полянского муниципального района и урегулированию конфликта интересов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рдовско-Пимбурского сельского поселения Зубово –  Полянского муниципального района и урегулированию конфликта интересов (далее - комиссия), образуемой в органе местного самоуправления Мордовско-Пимбурского сельского поселения Зубово – Полянского муниципального райо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Мордовско-Пимбурского сельского поселения Зубово –  Полянского муниципального района 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3. Основной задачей комиссии является содействие органу местного самоуправления</w:t>
      </w:r>
      <w:r>
        <w:rPr>
          <w:color w:val="000000"/>
        </w:rPr>
        <w:t xml:space="preserve"> Мордовско-Пимбурского сельского поселения Зубово –  Полянского муниципального района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1) в обеспечении соблюдения муниципальными служащими органа местного самоуправления</w:t>
      </w:r>
      <w:r>
        <w:rPr>
          <w:color w:val="000000"/>
        </w:rPr>
        <w:t xml:space="preserve"> Мордовско-Пимбурского сельского поселения Зубово –  Полянского муниципального района</w:t>
      </w:r>
      <w:r>
        <w:rPr>
          <w:color w:val="000000"/>
          <w:lang w:eastAsia="ru-RU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6">
        <w:r>
          <w:rPr>
            <w:rStyle w:val="InternetLink"/>
            <w:color w:val="000000"/>
            <w:u w:val="none"/>
            <w:lang w:eastAsia="ru-RU"/>
          </w:rPr>
          <w:t>Федеральным законом</w:t>
        </w:r>
      </w:hyperlink>
      <w:r>
        <w:rPr>
          <w:color w:val="000000"/>
          <w:lang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2) в осуществлении в органе местного самоуправления</w:t>
      </w:r>
      <w:r>
        <w:rPr>
          <w:color w:val="000000"/>
        </w:rPr>
        <w:t xml:space="preserve"> Мордовско-Пимбурского сельского поселения Зубово –  Полянского муниципального района</w:t>
      </w:r>
      <w:r>
        <w:rPr>
          <w:color w:val="000000"/>
          <w:lang w:eastAsia="ru-RU"/>
        </w:rPr>
        <w:t xml:space="preserve"> мер по предупреждению корруп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5. Комиссия образуется правовым акт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.</w:t>
      </w:r>
      <w:r>
        <w:rPr>
          <w:color w:val="000000"/>
          <w:lang w:eastAsia="ru-RU"/>
        </w:rPr>
        <w:t xml:space="preserve"> Указанным актом утверждаются состав комиссии и порядок ее работы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В состав комиссии входят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1)  Заместитель Главы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(председатель комиссии), бухгалтер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(секретарь комиссии), депутаты Мордовско-Пимбурского сельского поселения , определяемые главой сельского поселения, 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51" w:name="sub_100602"/>
      <w:bookmarkEnd w:id="51"/>
      <w:r>
        <w:rPr>
          <w:color w:val="000000"/>
          <w:lang w:eastAsia="ru-RU"/>
        </w:rPr>
        <w:t>2) представитель структурного подразделения Администрации Зубово-Полянского муниципального района Республики Мордовия, в ведении которого находится работа с органами местного самоуправления 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52" w:name="sub_100602"/>
      <w:bookmarkStart w:id="53" w:name="sub_100603"/>
      <w:bookmarkEnd w:id="52"/>
      <w:bookmarkEnd w:id="53"/>
      <w:r>
        <w:rPr>
          <w:color w:val="000000"/>
          <w:lang w:eastAsia="ru-RU"/>
        </w:rPr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suppressAutoHyphens w:val="false"/>
        <w:ind w:firstLine="720"/>
        <w:jc w:val="both"/>
        <w:rPr/>
      </w:pPr>
      <w:bookmarkStart w:id="54" w:name="sub_100603"/>
      <w:bookmarkEnd w:id="54"/>
      <w:r>
        <w:rPr>
          <w:color w:val="000000"/>
          <w:lang w:eastAsia="ru-RU"/>
        </w:rPr>
        <w:t xml:space="preserve">7. Глава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8. Лица, указанные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0602%23sub_10060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дпунктах 2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0603%23sub_100603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3 пункта 6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и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07%23sub_1007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е 7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включаются в состав комиссии в установленном порядке по согласованию с Администрацией Главы Зубово-Полянского муниципального района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, с профсоюзной организацией, действующей в установленном порядке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, на основании запроса Главы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ind w:firstLine="720"/>
        <w:jc w:val="both"/>
        <w:rPr/>
      </w:pPr>
      <w:bookmarkStart w:id="55" w:name="sub_1009"/>
      <w:bookmarkEnd w:id="55"/>
      <w:r>
        <w:rPr>
          <w:color w:val="000000"/>
          <w:lang w:eastAsia="ru-RU"/>
        </w:rPr>
        <w:t xml:space="preserve">9. Число членов комиссии, не замещающих должности муниципальной службы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56" w:name="sub_1009"/>
      <w:bookmarkEnd w:id="56"/>
      <w:r>
        <w:rPr>
          <w:color w:val="000000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20"/>
        <w:jc w:val="both"/>
        <w:rPr/>
      </w:pPr>
      <w:bookmarkStart w:id="57" w:name="sub_101102"/>
      <w:bookmarkEnd w:id="57"/>
      <w:r>
        <w:rPr>
          <w:color w:val="000000"/>
          <w:lang w:eastAsia="ru-RU"/>
        </w:rPr>
        <w:t xml:space="preserve">2) другие муниципальные служащие, замещающие должности муниципальной службы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58" w:name="sub_101102"/>
      <w:bookmarkEnd w:id="58"/>
      <w:r>
        <w:rPr>
          <w:color w:val="000000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59" w:name="sub_1014"/>
      <w:bookmarkEnd w:id="59"/>
      <w:r>
        <w:rPr>
          <w:color w:val="000000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20"/>
        <w:jc w:val="both"/>
        <w:rPr/>
      </w:pPr>
      <w:bookmarkStart w:id="60" w:name="sub_1014"/>
      <w:bookmarkStart w:id="61" w:name="sub_101401"/>
      <w:bookmarkEnd w:id="60"/>
      <w:bookmarkEnd w:id="61"/>
      <w:r>
        <w:rPr>
          <w:color w:val="000000"/>
          <w:lang w:eastAsia="ru-RU"/>
        </w:rPr>
        <w:t xml:space="preserve">1) представление главой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62" w:name="sub_101401"/>
      <w:bookmarkStart w:id="63" w:name="sub_101411"/>
      <w:bookmarkEnd w:id="62"/>
      <w:bookmarkEnd w:id="63"/>
      <w:r>
        <w:rPr>
          <w:color w:val="000000"/>
          <w:lang w:eastAsia="ru-RU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64" w:name="sub_101411"/>
      <w:bookmarkStart w:id="65" w:name="sub_101413"/>
      <w:bookmarkEnd w:id="64"/>
      <w:bookmarkEnd w:id="65"/>
      <w:r>
        <w:rPr>
          <w:color w:val="000000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20"/>
        <w:jc w:val="both"/>
        <w:rPr/>
      </w:pPr>
      <w:bookmarkStart w:id="66" w:name="sub_101413"/>
      <w:bookmarkStart w:id="67" w:name="sub_101402"/>
      <w:bookmarkEnd w:id="66"/>
      <w:r>
        <w:rPr>
          <w:color w:val="000000"/>
          <w:lang w:eastAsia="ru-RU"/>
        </w:rPr>
        <w:t xml:space="preserve">2) поступившее в отдел по работе с персонал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, в порядке, установленном нормативным правовым акт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bookmarkStart w:id="68" w:name="sub_101422"/>
      <w:bookmarkEnd w:id="67"/>
      <w:r>
        <w:rPr>
          <w:color w:val="000000"/>
        </w:rPr>
        <w:t xml:space="preserve"> </w:t>
      </w:r>
      <w:r>
        <w:rPr>
          <w:color w:val="000000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69" w:name="sub_101423"/>
      <w:bookmarkEnd w:id="68"/>
      <w:bookmarkEnd w:id="69"/>
      <w:r>
        <w:rPr>
          <w:color w:val="000000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20"/>
        <w:jc w:val="both"/>
        <w:rPr/>
      </w:pPr>
      <w:bookmarkStart w:id="70" w:name="sub_101423"/>
      <w:bookmarkStart w:id="71" w:name="sub_101403"/>
      <w:bookmarkEnd w:id="70"/>
      <w:bookmarkEnd w:id="71"/>
      <w:r>
        <w:rPr>
          <w:color w:val="000000"/>
          <w:lang w:eastAsia="ru-RU"/>
        </w:rPr>
        <w:t xml:space="preserve"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мер по предупреждению коррупц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72" w:name="sub_101403"/>
      <w:bookmarkStart w:id="73" w:name="sub_1015"/>
      <w:bookmarkEnd w:id="72"/>
      <w:bookmarkEnd w:id="73"/>
      <w:r>
        <w:rPr>
          <w:color w:val="000000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20"/>
        <w:jc w:val="both"/>
        <w:rPr/>
      </w:pPr>
      <w:bookmarkStart w:id="74" w:name="sub_1015"/>
      <w:bookmarkStart w:id="75" w:name="sub_1016"/>
      <w:bookmarkEnd w:id="74"/>
      <w:bookmarkEnd w:id="75"/>
      <w:r>
        <w:rPr>
          <w:color w:val="000000"/>
          <w:lang w:eastAsia="ru-RU"/>
        </w:rPr>
        <w:t xml:space="preserve">16. Председатель комиссии при поступлении к нему в порядке, предусмотренном нормативным правовым акт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,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76" w:name="sub_1016"/>
      <w:bookmarkEnd w:id="76"/>
      <w:r>
        <w:rPr>
          <w:color w:val="000000"/>
          <w:lang w:eastAsia="ru-RU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работе с персонал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и с результатами ее проверк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3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102%23sub_10110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дпункте 2 пункта 11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4)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22%23sub_10142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втором подпункта 2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77" w:name="sub_1017"/>
      <w:bookmarkEnd w:id="77"/>
      <w:r>
        <w:rPr>
          <w:color w:val="000000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78" w:name="sub_1017"/>
      <w:bookmarkStart w:id="79" w:name="sub_1018"/>
      <w:bookmarkEnd w:id="78"/>
      <w:bookmarkEnd w:id="79"/>
      <w:r>
        <w:rPr>
          <w:color w:val="000000"/>
          <w:lang w:eastAsia="ru-RU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80" w:name="sub_1018"/>
      <w:bookmarkStart w:id="81" w:name="sub_1019"/>
      <w:bookmarkEnd w:id="80"/>
      <w:bookmarkEnd w:id="81"/>
      <w:r>
        <w:rPr>
          <w:color w:val="000000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82" w:name="sub_1019"/>
      <w:bookmarkStart w:id="83" w:name="sub_1020"/>
      <w:bookmarkEnd w:id="82"/>
      <w:bookmarkEnd w:id="83"/>
      <w:r>
        <w:rPr>
          <w:color w:val="000000"/>
          <w:lang w:eastAsia="ru-RU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11%23sub_101411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втором подпункта 1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/>
      </w:pPr>
      <w:bookmarkStart w:id="84" w:name="sub_1020"/>
      <w:bookmarkStart w:id="85" w:name="sub_10201"/>
      <w:bookmarkEnd w:id="84"/>
      <w:bookmarkEnd w:id="85"/>
      <w:r>
        <w:rPr>
          <w:color w:val="000000"/>
          <w:lang w:eastAsia="ru-RU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, являются достоверными и полными;</w:t>
      </w:r>
    </w:p>
    <w:p>
      <w:pPr>
        <w:pStyle w:val="Normal"/>
        <w:suppressAutoHyphens w:val="false"/>
        <w:ind w:firstLine="720"/>
        <w:jc w:val="both"/>
        <w:rPr/>
      </w:pPr>
      <w:bookmarkStart w:id="86" w:name="sub_10201"/>
      <w:bookmarkEnd w:id="86"/>
      <w:r>
        <w:rPr>
          <w:color w:val="000000"/>
          <w:lang w:eastAsia="ru-RU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201%23sub_10201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дпункте 1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20"/>
        <w:jc w:val="both"/>
        <w:rPr/>
      </w:pPr>
      <w:bookmarkStart w:id="87" w:name="sub_1021"/>
      <w:bookmarkEnd w:id="87"/>
      <w:r>
        <w:rPr>
          <w:color w:val="000000"/>
          <w:lang w:eastAsia="ru-RU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13%23sub_101413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третьем подпункта 1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88" w:name="sub_1021"/>
      <w:bookmarkEnd w:id="88"/>
      <w:r>
        <w:rPr>
          <w:color w:val="000000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20"/>
        <w:jc w:val="both"/>
        <w:rPr/>
      </w:pPr>
      <w:bookmarkStart w:id="89" w:name="sub_1022"/>
      <w:bookmarkEnd w:id="89"/>
      <w:r>
        <w:rPr>
          <w:color w:val="000000"/>
          <w:lang w:eastAsia="ru-RU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22%23sub_10142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втором подпункта 2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90" w:name="sub_1022"/>
      <w:bookmarkEnd w:id="90"/>
      <w:r>
        <w:rPr>
          <w:color w:val="000000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20"/>
        <w:jc w:val="both"/>
        <w:rPr/>
      </w:pPr>
      <w:bookmarkStart w:id="91" w:name="sub_1023"/>
      <w:bookmarkEnd w:id="91"/>
      <w:r>
        <w:rPr>
          <w:color w:val="000000"/>
          <w:lang w:eastAsia="ru-RU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23%23sub_101423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третьем подпункта 2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92" w:name="sub_1023"/>
      <w:bookmarkEnd w:id="92"/>
      <w:r>
        <w:rPr>
          <w:color w:val="000000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20"/>
        <w:jc w:val="both"/>
        <w:rPr/>
      </w:pPr>
      <w:bookmarkStart w:id="93" w:name="sub_1024"/>
      <w:bookmarkEnd w:id="93"/>
      <w:r>
        <w:rPr>
          <w:color w:val="000000"/>
          <w:lang w:eastAsia="ru-RU"/>
        </w:rPr>
        <w:t xml:space="preserve">24. По итогам рассмотрения вопросов, предусмотренных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01%23sub_101401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дпунктами 1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02%23sub_10140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2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20%23sub_1020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ами 20 - 23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94" w:name="sub_1024"/>
      <w:bookmarkStart w:id="95" w:name="sub_1025"/>
      <w:bookmarkEnd w:id="94"/>
      <w:bookmarkEnd w:id="95"/>
      <w:r>
        <w:rPr>
          <w:color w:val="000000"/>
          <w:lang w:eastAsia="ru-RU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03%23sub_101403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дпунктом 3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20"/>
        <w:jc w:val="both"/>
        <w:rPr/>
      </w:pPr>
      <w:bookmarkStart w:id="96" w:name="sub_1025"/>
      <w:bookmarkStart w:id="97" w:name="sub_1026"/>
      <w:bookmarkEnd w:id="96"/>
      <w:bookmarkEnd w:id="97"/>
      <w:r>
        <w:rPr>
          <w:color w:val="000000"/>
          <w:lang w:eastAsia="ru-RU"/>
        </w:rPr>
        <w:t xml:space="preserve">26. Для исполнения решений комиссии могут быть подготовлены проекты нормативных правовых актов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, решений или поручений Главы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, которые в установленном порядке представляются на рассмотрение Главе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bookmarkStart w:id="98" w:name="sub_1026"/>
      <w:bookmarkStart w:id="99" w:name="sub_1027"/>
      <w:bookmarkEnd w:id="98"/>
      <w:bookmarkEnd w:id="99"/>
      <w:r>
        <w:rPr>
          <w:color w:val="000000"/>
          <w:lang w:eastAsia="ru-RU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%23sub_1014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е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100" w:name="sub_1027"/>
      <w:bookmarkStart w:id="101" w:name="sub_1028"/>
      <w:bookmarkEnd w:id="100"/>
      <w:bookmarkEnd w:id="101"/>
      <w:r>
        <w:rPr>
          <w:color w:val="000000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9%20%D1%81%D0%B5%D1%81%D1%81%D0%B8%D1%8F%20-%20%D0%9F%D1%80%D0%BE%D1%82.%2009.06.2012%D0%B3.doc" \l "sub_101422%23sub_101422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абзаце втором подпункта 2 пункта 14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, для Главы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02" w:name="sub_1028"/>
      <w:bookmarkStart w:id="103" w:name="sub_1029"/>
      <w:bookmarkEnd w:id="102"/>
      <w:bookmarkEnd w:id="103"/>
      <w:r>
        <w:rPr>
          <w:color w:val="000000"/>
          <w:lang w:eastAsia="ru-RU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04" w:name="sub_1029"/>
      <w:bookmarkEnd w:id="104"/>
      <w:r>
        <w:rPr>
          <w:color w:val="000000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другие сведения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результаты голосования;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) решение и обоснование его принятия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05" w:name="sub_1030"/>
      <w:bookmarkEnd w:id="105"/>
      <w:r>
        <w:rPr>
          <w:color w:val="00000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20"/>
        <w:jc w:val="both"/>
        <w:rPr/>
      </w:pPr>
      <w:bookmarkStart w:id="106" w:name="sub_1030"/>
      <w:bookmarkStart w:id="107" w:name="sub_1031"/>
      <w:bookmarkEnd w:id="106"/>
      <w:bookmarkEnd w:id="107"/>
      <w:r>
        <w:rPr>
          <w:color w:val="000000"/>
          <w:lang w:eastAsia="ru-RU"/>
        </w:rPr>
        <w:t xml:space="preserve">31. Копии протокола заседания комиссии в 3-дневный срок со дня заседания направляются Главе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20"/>
        <w:jc w:val="both"/>
        <w:rPr/>
      </w:pPr>
      <w:bookmarkStart w:id="108" w:name="sub_1031"/>
      <w:bookmarkStart w:id="109" w:name="sub_1032"/>
      <w:bookmarkEnd w:id="108"/>
      <w:bookmarkEnd w:id="109"/>
      <w:r>
        <w:rPr>
          <w:color w:val="000000"/>
          <w:lang w:eastAsia="ru-RU"/>
        </w:rPr>
        <w:t xml:space="preserve">32. Глава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20"/>
        <w:jc w:val="both"/>
        <w:rPr/>
      </w:pPr>
      <w:bookmarkStart w:id="110" w:name="sub_1032"/>
      <w:bookmarkStart w:id="111" w:name="sub_1033"/>
      <w:bookmarkEnd w:id="110"/>
      <w:bookmarkEnd w:id="111"/>
      <w:r>
        <w:rPr>
          <w:color w:val="000000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рдовско-Пимбурского сельского поселения </w:t>
      </w:r>
      <w:r>
        <w:rPr>
          <w:color w:val="000000"/>
        </w:rPr>
        <w:t>Зубово –  Полянского муниципального района</w:t>
      </w:r>
      <w:r>
        <w:rPr>
          <w:color w:val="000000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12" w:name="sub_1033"/>
      <w:bookmarkStart w:id="113" w:name="sub_1034"/>
      <w:bookmarkEnd w:id="112"/>
      <w:bookmarkEnd w:id="113"/>
      <w:r>
        <w:rPr>
          <w:color w:val="000000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14" w:name="sub_1034"/>
      <w:bookmarkStart w:id="115" w:name="sub_1035"/>
      <w:bookmarkEnd w:id="114"/>
      <w:bookmarkEnd w:id="115"/>
      <w:r>
        <w:rPr>
          <w:color w:val="000000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bookmarkStart w:id="116" w:name="sub_1035"/>
      <w:bookmarkStart w:id="117" w:name="sub_1036"/>
      <w:bookmarkEnd w:id="116"/>
      <w:bookmarkEnd w:id="117"/>
      <w:r>
        <w:rPr>
          <w:color w:val="00000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18" w:name="sub_1036"/>
      <w:bookmarkStart w:id="119" w:name="sub_1036"/>
      <w:bookmarkEnd w:id="119"/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ОРДОВСКО-ПИМБУ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УБОВО-ПОЛЯ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9 июня 2012 года                                                                                                                № 4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/>
        <w:t>«О проверке соблюдения гражданином, указанным в части 1  статьи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ого закона от 25 декабря 2008 г. №273-ФЗ «О противодейств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упции», запрета на замещение на условиях трудового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и в организации и (или) на выполнение в данной организации </w:t>
      </w:r>
    </w:p>
    <w:p>
      <w:pPr>
        <w:pStyle w:val="Normal"/>
        <w:jc w:val="both"/>
        <w:rPr/>
      </w:pPr>
      <w:r>
        <w:rPr/>
        <w:t>работ (оказание данной организации услуг) на условиях гражданско-</w:t>
      </w:r>
    </w:p>
    <w:p>
      <w:pPr>
        <w:pStyle w:val="Normal"/>
        <w:jc w:val="both"/>
        <w:rPr/>
      </w:pPr>
      <w:r>
        <w:rPr/>
        <w:t>правового договора (гражданско-правовых договоров) в случаях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отренных федеральными законами, если отдельные функции </w:t>
      </w:r>
    </w:p>
    <w:p>
      <w:pPr>
        <w:pStyle w:val="Normal"/>
        <w:jc w:val="both"/>
        <w:rPr/>
      </w:pPr>
      <w:r>
        <w:rPr/>
        <w:t xml:space="preserve">государственного управления данной организацией входили в </w:t>
      </w:r>
    </w:p>
    <w:p>
      <w:pPr>
        <w:pStyle w:val="Normal"/>
        <w:jc w:val="both"/>
        <w:rPr/>
      </w:pPr>
      <w:r>
        <w:rPr/>
        <w:t xml:space="preserve">должностные (служебные) обязанности муниципального </w:t>
      </w:r>
    </w:p>
    <w:p>
      <w:pPr>
        <w:pStyle w:val="Normal"/>
        <w:jc w:val="both"/>
        <w:rPr/>
      </w:pPr>
      <w:r>
        <w:rPr/>
        <w:t xml:space="preserve">служащего, и соблюдения работодателем условий заключения </w:t>
      </w:r>
    </w:p>
    <w:p>
      <w:pPr>
        <w:pStyle w:val="Normal"/>
        <w:jc w:val="both"/>
        <w:rPr/>
      </w:pPr>
      <w:r>
        <w:rPr/>
        <w:t>трудового договора или соблюдения условий заключения гражданско-</w:t>
      </w:r>
    </w:p>
    <w:p>
      <w:pPr>
        <w:pStyle w:val="Normal"/>
        <w:jc w:val="both"/>
        <w:rPr/>
      </w:pPr>
      <w:r>
        <w:rPr/>
        <w:t xml:space="preserve">правового договора с таким гражданином на территории </w:t>
      </w:r>
    </w:p>
    <w:p>
      <w:pPr>
        <w:pStyle w:val="Normal"/>
        <w:jc w:val="both"/>
        <w:rPr/>
      </w:pPr>
      <w:r>
        <w:rPr/>
        <w:t>Мордовско-Пимбурского сельского поселения Зубово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янского муниципального района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u w:val="single"/>
        </w:rPr>
      </w:pPr>
      <w:r>
        <w:rPr/>
        <w:t>В целях реализации ч.6 ст.12. Федерального закона от 25 декабря 2008 г. № 273-ФЗ "О противодействии коррупции", Совет депутатов</w:t>
      </w:r>
      <w:r>
        <w:rPr>
          <w:u w:val="single"/>
        </w:rPr>
        <w:t xml:space="preserve"> </w:t>
      </w:r>
      <w:r>
        <w:rPr/>
        <w:t>Мордовско-Пимбурского сельского поселения Зубово – Полянского муниципального район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Мордовско-Пимбурского сельского поселения Зубово – Полянского муниципального района осуществляется в порядке, установленном Указом Главы Республики Мордовия от 23 апреля 2012 г. № 59-У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Администрацию Мордовско-Пимбурского сельского поселения Зубово – Полян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лава Мордовско-Пимбурск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ельского поселения                                                                            М.Д.Болда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hanging="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bCs w:val="false"/>
      <w:sz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color w:val="008080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</w:pPr>
    <w:rPr>
      <w:rFonts w:cs="Arial"/>
      <w:szCs w:val="18"/>
    </w:rPr>
  </w:style>
  <w:style w:type="paragraph" w:styleId="21">
    <w:name w:val="Стиль2"/>
    <w:basedOn w:val="13"/>
    <w:qFormat/>
    <w:pPr>
      <w:spacing w:before="60" w:after="0"/>
      <w:ind w:left="-283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1"/>
    <w:basedOn w:val="Normal"/>
    <w:qFormat/>
    <w:pPr>
      <w:suppressAutoHyphens w:val="false"/>
      <w:ind w:firstLine="720"/>
      <w:jc w:val="both"/>
    </w:pPr>
    <w:rPr>
      <w:rFonts w:ascii="Arial" w:hAnsi="Arial" w:cs="Arial"/>
      <w:szCs w:val="20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803.0" TargetMode="External"/><Relationship Id="rId3" Type="http://schemas.openxmlformats.org/officeDocument/2006/relationships/hyperlink" Target="garantf1://10064072.57502/" TargetMode="External"/><Relationship Id="rId4" Type="http://schemas.openxmlformats.org/officeDocument/2006/relationships/hyperlink" Target="garantf1://10064072.57502/" TargetMode="External"/><Relationship Id="rId5" Type="http://schemas.openxmlformats.org/officeDocument/2006/relationships/hyperlink" Target="garantf1://10064072.57502/" TargetMode="External"/><Relationship Id="rId6" Type="http://schemas.openxmlformats.org/officeDocument/2006/relationships/hyperlink" Target="garantf1://12064203.12103/" TargetMode="External"/><Relationship Id="rId7" Type="http://schemas.openxmlformats.org/officeDocument/2006/relationships/hyperlink" Target="garantf1://10064072.57502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0064072.57502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0064072.57502/" TargetMode="External"/><Relationship Id="rId12" Type="http://schemas.openxmlformats.org/officeDocument/2006/relationships/hyperlink" Target="garantf1://12064203.12103/" TargetMode="External"/><Relationship Id="rId13" Type="http://schemas.openxmlformats.org/officeDocument/2006/relationships/hyperlink" Target="garantf1://12064203.0/" TargetMode="External"/><Relationship Id="rId14" Type="http://schemas.openxmlformats.org/officeDocument/2006/relationships/hyperlink" Target="garantf1://10003000.0/" TargetMode="External"/><Relationship Id="rId15" Type="http://schemas.openxmlformats.org/officeDocument/2006/relationships/hyperlink" Target="garantf1://8803610.0/" TargetMode="External"/><Relationship Id="rId16" Type="http://schemas.openxmlformats.org/officeDocument/2006/relationships/hyperlink" Target="garantf1://12064203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Оксана</dc:creator>
  <dc:description/>
  <cp:keywords/>
  <dc:language>en-US</dc:language>
  <cp:lastModifiedBy>Оксана</cp:lastModifiedBy>
  <dcterms:modified xsi:type="dcterms:W3CDTF">2012-10-22T06:26:00Z</dcterms:modified>
  <cp:revision>2</cp:revision>
  <dc:subject/>
  <dc:title/>
</cp:coreProperties>
</file>