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1"/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1"/>
      <w:r>
        <w:rPr>
          <w:sz w:val="28"/>
          <w:szCs w:val="28"/>
        </w:rPr>
        <w:t>Администрация Мордовско-Пимбурского  сельского поселения Зубово-Полянского муниципального района Республики Мордовия</w:t>
      </w:r>
      <w:bookmarkEnd w:id="1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акина Мария Дмитриевна</w:t>
      </w:r>
    </w:p>
    <w:p>
      <w:pPr>
        <w:pStyle w:val="Normal"/>
        <w:rPr/>
      </w:pPr>
      <w:r>
        <w:rPr>
          <w:sz w:val="28"/>
          <w:szCs w:val="28"/>
        </w:rPr>
        <w:t>Глава администрации Мордовско-Пимбурского сельского  поселения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21,Республика Мордовия,                             тел. (83458) 3-45-15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район</w:t>
        <w:tab/>
        <w:t>8 9276496286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село Мордовский Пимбур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Центральная, д.4</w:t>
        <w:tab/>
        <w:t xml:space="preserve">факс: (83458) 3-45-15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ордовско-Пимбурского  сельского 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вдина Нина Ильинична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Мордовско-Пимбу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1121,Республика Мордовия,                             тел. (83458) 3-45-15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Зубово-Полянский район</w:t>
        <w:tab/>
        <w:t xml:space="preserve">8 9271930798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Новые Выселки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Центральная, д.4 </w:t>
        <w:tab/>
        <w:t>факс: (83458) 3-45-15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ордовско-Пимбурского  сельского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якшева Светлана Василье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администрации Мордовско-Пимбу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1121,Республика Мордовия,                             тел. (83458) 3-45-15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Зубово-Полянский район</w:t>
        <w:tab/>
        <w:t xml:space="preserve">8 9279755998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Новые Выселки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Центральная, д.4 </w:t>
        <w:tab/>
        <w:t>факс: (83458) 3-45-15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3:00Z</dcterms:created>
  <dc:creator>2</dc:creator>
  <dc:description/>
  <cp:keywords/>
  <dc:language>en-US</dc:language>
  <cp:lastModifiedBy>Оксана</cp:lastModifiedBy>
  <cp:lastPrinted>2007-01-17T09:44:00Z</cp:lastPrinted>
  <dcterms:modified xsi:type="dcterms:W3CDTF">2011-11-07T14:33:00Z</dcterms:modified>
  <cp:revision>2</cp:revision>
  <dc:subject/>
  <dc:title>Примерная форма трудового договора (контракта)</dc:title>
</cp:coreProperties>
</file>