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Реестр </w:t>
      </w:r>
    </w:p>
    <w:p>
      <w:pPr>
        <w:pStyle w:val="Heading1"/>
        <w:rPr>
          <w:sz w:val="24"/>
        </w:rPr>
      </w:pPr>
      <w:r>
        <w:rPr>
          <w:sz w:val="24"/>
        </w:rPr>
        <w:t xml:space="preserve">муниципальных служащих Мордовско-Пимбур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Зубово-Полянского муниципального района Республики Мордовия на 2011год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14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94"/>
        <w:gridCol w:w="2157"/>
        <w:gridCol w:w="2157"/>
        <w:gridCol w:w="1933"/>
        <w:gridCol w:w="1524"/>
        <w:gridCol w:w="1440"/>
        <w:gridCol w:w="182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Ф.И.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Место работы муниципального служаще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Должность работы муниципального служащ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Группа должностей муниципальной службы, к которой относится должность муниципального служащ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Дата назначения на должность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олдакина Мария Дмитри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дминистрация Мордовско-Пимбур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Мордовско-Пимбур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группа должнос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рдатовское СПТУ в 1967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Среднее-специальное</w:t>
            </w:r>
          </w:p>
        </w:tc>
      </w:tr>
      <w:tr>
        <w:trPr>
          <w:trHeight w:val="21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Шовдина Ни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льинич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дминистрация Мордовско-Пимбур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Мордовско-Пимбур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ая группа должнос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Темниковский сельскохозяйственный техникум Госагропрома РСФСР в 1987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Средне-специально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тякшева Светлана Васи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дминистрация Мордовско-Пимбур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Главный бухгалтер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Мордовско-Пимбур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Главная группа должнос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ГОУ ВПО ВВАГС в 2009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Высшее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Мордовско-Пимбурского сельского поселения:                                                                    М.Д.Болдакина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8:00Z</dcterms:created>
  <dc:creator>_</dc:creator>
  <dc:description/>
  <cp:keywords/>
  <dc:language>en-US</dc:language>
  <cp:lastModifiedBy>Оксана</cp:lastModifiedBy>
  <cp:lastPrinted>2011-06-30T11:40:00Z</cp:lastPrinted>
  <dcterms:modified xsi:type="dcterms:W3CDTF">2011-06-30T07:45:00Z</dcterms:modified>
  <cp:revision>4</cp:revision>
  <dc:subject/>
  <dc:title>                                                                                                           Прокурору</dc:title>
</cp:coreProperties>
</file>