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ГРАФИК ПРИЕМА ГРАЖДАН</w:t>
        <w:br/>
        <w:t>ПО ЛИЧНЫМ ВОПРОСАМ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Глава администрации – понедельник с 9-00 до 12-0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Зам.главы администрации – вторник с 9-00до 12-0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Бухгалтер                             - среда      с 9-00 до 12-00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44"/>
        </w:rPr>
        <w:t xml:space="preserve">                                                                                                </w:t>
      </w:r>
      <w:r>
        <w:rPr>
          <w:sz w:val="44"/>
        </w:rPr>
        <w:t xml:space="preserve">Администрация 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 xml:space="preserve">В администрацию Мордовско-Пимбурского </w:t>
      </w:r>
    </w:p>
    <w:p>
      <w:pPr>
        <w:pStyle w:val="Normal"/>
        <w:jc w:val="right"/>
        <w:rPr/>
      </w:pPr>
      <w:r>
        <w:rPr/>
        <w:t>сельского поселения Зубово-Полянского</w:t>
      </w:r>
    </w:p>
    <w:p>
      <w:pPr>
        <w:pStyle w:val="Normal"/>
        <w:jc w:val="right"/>
        <w:rPr/>
      </w:pPr>
      <w:r>
        <w:rPr/>
        <w:t>муниципального района РМ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(фамилия, имя,отчество)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елефон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явление пишется в произвольной форме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Дата__________________          Подпись заявителя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К заявлению прикладываются копии документов.</w:t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7:00Z</dcterms:created>
  <dc:creator>Оксана</dc:creator>
  <dc:description/>
  <cp:keywords/>
  <dc:language>en-US</dc:language>
  <cp:lastModifiedBy>Оксана</cp:lastModifiedBy>
  <dcterms:modified xsi:type="dcterms:W3CDTF">2011-11-22T11:37:00Z</dcterms:modified>
  <cp:revision>5</cp:revision>
  <dc:subject/>
  <dc:title/>
</cp:coreProperties>
</file>