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главы администрации Мордовско-Полянского сельского поселения Зубово-Полянского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мая 2008 года                                                                                   №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административном регламенте представления</w:t>
      </w:r>
    </w:p>
    <w:p>
      <w:pPr>
        <w:pStyle w:val="Normal"/>
        <w:rPr/>
      </w:pPr>
      <w:r>
        <w:rPr/>
        <w:t>государственной услуги  по рассмотрению обращений</w:t>
      </w:r>
    </w:p>
    <w:p>
      <w:pPr>
        <w:pStyle w:val="Normal"/>
        <w:rPr/>
      </w:pPr>
      <w:r>
        <w:rPr/>
        <w:t xml:space="preserve">граждан в администрации Мордовско-Полянского </w:t>
      </w:r>
    </w:p>
    <w:p>
      <w:pPr>
        <w:pStyle w:val="Normal"/>
        <w:rPr/>
      </w:pPr>
      <w:r>
        <w:rPr/>
        <w:t>сельского поселения и задачах  администрации Мордовско-</w:t>
      </w:r>
    </w:p>
    <w:p>
      <w:pPr>
        <w:pStyle w:val="Normal"/>
        <w:rPr/>
      </w:pPr>
      <w:r>
        <w:rPr/>
        <w:t>Полянского  сельского поселения по обеспечению  личного</w:t>
      </w:r>
    </w:p>
    <w:p>
      <w:pPr>
        <w:pStyle w:val="Normal"/>
        <w:rPr/>
      </w:pPr>
      <w:r>
        <w:rPr/>
        <w:t>приема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и Федерального закона от 2 мая  2006 года № 59-ФЗ  «О порядке рассмотрения обращения граждан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Административный регламент предоставления государственных услуг  по рассмотрению  обращений граждан в администрации  Мордовско-Полянского сельского поселения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дить заместителем  главы администрации сельского поселения  прием граждан в администрации  Мордовско-Полянского сельского поселения (приложение №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администрации  Мордовско-Полянского сельского поселения : определить каждый понедельник с 10 до13 часов днем приема граждан по личным вопросам; прием граждан осуществлять буду лично в здании  администрации сельского поселения;</w:t>
      </w:r>
    </w:p>
    <w:p>
      <w:pPr>
        <w:pStyle w:val="Normal"/>
        <w:ind w:left="720" w:hanging="0"/>
        <w:rPr/>
      </w:pPr>
      <w:r>
        <w:rPr/>
        <w:t>обеспечить необходимые условия для рассмотрения обращений граждан, их личного приема и  объективного решения их проблем;</w:t>
      </w:r>
    </w:p>
    <w:p>
      <w:pPr>
        <w:pStyle w:val="Normal"/>
        <w:ind w:left="720" w:hanging="0"/>
        <w:rPr/>
      </w:pPr>
      <w:r>
        <w:rPr/>
        <w:t>не планировать в день личного приема граждан других мероприятий;</w:t>
      </w:r>
    </w:p>
    <w:p>
      <w:pPr>
        <w:pStyle w:val="Normal"/>
        <w:ind w:left="720" w:hanging="0"/>
        <w:rPr/>
      </w:pPr>
      <w:r>
        <w:rPr/>
        <w:t>выносить на рассмотрение  совещаний вопросы о работе с обращениями   гражда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заместителя  главы администрации  сельского поселения Каргину Елену Васи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Мордовско-Полянского</w:t>
      </w:r>
    </w:p>
    <w:p>
      <w:pPr>
        <w:pStyle w:val="Normal"/>
        <w:rPr/>
      </w:pPr>
      <w:r>
        <w:rPr/>
        <w:t>сельского поселения :                                                        Пиняс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тановлением  Главы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ордовско-Пол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30» ма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Административный  регламент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государственной услуги по  рассмотрению обращений  граждан администрацией  Мордовско-Поля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>Настоящий Административный регламент определяет  стандарт  и порядок предоставления государственной услуги по рассмотрению  обращений граждан администрацией Мордовско-По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Представление государственной услуги осуществляется в соответств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ституцией Российской  Федерации;</w:t>
      </w:r>
    </w:p>
    <w:p>
      <w:pPr>
        <w:pStyle w:val="Normal"/>
        <w:rPr/>
      </w:pPr>
      <w:r>
        <w:rPr/>
        <w:t xml:space="preserve">            </w:t>
      </w:r>
      <w:r>
        <w:rPr/>
        <w:t>Федеральным законом от 2 мая 2006 года № 59-ФЗ «О порядке рассмотрения обращений граждан  Российской Федерации»</w:t>
      </w:r>
    </w:p>
    <w:p>
      <w:pPr>
        <w:pStyle w:val="Normal"/>
        <w:rPr/>
      </w:pPr>
      <w:r>
        <w:rPr/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Внастоящем административном регламенте используются  основные термины, определенные статьей 4 Федерального закона.</w:t>
      </w:r>
    </w:p>
    <w:p>
      <w:pPr>
        <w:pStyle w:val="Normal"/>
        <w:rPr/>
      </w:pPr>
      <w:r>
        <w:rPr/>
        <w:t xml:space="preserve">            </w:t>
      </w:r>
      <w:r>
        <w:rPr/>
        <w:t>Настоящий Административный регламент распространяется в том, числе на правоотношения, связанные с рассмотрением обращений  иностранных                                     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СТАНДАРТ ГОСУДАРСТВЕННОЙ УСЛУГИ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570"/>
        <w:gridCol w:w="273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3 Конституции Российской Федерации;Федеральный закон;Положение об органа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зультата государственной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обращение  предоставляется в простой, четкой и понятной форме суказанием должности,фамилии, имени, отчества. номера телефона  исполн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5. 10, Федерального зак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е документы,представляемые  получателем государственной услуги, суказанием количества экземпляров каждого входящего докумен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 и прилагаемые к нему документы  предоставляются в одном экземпляре. Форма обращения произвольная, Обращение должно содержать наименование органа либо фамилию, имя, отчество должностного лица, а также фамилию, имя, отчество заявителя(получателя государственной услуги), почтовый адрес, по которому должны быть направлены ответ, уведомление о переадресации обращения, личную подпись, заявителя и дат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,7. Федерального  Закон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осударственной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предоставления государственной услуги (подготовка и выдачадокумента), если документ выдается навозмездной основ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доставляется на безвозмездной основ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, статьи 2 Федерального Зак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осударственной услуг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ращение рассматривается втечение 30 дней со дня его регистрации.</w:t>
            </w:r>
          </w:p>
          <w:p>
            <w:pPr>
              <w:pStyle w:val="Normal"/>
              <w:rPr/>
            </w:pPr>
            <w:r>
              <w:rPr/>
              <w:t>Висключительных случаях, а также вслучае направления запроса, предусмотренного части 2 статьи10 Федерального закона, руководитель органа либо уполномоченное на то лицо вправе продлить срок  рассмотрения обращения не более, чем на30 дней,уведомить о продлении срока его рассмотрения гражданами, направившего обращ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12 Федерального  Зак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ргана, предоставляющего государственную услуг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органов и должностных лиц, ответственных запредоставление государственной услуги и осуществляющих контроль за ее  предоставлением, приведены вприложении к настоящему Административному регламенту.</w:t>
            </w:r>
          </w:p>
          <w:p>
            <w:pPr>
              <w:pStyle w:val="Normal"/>
              <w:rPr/>
            </w:pPr>
            <w:r>
              <w:rPr/>
              <w:t>В случае необходимости орган или должностное лицо могут обеспечить рассмотрение обращения с выездом наместо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ложение об органах, график личного приема граждан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Органа, оказывающего государственную услугу, порядок доступа и обращений вОрган, оказывающий государственную услуг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, с 9.00 до 18.00, обед с 13.00 до14.00</w:t>
            </w:r>
          </w:p>
          <w:p>
            <w:pPr>
              <w:pStyle w:val="Normal"/>
              <w:rPr/>
            </w:pPr>
            <w:r>
              <w:rPr/>
              <w:t>Проход по документам, удостоверяющим личност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, заместитель  главы администрации, главный бухгалт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за  предоставлением государственной услуги со стороны вышестоящих должностных лиц(органов государственной власт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соответствии с Положением о Государственном  комитете Республики Мордовия от 15 июля 2005 года №278 «Об утверждении Положения о Государственном комитете Республики Мордовия по делам  юстици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еспублики Мордовия 15.07.2005 года № 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 административному регламенту  предоставле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ия государственной  услуги по рассмотр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бращений граждан администрацию Мордовск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ля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ема граждан  вадминистрации Мордовско-Поля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ельского посе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45"/>
        <w:gridCol w:w="1123"/>
        <w:gridCol w:w="1686"/>
        <w:gridCol w:w="1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 часы при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106 с.МордовскаяПоляна ул.Международная дом №111(б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- Пинясова Валентина Дмитри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6-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 до 13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5:00Z</dcterms:created>
  <dc:creator>MP</dc:creator>
  <dc:description/>
  <cp:keywords/>
  <dc:language>en-US</dc:language>
  <cp:lastModifiedBy>MP</cp:lastModifiedBy>
  <cp:lastPrinted>2009-01-13T11:17:00Z</cp:lastPrinted>
  <dcterms:modified xsi:type="dcterms:W3CDTF">2009-01-13T08:17:00Z</dcterms:modified>
  <cp:revision>20</cp:revision>
  <dc:subject/>
  <dc:title>Поястановление №6</dc:title>
</cp:coreProperties>
</file>