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купли – продажи  на земельный участок, из земель населенных пунктов, с разрешенным использованием: для индивидуального жилищного строительств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14» сентябр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оведении аукциона было принято Главой администрации Зубово – Полянского  муниципального района от 13.09.2010 года №11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купли - продажи на земельный участок, из земель населенных пунктов; площадью 711.00 кв.м., расположенного по адресу: Республика Мордовия, Зубово – Полянский район, рп. Зубова Поляна, ул.Новикова - Прибоя, д.43б, с кадастровым номером 13:08:0102001:2801, с разрешенным использованием: для индивидуального жилищного строительств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  земельного участ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15.00 (сорок три тысячи двести пятнадцать) рублей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5» октябр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5.09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5.10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8.10.2010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9.10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стия в аукционе заявители представляют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3801121"/>
            <w:bookmarkEnd w:id="0"/>
            <w:r>
              <w:rPr/>
              <w:t>1) заявка на участие в аукционе по установленной форме с указанием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3801121"/>
            <w:bookmarkStart w:id="2" w:name="sub_3801122"/>
            <w:bookmarkEnd w:id="1"/>
            <w:bookmarkEnd w:id="2"/>
            <w:r>
              <w:rPr/>
      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      </w:r>
          </w:p>
          <w:p>
            <w:pPr>
              <w:pStyle w:val="Normal"/>
              <w:jc w:val="both"/>
              <w:rPr/>
            </w:pPr>
            <w:bookmarkStart w:id="3" w:name="sub_3801122"/>
            <w:bookmarkStart w:id="4" w:name="sub_3801123"/>
            <w:bookmarkEnd w:id="3"/>
            <w:bookmarkEnd w:id="4"/>
            <w:r>
              <w:rPr/>
              <w:t>3) документы, подтверждающие внесение задатка.</w:t>
            </w:r>
            <w:r>
              <w:rPr>
                <w:sz w:val="22"/>
                <w:szCs w:val="22"/>
              </w:rPr>
              <w:t xml:space="preserve"> (40101810100000010002 в ГРКЦ Зубово-Полянского района, р.п.Зубова Поляна, БИК 048952001, ИНН 1308049890, КПП 130801001, КБК- 90011105035050000120, ОКАТО-89221551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sub_3801123"/>
            <w:bookmarkEnd w:id="5"/>
            <w:r>
              <w:rPr>
                <w:sz w:val="22"/>
                <w:szCs w:val="22"/>
              </w:rPr>
              <w:t>В течении 10-ти дней с даты  подведения итогов аукциона с победителем аукциона заключается договор купли - продажи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3:00Z</dcterms:created>
  <dc:creator>ОТО</dc:creator>
  <dc:description/>
  <cp:keywords/>
  <dc:language>en-US</dc:language>
  <cp:lastModifiedBy>1</cp:lastModifiedBy>
  <cp:lastPrinted>2010-06-02T17:02:00Z</cp:lastPrinted>
  <dcterms:modified xsi:type="dcterms:W3CDTF">2010-09-14T10:53:00Z</dcterms:modified>
  <cp:revision>2</cp:revision>
  <dc:subject/>
  <dc:title>ИЗВЕЩЕНИЕ  О  ПРОВЕДЕНИИ  ОТКРЫТОГО   АУКЦИОНА</dc:title>
</cp:coreProperties>
</file>