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аргашинского сельского поселения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/>
        <w:t>от 01 июня 2009 года№14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</w:t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Главного бухгалтера</w:t>
      </w:r>
      <w:r>
        <w:rPr>
          <w:rFonts w:cs="Times New Roman" w:ascii="Times New Roman" w:hAnsi="Times New Roman"/>
        </w:rPr>
        <w:t xml:space="preserve"> Каргашин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о-Полянского муниципального района Республики Мордо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Главный бухгалтер администрации Каргашинского сельского поселения является должностным лицом, муниципальным служащим. Назначается на должность и освобождается от должности главой администрации Каргаши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Главный бухгалтер администрации подчинен и подотчете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главе Каргаши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На должность Главного бухгалтера администрации назначается лиц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е, как правило, высшее образование и стаж финансово-бухгалтерской работы, в том числе на руководящих должностях, не менее 3 лет, или средне –специальное образование и стаж финансово-бухгалтерской работы, в том числе на руководящих должностях, не менее 5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Главный бухгалтер администрации в своей деятельности  руководств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Конституцией Российской Федерации, Федеральными конституционными законами в т.ч. Бюджетным и Налоговым кодекс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конодательством о бухгалтерском уче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Республики Мордовия, Зубово-Полянского муниципального  район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тавом Каргашин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Каргашин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авилами внутреннего трудового распорядк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Главный бухгалтер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ргаш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оложен знат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ановления, распоряжения, приказы, другие руководящие, методические и нормативные материалы вышестоящих, финансовых и  контрольно-ревизионных органов по вопросам организации бухгалтерского учета и составления отчетности, а также касающихся хозяйственно-финансовой деятельности бюджет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ое, налоговое и хозяйственное законод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уктуру муниципального образования, стратегию и перспективы 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оформления операций и организацию документообо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ы и порядок финансовых рас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ы экономического анализа   хозяйственно-финансовой деятельности предприятия, выявления внутрихозяйственных резервов; порядок приемки, оприходования , хранения и расходования денежных средств, товарно-материальных и друг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расчета с дебиторами и креди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овия налогообложения юридических и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и сроки составления  бухгалтерских балансов и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роведения проверок и документальных реви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ременные средства вычислительной техники и возможности их применения для выполнения учетно-вычислительных работ и анализа финансовой деятельност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ономику, организацию труда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онодательство о тр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и нормы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Главного бухгалтера централизованной бухгалтерии администрации Каргаш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 бухгалт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ет организацию бухгалтерского учета хозяйственно- финансовой деятельности и контроль за использованием материальных , трудовых и финансовых ресурсов, сохранностью собственност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ует в соответствии с законодательством о бухгалтерском учете учетную политику, исходя из структуры и особенностей деятельности администрации, необходимости обеспечения его финансовой устой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яет расчеты к проекту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ставляет ,совместно с руководителем, проекты смет расходов и расчетов к ним и участвует в рассмотрении этих смет Советом депута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читывает изменения , вносимые в бюджет и сметы расходов бюджетных учреждений по Решениям Совета депутатов Каргаш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Ведёт бухгалтерский учет ,исполнения смет расходов бюджетных учреждений, доходов и расходов бюджета, специальных средств, а также товарно-материальных ценностей в соответствии с инструкциями и методическими указаниями Министерства финансов РФ и Республики Мордов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изводит начисление и выплату в установленные сроки заработной платы работникам бюджетных учреждений и администрации Каргашинского сельского поселения, а также правильное  удержание налогов из заработной платы штатного и нештатного ( не списочного) состава и своевременное перечисление удержанных сумм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одит расчеты, возникающие в процессе исполнения смет расходов бюджетных учреждений  с подотчетными лицами, организациями, учреждениями и отдельн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ряет законность документов. Поступающих для учета, правильность и своевременность их оформления, соответствия расходов утвержденным ассиг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ивает рациональную организацию бухгалтерского учета и отчетности ,  на основе максимальной централизации учётно- вычислительных работ и применения  современных технических средств и информационных технологий, прогрессивных форм и методов учета и  контроля, формирование и своевременное представление полной  и достоверной бухгалтерской информации о деятельности администрации, доходах и расходах, а  также разработку и осуществление мероприятий, направленных на укрепление финансов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исполнения смет расходов, выполнения работ(услуг), финансовых, расчетных и кредитны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законность, своевременность и правильность оформления документов, составление экономически обоснованных отчетов,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взаимодействие с банкам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, сохранности бухгалтерских документов и регистров учета, смет расходов бюджетных учреждений и расчетов к ним, законодательных, инструктивных материалов и других документов, оформления и сдачи их в установленном порядке в арх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ывает методическую помощь работникам администрации и подразделений по вопросам бухгалтерского учета, контроля, отчетности и экономическ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 работниками бухгалтерии;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Главный бухгалтер администрации имеет прав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Знакомится с документами, устанавливающими его права и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мещаемой главной 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 Подписывать отдельные виды документов в пределах своей компет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елать замечания, возвращать для исправления неправильно оформленные документы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запрашивать от исполнителей (письменно и устно) информацию о ходе исполнения докумен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Представлять интересы  администрации в отношениях со всеми его структурными подразделениями, другими организациями по вопросам, входящим в компетенцию бухгалтер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5. Представлять на рассмотрение главы администрации , Совета депутатов предложения по улучшению деятельности администрации, предложения по назначению, перемещению, увольнению, поощрению и привлечению к дисциплинарной и материальной ответственности работников бухгалтери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ный бухгалтер администрации несет ответствен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за  правонарушения, совершенные в период осуществления своей деятельности , - в соответствии с действующим гражданским, административным и уголовны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 причинение материального ущерба- в соответствии с действующи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>На основании Устава Каргашинского сельского поселения Зубово-Полян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3:00Z</dcterms:created>
  <dc:creator>Customer</dc:creator>
  <dc:description/>
  <cp:keywords/>
  <dc:language>en-US</dc:language>
  <cp:lastModifiedBy>Customer</cp:lastModifiedBy>
  <dcterms:modified xsi:type="dcterms:W3CDTF">2011-11-14T07:54:00Z</dcterms:modified>
  <cp:revision>4</cp:revision>
  <dc:subject/>
  <dc:title/>
</cp:coreProperties>
</file>