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sub_11"/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1"/>
      <w:r>
        <w:rPr>
          <w:sz w:val="28"/>
          <w:szCs w:val="28"/>
        </w:rPr>
        <w:t>Администрация Каргашинского  сельского поселения Зубово-Полянского муниципального района Республики Мордовия</w:t>
      </w:r>
      <w:bookmarkEnd w:id="1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шкина Вера Степ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ргашинского сельского  поселения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32, Республика Мордовия,                             тел. (83458) 3-64-2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муниципальный район</w:t>
        <w:tab/>
        <w:t>89603326634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Каргашино ,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ураевой , д.2</w:t>
        <w:tab/>
        <w:t>факс: (83458) 3-64-2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аргашинского  сельского 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ерина Лидия Никифоровна 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Каргаш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32, Республика Мордовия,                             тел. (83458) 3-64-2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муниципальный район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Каргашино 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ураевой , д.2</w:t>
        <w:tab/>
        <w:t>факс: (83458) 3-64-2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2"/>
        </w:rPr>
        <w:t>герб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Каргашин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грова Наталья Васильев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администрации Каргаш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431132, Республика Мордовия,                             тел. (83458) 3-64-2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Зубово-Полянский муниципальный район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ело Каргашино 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ураевой , д.2</w:t>
        <w:tab/>
        <w:t>факс: (83458) 3-64-25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7:00Z</dcterms:created>
  <dc:creator>Customer</dc:creator>
  <dc:description/>
  <cp:keywords/>
  <dc:language>en-US</dc:language>
  <cp:lastModifiedBy>Customer</cp:lastModifiedBy>
  <dcterms:modified xsi:type="dcterms:W3CDTF">2011-11-15T12:37:00Z</dcterms:modified>
  <cp:revision>6</cp:revision>
  <dc:subject/>
  <dc:title/>
</cp:coreProperties>
</file>