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center"/>
        <w:rPr>
          <w:bCs/>
        </w:rPr>
      </w:pPr>
      <w:r>
        <w:rPr>
          <w:bCs/>
        </w:rPr>
        <w:t xml:space="preserve">Совет депутатов </w:t>
      </w:r>
    </w:p>
    <w:p>
      <w:pPr>
        <w:pStyle w:val="Normal"/>
        <w:ind w:left="-720" w:right="-185" w:hanging="0"/>
        <w:jc w:val="center"/>
        <w:rPr>
          <w:bCs/>
        </w:rPr>
      </w:pPr>
      <w:r>
        <w:rPr>
          <w:bCs/>
        </w:rPr>
        <w:t xml:space="preserve">Каргашинского  сельского поселения </w:t>
      </w:r>
    </w:p>
    <w:p>
      <w:pPr>
        <w:pStyle w:val="Normal"/>
        <w:ind w:left="-720" w:right="-185" w:hanging="0"/>
        <w:jc w:val="center"/>
        <w:rPr>
          <w:bCs/>
        </w:rPr>
      </w:pPr>
      <w:r>
        <w:rPr>
          <w:bCs/>
        </w:rPr>
        <w:t xml:space="preserve">Зубово-Полянского муниципального района </w:t>
      </w:r>
    </w:p>
    <w:p>
      <w:pPr>
        <w:pStyle w:val="Normal"/>
        <w:ind w:left="-720" w:right="-185" w:hanging="0"/>
        <w:jc w:val="center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ind w:left="-720"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185"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16 июля    2012  года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4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тверждении Правил благоустройства и содержания </w:t>
            </w:r>
          </w:p>
          <w:p>
            <w:pPr>
              <w:pStyle w:val="Normal"/>
              <w:rPr/>
            </w:pPr>
            <w:r>
              <w:rPr>
                <w:b/>
              </w:rPr>
              <w:t>территории Каргашинского сельского поселения  Зубово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2466" w:hanging="0"/>
              <w:rPr>
                <w:b/>
                <w:b/>
              </w:rPr>
            </w:pPr>
            <w:r>
              <w:rPr>
                <w:b/>
              </w:rPr>
              <w:t>Полянского муниципального района Республики Мордовия».</w:t>
            </w:r>
          </w:p>
          <w:p>
            <w:pPr>
              <w:pStyle w:val="Normal"/>
              <w:ind w:right="48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В соответствии с Федеральным законом от 30.11.2011 г. № 361-ФЗ «О внесении изменений в отдельные законодательные акты Российской Федерации», с п.19 ч.1 ст. 14 Федерального закона от 30.06.2003 г. № 131-ФЗ «Об общих принципах организации местного самоуправления в Российской Федерации», Устава  Каргашинского сельского поселения Зубово-Полянского муниципального района, в целях организации благоустройства  территор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Совет депутатов Каргашинского сель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                                 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р е ш и л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br/>
              <w:t xml:space="preserve">     1.Утвердить Правила благоустройства и содержания  территории Каргашинского сельского поселения   Зубово- Полянского муниципального района Республики Мордовия согласно приложения.</w:t>
              <w:br/>
              <w:br/>
              <w:t xml:space="preserve">    2. </w:t>
            </w:r>
            <w:hyperlink r:id="rId2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Совета депутатов Каргашинского сельского поселения Зубово – Полянского муниципального района РМ от  02.08.2006 г. №63 «</w:t>
            </w:r>
            <w:r>
              <w:rPr>
                <w:color w:val="000000"/>
              </w:rPr>
              <w:t>Об утверждении Правил содержания территорий и элементов внешнего благоустройства Каргашинского сельского поселения Зубово-Полянского муниципального района Республики Мордовия»</w:t>
            </w:r>
            <w:r>
              <w:rPr/>
              <w:t xml:space="preserve"> признать утратившим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28"/>
              <w:ind w:hanging="0"/>
              <w:rPr/>
            </w:pPr>
            <w:bookmarkStart w:id="0" w:name="sub_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стоящее решение вступает в силу со дня его принятия и подлежит обязательному опубликованию в газете «Жизнь » и размещению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y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bookmarkEnd w:id="0"/>
          </w:p>
          <w:p>
            <w:pPr>
              <w:pStyle w:val="ConsPlusNormal"/>
              <w:widowControl/>
              <w:spacing w:lineRule="auto" w:line="228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" w:name="sub_1000"/>
            <w:bookmarkStart w:id="2" w:name="sub_100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Каргаши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ово-Полян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и Мордовия:                                                                                          В.С.Вешк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</w:rPr>
              <w:t>Приложение</w:t>
            </w:r>
            <w:bookmarkEnd w:id="2"/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  <w:r>
              <w:rPr>
                <w:bCs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../../C:%5CDocuments%20and%20Settings%5CDOCUME~1%5C9335~1%5CLOCALS~1%5CTemp%5CRar$DI64.188%5C%D0%BF%D1%80%D0%BE%D0%B5%D0%BA%D1%82.doc" \l "sub_0%23sub_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ешению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овета депутатов </w:t>
            </w:r>
          </w:p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</w:rPr>
            </w:pPr>
            <w:r>
              <w:rPr/>
              <w:t>Карга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Зубово – Полянского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  <w:r>
              <w:rPr>
                <w:bCs/>
              </w:rPr>
              <w:t>муниципального района РМ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</w:t>
            </w:r>
            <w:r>
              <w:rPr>
                <w:bCs/>
              </w:rPr>
              <w:t>от 16 июля 2012 года №1.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.1. Настоящие правила благоустройства, уборки и санитарного содержания территории Каргашинского сельского поселения (далее по тексту – Правила) разработаны с целью обеспечения должного санитарно-эстетического состояния Каргашинского сельского поселения в соответствии с Федеральным законом «О санитарно-эпидемиологическом благополучии населения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конами Р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  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анитарными правилами, техническими противопожарными и другими нормативными актами.</w:t>
              <w:br/>
              <w:t xml:space="preserve">     Правила благоустройства территории обязательны для всех физических и юридических лиц, независимо от их организационно-правовых форм.</w:t>
              <w:br/>
              <w:t>1.2. Правила устанавливают обязанность юридических лиц, неза</w:t>
              <w:softHyphen/>
      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        <w:br/>
              <w:t xml:space="preserve">    территорий предприятий, учреждений и организаций всех форм собственности;</w:t>
              <w:br/>
              <w:t xml:space="preserve">    элементов внешнего благоустройства, включая улицы,  площадки для сбора твердых бытовых отходов и других территорий населенных пунктов;</w:t>
              <w:br/>
              <w:t xml:space="preserve">     жилых, административных, социальных,     промышленных,    сельскохозяйственных и торговых з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д, заборов,  реклам, рекламных установок, вывесок, витрин, выносных торговых точек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авильонных остановок пассажирск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амятников, знаков регулирования дорожного движения, средств сигнализации;</w:t>
              <w:br/>
              <w:t xml:space="preserve">    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        <w:br/>
              <w:t xml:space="preserve">  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        <w:br/>
              <w:t xml:space="preserve">    путепроводов, водоотводных сооружений, прочих инженерно-технических и санитарных сооружений и коммуникаций.</w:t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.3.В настоящих Правилах используются понятия:</w:t>
              <w:br/>
              <w:br/>
              <w:t xml:space="preserve">благоустройство – комплекс мероприятий, направленных на обеспечение и улучшение санитарного и эстетического состояния террит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Каргашинского  сельского поселения повышение комфортности условий проживания для жителей Каргашинского  сельского поселения поддержание единого архитектурного облика населенных пунктов Каргашинского сельского поселения;</w:t>
              <w:br/>
              <w:t>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  <w:br/>
      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        <w:br/>
      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        <w:br/>
              <w:t>территория общего пользования - прилегающая территория и другая территория (парки, скверы, рощи, сады, бульвары, площади, улицы и т. д.);</w:t>
              <w:br/>
              <w:t>восстановительная стоимость зеленых насаждений - материальная компенсация 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        <w:br/>
              <w:t>зеленый фонд сельских поселений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        <w:br/>
              <w:t>охрана зеленого фонда сельских поселений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        <w:br/>
              <w:t>зеленые насаждения - древесные и кустарниковые растения;</w:t>
              <w:br/>
      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        <w:br/>
              <w:t>производитель отходов - физическое или юридическое лицо, образующее отходы в результате жизненной и производственной деятельности человека. </w:t>
              <w:br/>
              <w:br/>
              <w:t>1.4.Настоящие Правила содержат разделы:</w:t>
              <w:br/>
              <w:br/>
              <w:t>1.    Общие положения.</w:t>
              <w:br/>
              <w:t>2.    Порядок уборки и содержания территории Каргашинского с/п.</w:t>
              <w:br/>
              <w:t>3.    Уборка территорий населенных пунктов Каргашинского сельского поселения по сезонам года.</w:t>
              <w:br/>
              <w:t>4.    Порядок содержания зеленых насаждений.</w:t>
              <w:br/>
              <w:t>5. Порядок размещения и эксплуатации рекламно-информационных элементов на территории Каргашинского сельского поселения.</w:t>
              <w:br/>
              <w:t>6. Строительство, установка и содержание малых архитектур</w:t>
              <w:softHyphen/>
              <w:t>ных форм, элементов внешнего благоустройства, точек выезд</w:t>
              <w:softHyphen/>
              <w:t>ной, выносной и мелкорозничной торговли.</w:t>
              <w:br/>
              <w:t>7. Порядок содержания жилых и нежилых зданий, строений и сооружений на территории Каргашинского  сельского поселения.</w:t>
              <w:br/>
              <w:t>8. Порядок строительства (ремонта) подземных коммуникаций, капитального ремонта улиц, тротуаров и других видов земляных работ на территории Каргашинского  сельского поселения.</w:t>
              <w:br/>
              <w:t>9. Особые условия уборки и благоустройства.</w:t>
              <w:br/>
              <w:t>10.Содержание животных и птицы в муниципальном образовании.</w:t>
              <w:br/>
              <w:t>11. Освещение территории муниципального образования «Каргашинское сельское поселение»</w:t>
              <w:br/>
              <w:t>12. Контроль и ответственность за нарушение Правил бла</w:t>
              <w:softHyphen/>
              <w:t>гоустройства, уборки и санитарного содержания территории Каргашинского  сельского по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2. Порядок уборки и содержания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Юридические, должностны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        <w:br/>
              <w:t>2.1. Юридические и должностные лица в целях выполнения Правил по содержанию и благоустройству территорий муниципального об</w:t>
              <w:softHyphen/>
              <w:t>разования обязаны:</w:t>
              <w:br/>
              <w:t xml:space="preserve">   издать правовой акт, определяющий ответственных за организацию и выполнение Правил, предусматривающий порядок уборки и содержания территории и объектов благоустройства;</w:t>
              <w:br/>
              <w:t xml:space="preserve">   разработать инструкции или внести в должностные обязанности положения, определяющие порядок уборки и содержания территории и объектов благоустройства;</w:t>
              <w:br/>
              <w:t xml:space="preserve">   обеспечить (при необходимости заключить договоры со специализированными предприятиями) сбор, вывоз и утилизацию отходов и мусора.</w:t>
              <w:br/>
              <w:t>2.2.Ответственными за содержание объектов в чистоте, согласно настоящих Правил, и соблюдение установленного санитарного порядка являются:</w:t>
              <w:br/>
              <w:t xml:space="preserve">   на предприятиях, организациях и учреждениях их руководители, если иное не установлено внутренним распорядительным документом;</w:t>
              <w:br/>
              <w:t xml:space="preserve">   на объектах торговли, оказания услуг- руководители объектов торговли (оказания услуг), индивидуальные предприниматели;</w:t>
              <w:br/>
              <w:t xml:space="preserve">   на незастроенных территориях – владельцы земельных участков;</w:t>
              <w:br/>
              <w:t xml:space="preserve">   на строительных площадках – владельцы земельных участков или руководители организации-подрядчика;</w:t>
              <w:br/>
              <w:t xml:space="preserve">   в частных домовладениях и прочих объектах владельцы домов, объектов, либо лица ими уполномоченные.</w:t>
              <w:br/>
              <w:t>2.3. Юридические и физические лица производят систематическую уборку, в соответствии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ров, бульваров, улиц и площадей со своевременным вывозом мусора в специально отведенные места, в зимнее время расчистку от снега дорог и пешеходных дорож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Определение границ уборки территорий, закрепленных за юри</w:t>
              <w:softHyphen/>
              <w:t>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        <w:br/>
              <w:t xml:space="preserve">    2.4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        <w:br/>
              <w:t xml:space="preserve">   2.4.2. Гаражи, хозяйственные постройки в зоне жилой застройки населенных пунктов: на площади в радиусе до 15м;</w:t>
              <w:br/>
              <w:t xml:space="preserve">   2.4.3. Линии электропередач 220В: вокруг опор в радиусе 2м;</w:t>
              <w:br/>
              <w:t xml:space="preserve">   2.4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        <w:br/>
              <w:t xml:space="preserve">      2.4.5.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        <w:br/>
              <w:t xml:space="preserve">   2.4.6. Школы и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        <w:br/>
              <w:t xml:space="preserve">   2.4.7 Уборка вокруг остановочных павильонов пассажирского транспорта в радиусе 10м, а так же их ремонт, кроме случаев, ког</w:t>
              <w:softHyphen/>
              <w:t>да в остановочном павильоне функционирует торговая точка, осу</w:t>
              <w:softHyphen/>
              <w:t>ществляется соответствующими транспортными предприятиями, за которыми они закреплены распоряжением главы Зубово-Полянского района; на территориях населенных пунктов распоряжениями Администрации Каргашинского  сельского поселения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2.4.8 В случаях, когда расстояние между земельными участками не позволяет произвести закрепление территорий согласно п.п. 2.2.1. - 2.2.8. (расстояние между участками меньше суммы расстояний уста</w:t>
              <w:softHyphen/>
              <w:t>новленных для каждого объекта в отдельности) уборка производится каждой из сторон на равновеликие расстояния.</w:t>
              <w:br/>
              <w:t>2.5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</w:t>
              <w:softHyphen/>
              <w:t>оружения; во дворах –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</w:t>
              <w:softHyphen/>
              <w:t>живаются дорожными организациями соответствующих ведомств.</w:t>
              <w:br/>
              <w:t>2.6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легающих земельных участков.</w:t>
              <w:br/>
              <w:t>2.7.Содержание строительных площадок</w:t>
              <w:br/>
              <w:t xml:space="preserve">    2.7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      <w:softHyphen/>
              <w:t>ния, убирать прилегающие к строительным площадкам территории от остатков стройматериалов, грунта и мусора.</w:t>
              <w:br/>
              <w:t xml:space="preserve">      2.7.2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</w:t>
              <w:softHyphen/>
              <w:t>рядную организацию.</w:t>
              <w:br/>
              <w:t xml:space="preserve">   2.7.3. Ответственность за содержание законсервированного объ</w:t>
              <w:softHyphen/>
              <w:t>екта строительства (долгостроя) возлагается на балансодержателя (заказчика-застройщика).</w:t>
              <w:br/>
              <w:t xml:space="preserve">   2.7.4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Каргашин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        <w:br/>
              <w:t>2.8.Установка урн.</w:t>
              <w:br/>
              <w:t xml:space="preserve">   2.8.1. Для предотвращения засорения улиц, площадей и других общественных мест мусором устанавливаются урны типов, согласо</w:t>
              <w:softHyphen/>
              <w:t>ванных с органами местного самоуправления. Ответственными за установку урн являются:</w:t>
              <w:br/>
              <w:t xml:space="preserve">   -предприя</w:t>
              <w:softHyphen/>
              <w:t>тия, организации, учебные учреждения – около своих зданий, как пра</w:t>
              <w:softHyphen/>
              <w:t>вило, у входа и выхода;</w:t>
              <w:br/>
              <w:t xml:space="preserve">   -торгующие организации – у входа и выхода из торговых помеще</w:t>
              <w:softHyphen/>
              <w:t>ний, у палаток, ларьков, павильонов и т.д.;</w:t>
              <w:br/>
              <w:t xml:space="preserve">   - в иных случаях ответственные определяются правовым актом органов местного самоуправления сельского поселения.</w:t>
              <w:br/>
              <w:t xml:space="preserve">   2.8.2. Урны должны содержаться ответственными организациями в исправном и опрятном состоянии, очищаться от мусора по мере его накоп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 Сбор и вывоз отходов производства и потребления.</w:t>
              <w:br/>
              <w:t xml:space="preserve">       2.9.1. Сбор, вывоз ТБО от юридических, физических лиц и населения осуществляется только специализированными организациями, имеющими лицензию на указанный вид деятельно</w:t>
              <w:softHyphen/>
              <w:t>сти. Вывоз осуществляется на договорной основе с соответствующи</w:t>
              <w:softHyphen/>
              <w:t xml:space="preserve">ми юридическими и физическими лицам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ериодичность вывоза твердых бытовых отходов определяется исходя из норм образования отходов, утвержденных Администрацией Каргашинского с/поселения. При этом заключение до</w:t>
              <w:softHyphen/>
              <w:t>говора на вывоз ТБО для всех юридических и физических лиц производится в соответствии с действующим законодательств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2.9.2. Ответственность за организацию и функционирование си</w:t>
              <w:softHyphen/>
              <w:t>стемы сбора и вывоза ТБО от населения возлагается на администра</w:t>
              <w:softHyphen/>
              <w:t>цию Каргашинского сельского поселен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10.Сбор и вывоз жидких бытовых отходов (ЖБО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10.1. Сброс ЖБО от предприятий, организаций, учреждений и частных домовладений осуществляется    по согласова</w:t>
              <w:softHyphen/>
              <w:t>нию с органами санитарно-эпидемиологического надзора, отвод бы</w:t>
              <w:softHyphen/>
              <w:t>товых стоков допускается в водонепроницаемый выгреб, устроенный в соответствии с установленными требованиями.</w:t>
              <w:br/>
              <w:t xml:space="preserve">      2.10.2. Вывоз ЖБО производится специализированными предпри</w:t>
              <w:softHyphen/>
              <w:t xml:space="preserve">ятиями по мере необходимости на договорной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Уборка и содержание автодорог и прилегающих к ним территорий</w:t>
              <w:br/>
              <w:t xml:space="preserve">   2.11.1. Уборка автодорог возлагается:</w:t>
              <w:br/>
              <w:t>между населенными пунктами – на обслуживающие дорожные организации, определяемые по результатам конкурса;</w:t>
              <w:br/>
              <w:t>в населенных пунктах (улиц, переулков) – на обслуживающие организации, заключившие договора с Администрацией  Каргашинского сельского поселения.</w:t>
              <w:br/>
              <w:t xml:space="preserve">      2.11.2 Автомобильные дороги должны быть оборудованы дорож</w:t>
              <w:softHyphen/>
              <w:t>ными знаками в соответствии с утвержденной ГИБДД в установлен</w:t>
              <w:softHyphen/>
              <w:t>ном порядке дислокацией. Поверхность знаков должна быть чистой, без повреждений. Временно установленные знаки должны быть сня</w:t>
              <w:softHyphen/>
              <w:t>ты в течение суток после устранения причин, вызвавших необходи</w:t>
              <w:softHyphen/>
              <w:t>мость их установки.</w:t>
              <w:b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.11.3. Информационные указатели, километровые знаки, , металлические ограждения (отбойники), дорожные знаки и др. должны быть окрашены в соответствии с существующими ГОСТами, очищены от грязи и промыты. Все надпи</w:t>
              <w:softHyphen/>
              <w:t>си на указателях должны быть четко различи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2.11.4.С целью сохранения дорожных покрытий на территории Каргашинского сельского поселения  ЗАПРЕЩАЕТСЯ:</w:t>
              <w:br/>
              <w:t>-транспортировка груза волоком.</w:t>
              <w:br/>
              <w:t>-перегон по улицам населенных пунктов, имеющим твердое покрытие, машин на гусеничном ходу</w:t>
              <w:br/>
              <w:t>-движение и стоянка большегрузного транспорта на  пешеходных дорожках, тротуар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Уборка территорий Каргашинского сельского поселения по сезонам г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3.1.В период с 15 ноября по 15 апреля: </w:t>
              <w:br/>
              <w:t xml:space="preserve">   3.1.1. Производится уборка территории, расчистка  снега и льда в утрен</w:t>
              <w:softHyphen/>
              <w:t>ние часы до начала движения общественного транспорта и по мере необходимости в течение дня;</w:t>
              <w:br/>
              <w:t xml:space="preserve">   3.1.2. Уборка снега начинается юридическими и физическими ли</w:t>
              <w:softHyphen/>
              <w:t>цами на закрепленных территориях незамедлительно с началом сне</w:t>
              <w:softHyphen/>
              <w:t>гопада;</w:t>
              <w:br/>
              <w:t xml:space="preserve">   3.1.3. Запрещается загромождение территорий автобусных остано</w:t>
              <w:softHyphen/>
              <w:t>вок, проездов, проходов, укладка снега и льда на газоны;</w:t>
              <w:br/>
              <w:t xml:space="preserve">   3.1.4. Систематически силами и средствами юридических и физи</w:t>
              <w:softHyphen/>
              <w:t>ческих лиц – владельцев зданий должна производиться очистка крыш от снега и наледей на карнизах, водосточных трубах. При этом участ</w:t>
              <w:softHyphen/>
      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        <w:br/>
              <w:t xml:space="preserve">   3.1.5. В период гололеда посыпка или обработка противогололед</w:t>
              <w:softHyphen/>
              <w:t>ными материалами тротуаров, проезжей части улиц, площадей и т.д. производится юридическими и физическими лицами (домовладель</w:t>
              <w:softHyphen/>
              <w:t>цами) на прилегающей закрепленной территории, в целях обеспече</w:t>
              <w:softHyphen/>
              <w:t>ния содержания их в безопасном для движения состоянии.</w:t>
              <w:br/>
              <w:t>3.2.В период с 15 апреля до 15 ноября:</w:t>
              <w:br/>
              <w:t xml:space="preserve">   3.2.1. Производится уборка закрепленных территорий в за</w:t>
              <w:softHyphen/>
              <w:t>висимости от погодных условий;</w:t>
              <w:br/>
              <w:t xml:space="preserve">   3.2.2. Производится систематический полив зеленых насаждений на всей территории поселения юридическими и физическими лицами, в ведении которых они находятся или за которыми закрепле</w:t>
              <w:softHyphen/>
              <w:t>ны;</w:t>
              <w:br/>
              <w:t xml:space="preserve">   3.2.3. Запрещается сжигание листвы, полимерной тары, пленки и прочих отходов на убираемых территориях и в населенных пунктах.</w:t>
              <w:br/>
              <w:t xml:space="preserve">   3.2.4. По постановлениям Администрации Каргашинского сельского поселения в дан</w:t>
              <w:softHyphen/>
              <w:t>ный период производятся общественно-санитарные дни, экологиче</w:t>
              <w:softHyphen/>
              <w:t>ские месячники (декадники) и субботники по очистке территорий;</w:t>
              <w:br/>
              <w:t xml:space="preserve">   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.Высота травяного покрова на закрепленных территориях не должна превышать 18 см.</w:t>
              <w:b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Порядок содержания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4.1. Все зеленые насаждения, расположенные на территории Каргашинского сельского поселения, за исключением земель лесного фон</w:t>
              <w:softHyphen/>
              <w:t>да составляют неприкосновенный зеленый фонд поселения и явля</w:t>
              <w:softHyphen/>
              <w:t>ются его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      <w:softHyphen/>
              <w:t>ния права собственности на данный земельный участок, являются собственностью соответствующего юридического или физическо</w:t>
              <w:softHyphen/>
              <w:t>го лица – собственника участка. </w:t>
              <w:br/>
      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        <w:br/>
              <w:t>4.3. Юридические и физические лица, являющиеся пользователя</w:t>
              <w:softHyphen/>
      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        <w:br/>
              <w:t>4.4. У зданий и сооружений свободные земельные участки (газоны, площадки и т.п.) должны иметь летом травяной покров или зеленые насаждения.</w:t>
              <w:br/>
              <w:t>4.5. Посев газонов, посадка цветочной рассады, обрезка кустар</w:t>
              <w:softHyphen/>
      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      <w:softHyphen/>
              <w:t>ми организациями на договорной основе. Применение пестицидов производится в соответствии с Государственным каталогом пести</w:t>
              <w:softHyphen/>
              <w:t>цидов и агрохимикатов, разрешенных к применению на территории Российской Федерации.</w:t>
              <w:br/>
              <w:t>4.6. На улицах, в населенных пунктах и лесопо</w:t>
              <w:softHyphen/>
              <w:t>лосах категорически запрещается самовольная вырубка зеленых на</w:t>
              <w:softHyphen/>
              <w:t>саждений.</w:t>
              <w:br/>
              <w:t>4.7. При производстве строительных работ юридические и физи</w:t>
              <w:softHyphen/>
              <w:t>ческие лица обязаны сохранить зеленые насаждения на участках за</w:t>
              <w:softHyphen/>
              <w:t>стройки. Заказчики обязаны передавать сохраняемые зеленые насаж</w:t>
              <w:softHyphen/>
              <w:t>дения строительной организации (подрядчику) под сохранную распис</w:t>
              <w:softHyphen/>
              <w:t>ку. Подрядчики обязаны в целях недопущения повреждения зеленых насаждений ограждать их, при необходимости брать в короба.</w:t>
              <w:br/>
              <w:t>4.8.Снос зеленых насаждений разрешается только в случае невоз</w:t>
              <w:softHyphen/>
              <w:t>можности их сохранения. Юридические и физические лица произво</w:t>
              <w:softHyphen/>
              <w:t>дят снос зеленых насаждений только после получения разрешения. Разрешение выдается по заявкам юридических и физических лиц в случаях:</w:t>
              <w:br/>
              <w:t>1) при вырубке аварийно-опасных деревьев, сухостойных деревьев и кустарников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        <w:br/>
              <w:t>2) при осуществлении мероприятий по предупреждению и ликвидации чрезвычайных ситуаций – на основании решения уполномоченного органа (должностного лица) местного самоуправления.</w:t>
              <w:br/>
              <w:t>3)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– в соответствии с актом оценки состояния зеленых насаждений на основании решения уполномоченного органа (должностного лица) местного самоуправления.</w:t>
              <w:br/>
              <w:t>4) в иных случаях, предусмотренных федеральным законодательством. </w:t>
              <w:br/>
              <w:t>4.9. Разрешение на вырубку зеленых насаждений выдается при условии компенсационной высадки зеленых насаждений или ком</w:t>
              <w:softHyphen/>
              <w:t>пенсации в установленном порядке стоимости подлежащих сносу зеленых насаждений.</w:t>
              <w:br/>
              <w:t xml:space="preserve">    4.9.1. Компенсационная высадка производится из расчета посад</w:t>
              <w:softHyphen/>
      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        <w:br/>
              <w:t xml:space="preserve">   4.9.2. Разрешение на снос зеленых насаждений выдается Администрацией Каргашинского сельского поселения. В случае сноса лесозащит</w:t>
              <w:softHyphen/>
              <w:t>ных зеленых насаждений, произрастающих на землях сельскохозяй</w:t>
              <w:softHyphen/>
      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        <w:br/>
              <w:t>4.10. Содержание зеленых насаждений на закрепленных за юриди</w:t>
              <w:softHyphen/>
              <w:t>ческими и физическими лицами территориях должно осуществлять</w:t>
              <w:softHyphen/>
              <w:t>ся в соответствии с дендропроектами, утвержденными на опреде</w:t>
              <w:softHyphen/>
      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        <w:br/>
              <w:t>4.11. В секторе индивидуальной и многоэтажной жилой застройки посадка зеленых насаждений от межи или жилого дома разрешается:</w:t>
              <w:br/>
              <w:t>для среднерослых деревьев – не ближе 2 метров;</w:t>
              <w:br/>
              <w:t>для высокорослых деревьев – не ближе 4 метров;</w:t>
              <w:br/>
              <w:t>для кустарников – не ближе 1 метра.</w:t>
              <w:br/>
              <w:t>4.12.В сад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      <w:softHyphen/>
              <w:t>стры, использовать открытые источники огня; производить само</w:t>
              <w:softHyphen/>
              <w:t>вольную вырубку зеленых насаждений, выжигание сухой раститель</w:t>
              <w:softHyphen/>
              <w:t>ности, выпас скота и домашней птицы, а также другие мероприятия, негативно сказывающиеся на состоянии зеленых насаждений и про</w:t>
              <w:softHyphen/>
              <w:t>тиворечащие целевому назначению указанных зеленых зон.</w:t>
              <w:br/>
              <w:t>4.13. Ответственность за сохранность зеленых насаждений и уход за ними возлагается:</w:t>
              <w:br/>
              <w:t xml:space="preserve">   4.13.1. В садах , вдоль улиц и автомагистралей – на организации, эксплуатирующие указанные объекты, либо закрепленные за ними.</w:t>
              <w:br/>
              <w:t xml:space="preserve">   4.13.2. У домов по фасаду вдоль проезжей части улиц и во дворах на владельцев (пользователей) домовладений, зданий и строений.</w:t>
              <w:br/>
              <w:t xml:space="preserve">   4.13.3. На территориях предприятий, учреждений, школы, ФАП  и т.д. и прилегающих к ним территориях – на администрации пред</w:t>
              <w:softHyphen/>
              <w:t>приятий и организаций.</w:t>
              <w:br/>
              <w:t>4.14. Уход за деревьями и кустарниками осуществляется в течение всего года и включает в себя: уход за почвой (полив, рыхление при</w:t>
              <w:softHyphen/>
      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        <w:br/>
      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      <w:softHyphen/>
              <w:t>держателем территории немедленно с проезжей части дорог, тротуа</w:t>
              <w:softHyphen/>
              <w:t>ров, от токонесущих проводов, фасадов жилых и производственных зданий, а с других территорий – в течение 6 часов с момента обнару</w:t>
              <w:softHyphen/>
              <w:t>жения.</w:t>
              <w:br/>
              <w:t>4.16. При производстве рубочных или уходных работ производи</w:t>
              <w:softHyphen/>
              <w:t xml:space="preserve">тель работ обязан очистить территорию от остатков обрезков стволов и веток в течение суток. </w:t>
              <w:br/>
              <w:t>4.17. Не допускается самовольная посадка деревьев, кустарников, разбивка клумб, кроме случаев, когда указанные работы производят</w:t>
              <w:softHyphen/>
              <w:t>ся юридическими и физическими лицами на земельных участках, принадлежащих им на праве собственности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орядок размещения и эксплуатации рекламно-информационных элементов на территории Каргашин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5.1. К рекламно-информационным элементам относятся все виды объявлений, извещений и сообщений, передающие информацию по</w:t>
              <w:softHyphen/>
              <w:t>средством указателей, вывесок, афиш, плакатов, рекламных стендов и щитов.</w:t>
              <w:br/>
              <w:t>5.2. Размещение рекламно-информационных элементов на терри</w:t>
              <w:softHyphen/>
              <w:t>тории  Каргашинского сельского поселения осуществляется только на основа</w:t>
              <w:softHyphen/>
              <w:t>нии разрешения, выдаваемого админи</w:t>
              <w:softHyphen/>
              <w:t>страцией Зубово-Полянского муниципального  района.</w:t>
              <w:br/>
              <w:t>5.3. Размещение рекламно-информационных элементов в при</w:t>
              <w:softHyphen/>
              <w:t>дорожной зоне подлежит обязательному согласованию с отделами Государственной инспекции безопасности дорожного движения.</w:t>
              <w:br/>
              <w:t>5.4. Размещение афиш, плакатов (театральных, гастрольных), ли</w:t>
              <w:softHyphen/>
              <w:t>стовок, объявлений производится только исключительно в отведен</w:t>
              <w:softHyphen/>
              <w:t>ных для этих целей местах.</w:t>
              <w:br/>
              <w:t>5.5. Запрещается наклеивание и развешивание на зданиях, заборах, павильонах пассажирского транспорта, опорах освеще</w:t>
              <w:softHyphen/>
              <w:t>ния, деревьях каких-либо объявлений и других информационных со</w:t>
              <w:softHyphen/>
              <w:t>общений.</w:t>
              <w:br/>
              <w:t>5.6. Информация предвыборной агитации размещается в специ</w:t>
              <w:softHyphen/>
      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      <w:br/>
              <w:t>5.7. Материальный ущерб, причиненный вследствие нарушения порядка размещения рекламно-информационных элементов, под</w:t>
              <w:softHyphen/>
              <w:t>лежит возмещению добровольно, либо в судебном порядке лицом (юридическим, физическим), в интересах которого реклама была размеще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Строительство, установка и содержание малых архитектур</w:t>
              <w:softHyphen/>
              <w:t>ных форм , элементов внешнего благоустройства, точек выезд</w:t>
              <w:softHyphen/>
              <w:t>ной, выносной и мелкорозничной торгов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Установка малых архитектурных форм и элементов внешнего благоустройства (киосков, павильонов, палаток, летних кафе, оград, заборов, газонных ограждений, остановочных транспортных павильонов, телефонных кабин, ограждений тротуа</w:t>
              <w:softHyphen/>
              <w:t>ров, детских спортивных площадок, рекламных тумб, стендов, щи</w:t>
              <w:softHyphen/>
              <w:t>тов для газет, афиш и объявлений, подсветки зданий, памятников, реклам, фонарей уличного освещения, опорных столбов и пр.), ка</w:t>
              <w:softHyphen/>
              <w:t>питальный ремонт тротуаров допускается с разрешения Администрации Каргашинского сельского поселения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        <w:br/>
              <w:t>6.2. Выдача разрешений на установку точек выносной и мелкорозничной торговли производится администрацией Каргашинского сельского поселения на основании эскизного проекта, утвержденного отделом градостро</w:t>
              <w:softHyphen/>
              <w:t>ительства и по согласованию с отделом торговли и лицензирования и органами санитарно-эпидемиологического надзора.</w:t>
              <w:br/>
              <w:t>6.3. Организация нестационарной торговой сети,  в т.ч. объектов мелкорозничной передвижной торговой сети, осуществляется в со</w:t>
              <w:softHyphen/>
              <w:t>ответствии с утвержденным перечнем мест, на которых разрешено осуществлять торговлю, оказывать услуги в нестационарной сети.</w:t>
              <w:br/>
              <w:t>6.4. Разрешение на установку малых архитектурных форм точек выносной и мелкорозничной торговли содержит графический мате</w:t>
              <w:softHyphen/>
              <w:t>риал с указанием точного места расположения и площади установки малых архитектурных форм, точек выносной и мелкорозничной тор</w:t>
              <w:softHyphen/>
              <w:t>говли, элементов внешнего благоустройства объекта и прилегающей территории и колеров окраски, подготавливаемый отделом градо</w:t>
              <w:softHyphen/>
              <w:t>строительства.</w:t>
              <w:br/>
              <w:t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      <w:softHyphen/>
              <w:t>ния) производить ремонт, отделку и окраску, в соответствии с вы</w:t>
              <w:softHyphen/>
              <w:t>данным разрешением.</w:t>
              <w:br/>
              <w:t>6.6. Обязательным для владельцев малых архитектурных форм, то</w:t>
              <w:softHyphen/>
              <w:t>чек выносной и мелкорозничной торговли является установка емко</w:t>
              <w:softHyphen/>
              <w:t>стей для сбора бытовых отходов и заключение договора со специали</w:t>
              <w:softHyphen/>
              <w:t>зированной организацией на их вывоз.</w:t>
              <w:br/>
              <w:t>6.7.Физическим или юридическим лицам следует рекомендовать при содержании малых архитектурных форм, производить их ремонт и окраску, согласовывая кодеры с администрацией муниципального образования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орядок содержания жилых и нежилых зданий, строений и сооружений на территории Каргашин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7.1. Владельцам зданий, строений, домовладений и сооружений (юридическим и физическим лицам) вменяется в обязанность содер</w:t>
              <w:softHyphen/>
              <w:t>жание фасадов, принадлежащих им зданий и всех элементов внеш</w:t>
              <w:softHyphen/>
              <w:t>него благоустройства, относящихся к ним в образцовом техническом и эстетическом состоянии.</w:t>
              <w:br/>
      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7.3. Все виды внешнего оформления населенных пунктов сельского поселения , а так же оформление внешних интерьеров зданий подлежат обязатель</w:t>
              <w:softHyphen/>
              <w:t xml:space="preserve">ному согласованию с главным архитектором Зубово-Поля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7.4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      <w:softHyphen/>
              <w:t>ения и сооружения, а так же производить их ремонт в соответствии с установленными правилами и нормами технической эксплуатации.</w:t>
              <w:br/>
              <w:t>7.5. Все вновь возводимые усадебные, одно- двухквартирные жи</w:t>
              <w:softHyphen/>
              <w:t>лые дома должны быть расположены от:</w:t>
              <w:br/>
              <w:t xml:space="preserve">   -красной линии улиц не менее чем на 5 метров; </w:t>
              <w:br/>
              <w:t xml:space="preserve">   -красной линии проездов не менее чем на 3 метра; </w:t>
              <w:br/>
              <w:t xml:space="preserve">   -границы смежного участка не менее чем на 3 метра. </w:t>
              <w:br/>
              <w:t>7.6. Расстояние от вновь возводимых хозяйственных построек до:</w:t>
              <w:br/>
              <w:t xml:space="preserve">   - красных линий улиц и проездов должно быть не менее 5 метров; </w:t>
              <w:br/>
              <w:t xml:space="preserve">    -границы соседнего участка – не менее 4 метров; </w:t>
              <w:br/>
              <w:t xml:space="preserve">     -жилых строений – не менее 15 метров. </w:t>
              <w:br/>
              <w:t>7.7. Для отвода воды с крыш домовладелец обязан установить водо</w:t>
              <w:softHyphen/>
              <w:t>сборные желоба и организовать водосток в отводную канаву, устро</w:t>
              <w:softHyphen/>
              <w:t>енную на своем земельном участке, на расстоянии не менее 1 метра от смежного земельного участка.</w:t>
              <w:br/>
              <w:t>7.8. Фасады зданий, строений и сооружений не должны иметь ви</w:t>
              <w:softHyphen/>
      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      <w:br/>
              <w:t>7.9. Необходимость и периодичность проведения работ по ремонту и окраске фасадов зданий определяются:</w:t>
              <w:br/>
              <w:t xml:space="preserve">владельцами исходя из существующего состояния фасада; </w:t>
              <w:br/>
              <w:t>администрацией сельского поселения – с обязательной выдачей соответствующих предписаний.</w:t>
              <w:br/>
              <w:t>7.10. После окончания работ на фасадах зданий обязательна очист</w:t>
              <w:softHyphen/>
              <w:t>ка, мойка прилегающих строений и территорий (пешеходных доро</w:t>
              <w:softHyphen/>
              <w:t>жек, улиц, газонов и т.д.).</w:t>
              <w:br/>
              <w:t>7.11. Строительный мусор, образуемый при ремонте зданий, дол</w:t>
              <w:softHyphen/>
              <w:t>жен собираться и ежедневно вывозится в места санкционированного складирования.</w:t>
              <w:br/>
              <w:t>7.12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        <w:br/>
              <w:t>7.13. За установку и содержание на фасадах зданий вывесок, ре</w:t>
              <w:softHyphen/>
              <w:t>клам, аншлагов, номерных знаков несут ответственность владельцы зданий.</w:t>
              <w:b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Порядок строительства (ремонта) подземных коммуникаций, капитального ремонта улиц, тротуаров и других видов земляных работ на территории  Каргашинского сельского поселен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роизводство строительства (ремонта) подземных коммуни</w:t>
              <w:softHyphen/>
              <w:t>каций и других видов земляных работ осуществляется на основании письменного разрешения администрации Каргашинского сельского поселения.</w:t>
              <w:br/>
              <w:t>8.2. На производство работ выдаются:</w:t>
              <w:br/>
              <w:t xml:space="preserve">    -разрешение при плановом строительстве (ремонте); </w:t>
              <w:br/>
              <w:t xml:space="preserve">     -разрешение на аварийный ремонт. </w:t>
              <w:br/>
              <w:t xml:space="preserve">   8.2.1. Разрешение выдается администрацией Каргашинского сельского поселения, в течение трех суток со дня по</w:t>
              <w:softHyphen/>
              <w:t>дачи заявления и необходимых документов.</w:t>
              <w:br/>
              <w:t xml:space="preserve">   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        <w:br/>
              <w:t xml:space="preserve">   8.2.3. Копия разрешения должна храниться на месте производства работ и предъявляться по первому требованию должностных лиц ор</w:t>
              <w:softHyphen/>
              <w:t>ганов государственного и муниципального контроля.</w:t>
              <w:br/>
              <w:t xml:space="preserve">   8.2.4. В случае если в процессе производства работ внесены изме</w:t>
              <w:softHyphen/>
              <w:t>нения в условия, на которых выдано разрешение, исполнитель работ незамедлительно информирует Администрацию Каргашинского  сельского поселения.</w:t>
              <w:br/>
              <w:t xml:space="preserve">   8.2.5. Аварийные работы разрешается выполнять немедленно, с одновременным уведомлением в течение 1 часа владельцев подзем</w:t>
              <w:softHyphen/>
              <w:t>ных коммуникаций, попадающих в зону производства работ и со</w:t>
              <w:softHyphen/>
              <w:t xml:space="preserve">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луж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ово-Полянского муниципального района , ГИБДД, администрации Каргашинского сельского поселения и т.д.. Разрешение в таких случаях оформляется одновременно, либо в первый же рабочий день, если работы производятся в выходные и праздничные дни.</w:t>
              <w:br/>
              <w:t xml:space="preserve">   8.2.6. Строительная организация, или физическое лицо, выполня</w:t>
              <w:softHyphen/>
              <w:t>ющее строительные (ремонтные) работы, несет полную ответствен</w:t>
              <w:softHyphen/>
              <w:t>ность за качество восстановления нарушенного в процессе выполне</w:t>
              <w:softHyphen/>
              <w:t>ния работ дорожного покрытия, тротуаров, газонов, зеленых насаж</w:t>
              <w:softHyphen/>
              <w:t>дений, элементов благоустройства и т.п. и в случае выявления брака в течение года после выполнения работ обязаны устранить его.</w:t>
              <w:br/>
              <w:t xml:space="preserve">   8.2.7. Выполнение строительства (ремонта) подземных коммуни</w:t>
              <w:softHyphen/>
              <w:t>каций, капитального ремонта тротуаров и прочих земляных работ без получения разрешения, как и выполнение не указанных в разре</w:t>
              <w:softHyphen/>
      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        <w:br/>
              <w:t xml:space="preserve">   8.2.8. В случае обнаружения ответственными лицами несанкцио</w:t>
              <w:softHyphen/>
              <w:t>нированного проведения работ они должны быть немедленно прио</w:t>
              <w:softHyphen/>
              <w:t>становлены, нарушенный земляной покров должен быть восстанов</w:t>
              <w:softHyphen/>
              <w:t>лен силами нарушителя.</w:t>
              <w:br/>
              <w:t>8.3. Юридические и физические лица выполняют капитальный ремонт дорог, пешеходных дорожек и тротуаров, согласно утвержденного проек</w:t>
              <w:softHyphen/>
              <w:t>та в границах закрепленных территорий МО «Каргашинского сельское поселение»</w:t>
              <w:br/>
              <w:t>8.4. Производство работ.</w:t>
              <w:br/>
              <w:t xml:space="preserve">   8.4.1. Строительство (ремонт) подземных коммуникаций должно вестись в технологической последовательности согласно плану про</w:t>
              <w:softHyphen/>
              <w:t>изводства работ.</w:t>
              <w:br/>
              <w:t xml:space="preserve">   8.4.2. Строительная организация обязана до начала работ:</w:t>
              <w:br/>
              <w:t>Оградить место производства работ барьерами стандартного типа, либо лентой, окрашенными в бело-красные цвета;</w:t>
              <w:br/>
              <w:t>В темное время суток обеспечить ограждение сигнальными лам</w:t>
              <w:softHyphen/>
              <w:t>пами красного цвета;</w:t>
              <w:br/>
              <w:t>Обеспечить установку дорожных знаков, предупреждающих о производстве строительных работ, а при необходимости схемы объ</w:t>
              <w:softHyphen/>
              <w:t>езда и указателей на всем протяжении объездного маршрута;</w:t>
              <w:br/>
              <w:t>Установить пешеходные мостики для обеспечения нормального движения пешеходов;</w:t>
              <w:br/>
              <w:t>Выставить информационный щит(«Паспорт объекта») с указанием вида работ, наименования организации, номера контактного телефона, фамилии от</w:t>
              <w:softHyphen/>
              <w:t>ветственного исполнителя, сроков начала и окончания строительства (ремонта).</w:t>
              <w:br/>
              <w:t xml:space="preserve">   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      <w:br/>
              <w:t xml:space="preserve">    8.4.4. При производстве работ плодородный слой почвы должен быть снят и использован при восстановлении разрытия.</w:t>
              <w:br/>
              <w:t xml:space="preserve">   8.4.5. Разработка грунта в траншеях, пересекающих другие инже</w:t>
              <w:softHyphen/>
              <w:t>нерные коммуникации, а так же их последующая засыпка допуска</w:t>
              <w:softHyphen/>
              <w:t>ется лишь в присутствии вызванных ответственных представителей организаций, эксплуатирующих эти коммуникации.</w:t>
              <w:br/>
              <w:t xml:space="preserve">   8.4.6. В случае повреждения существующих подземных коммуни</w:t>
              <w:softHyphen/>
              <w:t>каций по факту повреждения составляется акт с участием заинтере</w:t>
              <w:softHyphen/>
              <w:t>сованных организаций и Администрации Каргашинского сельского поселения. Поврежденные коммуни</w:t>
              <w:softHyphen/>
              <w:t>кации восстанавливаются силами и за счет виновника повреждения.</w:t>
              <w:br/>
              <w:t xml:space="preserve">   8.4.7. Восстановление нарушенного дорожного покрытия, тротуаров, зеленых насаждений, элементов благоустройства и прочего должны выполняться под техническим надзором Службы заказчика.</w:t>
              <w:br/>
              <w:t xml:space="preserve">   8.4.8. Датой окончания строительства подземных коммуникаций считается дата подписания акта государственной приемочной комис</w:t>
              <w:softHyphen/>
              <w:t>сией. Датой окончания ремонта (в том числе аварийного) подземных коммуникаций считается дата выдачи акта выполненных работ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обые условия уборки и благоустрой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9.1. При любых видах уборки на территории Каргашинского сельского поселения ЗАПРЕЩАЕТСЯ:</w:t>
              <w:br/>
              <w:t xml:space="preserve">   9.1.1. Вывозить и выгружать бытовой, строительный мусор и грунт, промышленные отходы и хозфекальные сточные воды из вы</w:t>
              <w:softHyphen/>
              <w:t>гребных ям в места, не отведенные для этой цели органом мест</w:t>
              <w:softHyphen/>
              <w:t>ного самоуправления и не согласованные с органами санитарно-эпидемиологического надзора и комитетом по охране окружающей среды.</w:t>
              <w:br/>
              <w:t xml:space="preserve">   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      <w:softHyphen/>
              <w:t>ний и индивидуальных домовладений, на санкционированных свал</w:t>
              <w:softHyphen/>
              <w:t>ках, в контейнерах, а так же закапывать бытовые отходы в землю.</w:t>
              <w:br/>
              <w:t xml:space="preserve">   9.1.3. Сорить на улицах, площадях и в других общественных ме</w:t>
              <w:softHyphen/>
              <w:t>стах, выставлять тару с мусором и пищевыми отходами на улицы.</w:t>
              <w:br/>
              <w:t xml:space="preserve">   9.1.4. Предприятиям, организациям и населению сбрасывать в во</w:t>
              <w:softHyphen/>
              <w:t>доемы бытовые, производственные отходы и загрязнять воду и при</w:t>
              <w:softHyphen/>
              <w:t>легающую к водоему территорию.</w:t>
              <w:br/>
              <w:t xml:space="preserve">   9.1.5.Сметать мусор на проезжую часть улиц, в ливнеприемники ливневой канализации.</w:t>
              <w:br/>
              <w:t>9.2. На территории Каргашинского сельского поселения ЗАПРЕЩАЕТСЯ:</w:t>
              <w:br/>
              <w:t xml:space="preserve">   9.2.1. Устраивать выпуск бытовых сточных вод из канализаций жи</w:t>
              <w:softHyphen/>
      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        <w:br/>
              <w:t xml:space="preserve">   9.2.2. Устраивать и использовать сливные ямы с нарушением уста</w:t>
              <w:softHyphen/>
              <w:t>новленных норм.</w:t>
              <w:br/>
              <w:t xml:space="preserve">   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        <w:br/>
              <w:t xml:space="preserve">   9.2.4. Производить переустройство наружных фасадов зданий, выходящих на улицу без разрешения Администрации Каргашинского сельского поселения.</w:t>
              <w:br/>
              <w:t xml:space="preserve">   9.2.5. Производить посадку на газонах улиц овощей всех видов.</w:t>
              <w:br/>
              <w:t xml:space="preserve">   9.2.6. Складировать около торговых точек тару, запасы товаров, про</w:t>
              <w:softHyphen/>
              <w:t>изводить организацию торговли без специального оборудования.</w:t>
              <w:br/>
              <w:t xml:space="preserve">   9.2.7. Ограждать строительные площадки с уменьшением пеше</w:t>
              <w:softHyphen/>
              <w:t>ходных дорожек (тротуаров).</w:t>
              <w:br/>
              <w:t xml:space="preserve">   9.2.8. Юридическим и физическим лицам складировать строитель</w:t>
              <w:softHyphen/>
              <w:t>ные материалы, органические удобрения (навоз), мусор на прилега</w:t>
              <w:softHyphen/>
              <w:t>ющих к строениям и домовладениям территориях без разрешения Администрации Каргашинского сельского поселения на срок  более 1 месяца.</w:t>
              <w:br/>
              <w:t xml:space="preserve">  9.2.9. Повреждать или вырубать зеленые насаждения, в том числе деревья хвойных пород.</w:t>
              <w:br/>
              <w:t xml:space="preserve">   9.2.10.Захламлять придомовые, дворовые территории общего пользования металлическим ломом, строительным, бытовым мусо</w:t>
              <w:softHyphen/>
              <w:t>ром и другими материалами.</w:t>
              <w:br/>
              <w:t xml:space="preserve">   9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      <w:softHyphen/>
              <w:t>лей и строительными материалами.</w:t>
              <w:br/>
              <w:t xml:space="preserve">   9.2.12. Использовать питьевую воду не по назначению (полив, тех</w:t>
              <w:softHyphen/>
              <w:t>нические нужды) без приборов учета.</w:t>
              <w:br/>
              <w:t xml:space="preserve">   9.2.13. Выливать помои на территории двора и на улицы, в водо</w:t>
              <w:softHyphen/>
              <w:t>стоки ливневой канализации и прочие, не предназначенные для этих целей места.</w:t>
              <w:br/>
              <w:t xml:space="preserve">   9.2.14.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. Наезд на бордюры.</w:t>
              <w:br/>
              <w:t>9.3. С целью обеспечения надлежащего санитарного состояния в населенных пунктах ЗАПРЕЩАЕТСЯ:</w:t>
              <w:br/>
              <w:t xml:space="preserve">  9.3.1. Купать собак и других животных в водоемах, в местах массо</w:t>
              <w:softHyphen/>
              <w:t>вого купания, выгуливать животных на детских площадках  и местах общего пользо</w:t>
              <w:softHyphen/>
              <w:t>вания.</w:t>
              <w:br/>
              <w:t xml:space="preserve">  9.3.2.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.</w:t>
              <w:br/>
              <w:t xml:space="preserve">  9.3.3. Выгуливать собак без намордников в местах общего пользо</w:t>
              <w:softHyphen/>
              <w:t>вания.</w:t>
              <w:br/>
              <w:t xml:space="preserve">  9.3.4. Содержать домашних животных и птиц в помещениях, не от</w:t>
              <w:softHyphen/>
              <w:t>вечающих санитарно-техническим требованиям, выпускать домаш</w:t>
              <w:softHyphen/>
              <w:t>них животных и птиц на улицы, территории общих дворов и кладбищ.</w:t>
              <w:br/>
              <w:t xml:space="preserve">  9.3.5.Загрязнять места общего пользования отходами жизнедеятельности домашних животных.</w:t>
              <w:br/>
              <w:t xml:space="preserve">  9.3.6.Производить торговлю фруктами, овощами и другими продуктами на улицах и других местах, не отведенных для этой цели.</w:t>
              <w:br/>
              <w:t xml:space="preserve">  9.3.7. Размещать объекты торговли, временные и сезонные сооружения, кафе, пивные и пр. на тротуарах и газонной части улиц и лесной зоны.</w:t>
              <w:br/>
              <w:t xml:space="preserve">  9.3.8. Движение по населенным пунктам и прочим дорогам общего пользования района загрязненного автотранспорта, перевозка мусо</w:t>
              <w:softHyphen/>
              <w:t>ра, сыпучих и жидких материалов без применения мер предосторож</w:t>
              <w:softHyphen/>
              <w:t>ности (полог, герметизация, мойка ходовой части и пр.), предотвра</w:t>
              <w:softHyphen/>
              <w:t>щающих загрязнение окружающей территории.</w:t>
              <w:br/>
              <w:br/>
              <w:t>КАТЕГОРИЧЕСКИ ЗАПРЕЩАЕТСЯ:</w:t>
              <w:br/>
              <w:t>посыпка технической солью или обработка солевым раствором тротуаров и проезжей части улицы при гололеде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Содержание животных и птицы на территории Каргашинского сельского посел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0.1     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      <w:br/>
              <w:t>10.2   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</w:t>
              <w:br/>
              <w:t>2.2.1/2.1.1.1200-03, в которых обозначены расстояния от помещения для содержания и разведения животных до объектов жилой застройки.</w:t>
            </w:r>
          </w:p>
          <w:tbl>
            <w:tblPr>
              <w:tblW w:w="10410" w:type="dxa"/>
              <w:jc w:val="left"/>
              <w:tblInd w:w="-22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298"/>
              <w:gridCol w:w="897"/>
              <w:gridCol w:w="1727"/>
              <w:gridCol w:w="1335"/>
              <w:gridCol w:w="1746"/>
              <w:gridCol w:w="764"/>
              <w:gridCol w:w="955"/>
              <w:gridCol w:w="1688"/>
            </w:tblGrid>
            <w:tr>
              <w:trPr/>
              <w:tc>
                <w:tcPr>
                  <w:tcW w:w="12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BBBBBB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тояние</w:t>
                  </w:r>
                </w:p>
              </w:tc>
              <w:tc>
                <w:tcPr>
                  <w:tcW w:w="9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BBBBBB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головье</w:t>
                  </w:r>
                </w:p>
              </w:tc>
            </w:tr>
            <w:tr>
              <w:trPr/>
              <w:tc>
                <w:tcPr>
                  <w:tcW w:w="12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иньи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ровы, бычки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вцы, козы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ролики-матки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тица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ошади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утрии, песцы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45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8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20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60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0 м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25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4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75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15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0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      <w:br/>
              <w:t xml:space="preserve">10.4.Выпас сельскохозяйственных животных (КРС)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униципальных пастбищ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 осуществлявшим выпас.</w:t>
              <w:br/>
              <w:t>10.5.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        <w:br/>
              <w:t>10.6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        <w:br/>
              <w:t>10.7  Безнадзорные животные (в том числе собаки, имеющие ошейник), находящиеся на улицах или в иных общественных местах, подлежат отлову. </w:t>
              <w:br/>
              <w:t>10.8 . На территории Каргашинского сельского поселения ЗАПРЕЩАЕТСЯ:</w:t>
              <w:br/>
              <w:t>-безнадзорный выгул птицы за пределами приусадебного   участка;</w:t>
              <w:br/>
              <w:t>-передвижение сельскохозяйственных животных на территории Каргашинского сельского поселения без сопровождающих лиц;</w:t>
              <w:b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Освещение территории Каргашинского сельского поселе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Улицы, дороги, общественные территории, территории жилых домов , а также дорожные знаки и указатели, элементы информации о населенных пунктах рекомендуется освещать в темное время суток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ь по освещению данных объектов следует возлагать на их собственников или уполномоченных собственником лиц.</w:t>
              <w:br/>
              <w:t>11.2. Освещение территории муниципального образования рекомендуется осуществлять энергоснабжающими организациями по договорам с физическими 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  <w:br/>
              <w:t>11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        <w:b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Контроль и ответственность за нарушение Правил бла</w:t>
              <w:softHyphen/>
              <w:t>гоустройства, уборки и санитарного содержания территории  Каргашинского сельского поселен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.Контроль за соблюдением настоящих Правил осуществляют:</w:t>
              <w:br/>
              <w:t xml:space="preserve">   органы контроля, осуществляющие деятельность по обеспечению реализации полномочий органов местного самоуправления муници</w:t>
              <w:softHyphen/>
              <w:t>пального образования;</w:t>
              <w:br/>
              <w:t xml:space="preserve">  уполномоченные лица Администрации Зубово-Полянского муниципального района и администрации Каргашинского сельского поселения;</w:t>
              <w:br/>
              <w:t xml:space="preserve">    органы внутренних дел;</w:t>
              <w:br/>
              <w:t xml:space="preserve">    органы санитарно-эпидемиологического надзора;</w:t>
              <w:br/>
              <w:t xml:space="preserve">    отдел градостроительства администрации Зубово-Полянского муниципального района;</w:t>
              <w:br/>
              <w:t xml:space="preserve">     и другие уполномоченные в установленном порядке органы (долж</w:t>
              <w:softHyphen/>
              <w:t>ностные лица), обеспечивающие соблюдение установленных норм и правил в сфере благоустройства и санитарного содержания Зубово-Полянского муниципального района;</w:t>
              <w:br/>
              <w:t>12.2. За нарушение настоящих Правил юридические и физиче</w:t>
              <w:softHyphen/>
      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а Республики Мордовия о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 июля 2002 года № 25-3 «Об административной ответственности на территории Республики Мордовия»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другими нормативно-правовыми актами.</w:t>
              <w:br/>
              <w:t>12.3. Юридические и физические лица, нанесшие своими противо</w:t>
              <w:softHyphen/>
              <w:t>правными действиями или бездействием ущерб сельскому поселе</w:t>
              <w:softHyphen/>
              <w:t>нию, обязаны возместить нанесенный ущерб.</w:t>
              <w:br/>
              <w:t>12.4. В случае отказа (уклонения) от возмещения ущерба в указан</w:t>
              <w:softHyphen/>
              <w:t>ный срок ущерб взыскивается в судебном порядке.</w:t>
              <w:br/>
              <w:t>12.5. Применение мер административной ответственности не осво</w:t>
              <w:softHyphen/>
              <w:t>бождает нарушителя от обязанности возмещения причиненного им материального ущерба в соответствии с действующим законодатель</w:t>
              <w:softHyphen/>
              <w:t>ством и устранения допущенных нарушений.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803.0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6:00Z</dcterms:created>
  <dc:creator>Customer</dc:creator>
  <dc:description/>
  <cp:keywords/>
  <dc:language>en-US</dc:language>
  <cp:lastModifiedBy>Customer</cp:lastModifiedBy>
  <dcterms:modified xsi:type="dcterms:W3CDTF">2012-07-16T07:07:00Z</dcterms:modified>
  <cp:revision>3</cp:revision>
  <dc:subject/>
  <dc:title/>
</cp:coreProperties>
</file>