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аргашинского сельского поселения</w:t>
      </w:r>
    </w:p>
    <w:p>
      <w:pPr>
        <w:pStyle w:val="Normal"/>
        <w:jc w:val="center"/>
        <w:rPr/>
      </w:pPr>
      <w:r>
        <w:rPr/>
        <w:t xml:space="preserve">ЗУБОВО-ПОЛЯНСКОГО МУНИЦИПАЛЬНОГО РАЙ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shd w:fill="FFFFFF" w:val="clea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от «06»  мая 2008 г.</w:t>
        <w:tab/>
        <w:tab/>
        <w:tab/>
        <w:tab/>
        <w:tab/>
        <w:t xml:space="preserve">                      № 11.</w:t>
      </w:r>
    </w:p>
    <w:p>
      <w:pPr>
        <w:pStyle w:val="Normal"/>
        <w:shd w:fill="FFFFFF" w:val="clea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shd w:fill="FFFFFF" w:val="clear"/>
        <w:rPr/>
      </w:pPr>
      <w:r>
        <w:rPr/>
        <w:t>«Об административном регламенте представления</w:t>
      </w:r>
    </w:p>
    <w:p>
      <w:pPr>
        <w:pStyle w:val="Normal"/>
        <w:shd w:fill="FFFFFF" w:val="clear"/>
        <w:rPr/>
      </w:pPr>
      <w:r>
        <w:rPr/>
        <w:t>государственной услуги по рассмотрению обращений</w:t>
      </w:r>
    </w:p>
    <w:p>
      <w:pPr>
        <w:pStyle w:val="Normal"/>
        <w:shd w:fill="FFFFFF" w:val="clear"/>
        <w:rPr/>
      </w:pPr>
      <w:r>
        <w:rPr/>
        <w:t>граждан в администрации Каргашинского сельского</w:t>
      </w:r>
    </w:p>
    <w:p>
      <w:pPr>
        <w:pStyle w:val="Normal"/>
        <w:shd w:fill="FFFFFF" w:val="clear"/>
        <w:rPr/>
      </w:pPr>
      <w:r>
        <w:rPr/>
        <w:t>поселения Зубово-Полянского муниципального</w:t>
      </w:r>
    </w:p>
    <w:p>
      <w:pPr>
        <w:pStyle w:val="Normal"/>
        <w:shd w:fill="FFFFFF" w:val="clear"/>
        <w:rPr/>
      </w:pPr>
      <w:r>
        <w:rPr/>
        <w:t>района и задачах администрации Каргашинского</w:t>
      </w:r>
    </w:p>
    <w:p>
      <w:pPr>
        <w:pStyle w:val="Normal"/>
        <w:shd w:fill="FFFFFF" w:val="clear"/>
        <w:rPr/>
      </w:pPr>
      <w:r>
        <w:rPr/>
        <w:t xml:space="preserve">сельского поселения Зубово-Полянского муниципального </w:t>
      </w:r>
    </w:p>
    <w:p>
      <w:pPr>
        <w:pStyle w:val="Normal"/>
        <w:shd w:fill="FFFFFF" w:val="clear"/>
        <w:rPr/>
      </w:pPr>
      <w:r>
        <w:rPr/>
        <w:t>района по  обеспечению личного приема граждан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>Во исполнение Федерального закона от 2 мая 2006 года №59-ФЗ «О порядке рассмотрения обращений граждан в Российской Федерации»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Постановляет 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1.Утвердить прилагаемый Административный регламент предоставления государственных услуг по рассмотрению обращений граждан в администрации Каргашинского сельского поселения Зубово-Полянского муниципального района (приложение №1).</w:t>
      </w:r>
    </w:p>
    <w:p>
      <w:pPr>
        <w:pStyle w:val="Normal"/>
        <w:shd w:fill="FFFFFF" w:val="clear"/>
        <w:ind w:firstLine="708"/>
        <w:jc w:val="both"/>
        <w:rPr/>
      </w:pPr>
      <w:r>
        <w:rPr/>
        <w:t>2.Утвердить график приёма  граждан администрацией Каргашинского сельского поселения  Зубово-Полянского муниципального района .</w:t>
      </w:r>
    </w:p>
    <w:p>
      <w:pPr>
        <w:pStyle w:val="Normal"/>
        <w:shd w:fill="FFFFFF" w:val="clear"/>
        <w:ind w:firstLine="708"/>
        <w:jc w:val="both"/>
        <w:rPr/>
      </w:pPr>
      <w:r>
        <w:rPr/>
        <w:t>обеспечить необходимые условия для рассмотрения обращений граждан, их личного приема и объективного решения их проблем;</w:t>
      </w:r>
    </w:p>
    <w:p>
      <w:pPr>
        <w:pStyle w:val="Normal"/>
        <w:shd w:fill="FFFFFF" w:val="clear"/>
        <w:ind w:firstLine="708"/>
        <w:jc w:val="both"/>
        <w:rPr/>
      </w:pPr>
      <w:r>
        <w:rPr/>
        <w:t>не планировать в день личного приема граждан проведение мероприятий, проинформировать население в газете «Жизнь» о введении единого порядка личного приема граждан;</w:t>
      </w:r>
    </w:p>
    <w:p>
      <w:pPr>
        <w:pStyle w:val="Normal"/>
        <w:shd w:fill="FFFFFF" w:val="clear"/>
        <w:ind w:firstLine="708"/>
        <w:jc w:val="both"/>
        <w:rPr/>
      </w:pPr>
      <w:r>
        <w:rPr/>
        <w:t>3.Контроль за исполнением настоящего постановления возложить на заместителя главы администрации Каргашинского сельского посел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Каргашинского сельского поселения</w:t>
      </w:r>
    </w:p>
    <w:p>
      <w:pPr>
        <w:pStyle w:val="Normal"/>
        <w:rPr/>
      </w:pPr>
      <w:r>
        <w:rPr/>
        <w:t>Зубово-Полянского муниципального района</w:t>
      </w:r>
    </w:p>
    <w:p>
      <w:pPr>
        <w:pStyle w:val="Normal"/>
        <w:rPr/>
      </w:pPr>
      <w:r>
        <w:rPr/>
        <w:t>Республики Мордовия:                                       В.С.Вешкин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Утвержден</w:t>
      </w:r>
    </w:p>
    <w:p>
      <w:pPr>
        <w:pStyle w:val="Normal"/>
        <w:ind w:firstLine="4253"/>
        <w:jc w:val="both"/>
        <w:rPr/>
      </w:pPr>
      <w:r>
        <w:rPr/>
        <w:t xml:space="preserve">постановлением Главы администрации </w:t>
      </w:r>
    </w:p>
    <w:p>
      <w:pPr>
        <w:pStyle w:val="Normal"/>
        <w:ind w:firstLine="4253"/>
        <w:jc w:val="both"/>
        <w:rPr/>
      </w:pPr>
      <w:r>
        <w:rPr/>
        <w:t xml:space="preserve">Каргашинского сельского поселения </w:t>
      </w:r>
    </w:p>
    <w:p>
      <w:pPr>
        <w:pStyle w:val="Normal"/>
        <w:ind w:firstLine="4253"/>
        <w:jc w:val="both"/>
        <w:rPr/>
      </w:pPr>
      <w:r>
        <w:rPr/>
        <w:t>Зубово-Полянского муниципального района</w:t>
      </w:r>
    </w:p>
    <w:p>
      <w:pPr>
        <w:pStyle w:val="Normal"/>
        <w:ind w:firstLine="4253"/>
        <w:jc w:val="both"/>
        <w:rPr/>
      </w:pPr>
      <w:r>
        <w:rPr/>
        <w:t>№</w:t>
      </w:r>
      <w:r>
        <w:rPr/>
        <w:t>11 от 06 мая 2008 г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rPr/>
      </w:pPr>
      <w:r>
        <w:rPr/>
        <w:t>предоставления государственной услуги по рассмотрению обращений граждан администрацией  Каргашинского сельского поселения Зубово-Полянского муниципального района 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.</w:t>
      </w:r>
    </w:p>
    <w:p>
      <w:pPr>
        <w:pStyle w:val="Normal"/>
        <w:rPr/>
      </w:pPr>
      <w:r>
        <w:rPr/>
        <w:tab/>
        <w:t>1.Настоящий  Административный регламент определяет стандарт и порядок предоставления государственной услуги по рассмотрению обращений граждан администрацией Каргашинского сельского поселения Зубово-Полянского муниципального района Республики Мордовия (далее государственные услуги).</w:t>
      </w:r>
    </w:p>
    <w:p>
      <w:pPr>
        <w:pStyle w:val="Normal"/>
        <w:jc w:val="both"/>
        <w:rPr/>
      </w:pPr>
      <w:r>
        <w:rPr/>
        <w:tab/>
        <w:t>2.Предоставление государственной услуги осуществляется в соответствии:</w:t>
      </w:r>
    </w:p>
    <w:p>
      <w:pPr>
        <w:pStyle w:val="Normal"/>
        <w:jc w:val="both"/>
        <w:rPr/>
      </w:pPr>
      <w:r>
        <w:rPr/>
        <w:tab/>
        <w:t>Конституцией   Российской Федерации;</w:t>
      </w:r>
    </w:p>
    <w:p>
      <w:pPr>
        <w:pStyle w:val="Normal"/>
        <w:jc w:val="both"/>
        <w:rPr/>
      </w:pPr>
      <w:r>
        <w:rPr/>
        <w:tab/>
        <w:t>Федеральным  законом от 2 мая 2006 г. №59-ФЗ «О порядке рассмотрения обращений граждан Российской Федерации» ( далее- Федеральный закон); Конституцией Республики Мордовия;</w:t>
      </w:r>
    </w:p>
    <w:p>
      <w:pPr>
        <w:pStyle w:val="Normal"/>
        <w:jc w:val="both"/>
        <w:rPr/>
      </w:pPr>
      <w:r>
        <w:rPr/>
        <w:t>Указом Главы Республики Мордовия от 21 ноября 2005 года №187 УГ «О структуре исполнительных органов государственной власти Республики Мордовия»;</w:t>
      </w:r>
    </w:p>
    <w:p>
      <w:pPr>
        <w:pStyle w:val="Normal"/>
        <w:jc w:val="both"/>
        <w:rPr/>
      </w:pPr>
      <w:r>
        <w:rPr/>
        <w:tab/>
        <w:t>3.В настоящем Административном регламенте используются основные термины, определенные статьёй 4 Федерального закона.</w:t>
      </w:r>
    </w:p>
    <w:p>
      <w:pPr>
        <w:pStyle w:val="Normal"/>
        <w:jc w:val="both"/>
        <w:rPr/>
      </w:pPr>
      <w:r>
        <w:rPr/>
        <w:tab/>
        <w:t>Настоящий Административный регламент распространяется в том числе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и договорами Российской Федерации или Федеральны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Стандарт государственной услуг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ребования станд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ребования станд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акт, устанавливающий государственную услугу или требова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я гражд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33 Конституции Российской Федерации; Федеральный закон; Положение об орган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результата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ответ на обращение предоставляется в простой, четкой и понятной форме с указанием должности, фамилии, имени, отчества, номера телефона исполн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5, 10 Федерального зак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ящие документы, представляемые получателем государственной услуги, с указанием количества экземпляров каждого входящего доку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и прилагаемые к нему документы предоставляются в одном экземпляре. Форма обращения произвольная. Обращение должно содержать наименование органа либо фамилию, имя, отчество должностного лица, а также фамилию, имя, отчество заявителя (получателя государственной услуги), почтовый адрес, по которому должны быть направлены ответ, уведомление о переадресации обращения, суть обращения, личную подпись заявителя и да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4,7 Федерального Зак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редоставления государственной услуги (подготовка и выдача документа), если документ выдается на возмездной осно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на безвозмездной осно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, статьи 2 Федерального Зак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доставления государственной услуг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обращение рассматривается в течение 30 дней со дня его регистрации.</w:t>
            </w:r>
          </w:p>
          <w:p>
            <w:pPr>
              <w:pStyle w:val="Normal"/>
              <w:jc w:val="both"/>
              <w:rPr/>
            </w:pPr>
            <w:r>
              <w:rPr/>
              <w:t>В исключительных случаях, а также в случае направления запроса, предусмотренного части 2 статьи 10 Федерального закона, руководитель органа либо уполномоченное на то лицо вправе продлить срок рассмотрения обращения не более, чем на 30 дней, уведомить о продлении срока его рассмотрения гражданами, направившего обра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2 Федерального Зак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отказа в предоставлении государственной услуги со ссылкой на действующее законодательство (исчерпывающий перечен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бращения связано с изображениями, открытиями, рационализаторскими предложениями , порядок рассмотрения которых регламентируется Федеральным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  <w:t>обращение требует рассмотрения в порядке уголовного гражданского и арбитражного судопроизводства, производства по делам об административных правонарушениях, обращение требует рассмотрения в соответствии с Федеральным Конституционным законом «О конституционном суде Российской Федерации»;</w:t>
            </w:r>
          </w:p>
          <w:p>
            <w:pPr>
              <w:pStyle w:val="Normal"/>
              <w:rPr/>
            </w:pPr>
            <w:r>
              <w:rPr/>
              <w:t>обращение вытекает из отношения складывающихся внутри коллективов коммерческих организаций и общественных объединений, регулируемых нормами Федерального законодательства, их Уставами и положениями;</w:t>
            </w:r>
          </w:p>
          <w:p>
            <w:pPr>
              <w:pStyle w:val="Normal"/>
              <w:rPr/>
            </w:pPr>
            <w:r>
              <w:rPr/>
              <w:t>для обращения предусмотрен иной порядок рассмотрения, установленный действующими нормативными правовыми актами;</w:t>
            </w:r>
          </w:p>
          <w:p>
            <w:pPr>
              <w:pStyle w:val="Normal"/>
              <w:jc w:val="both"/>
              <w:rPr/>
            </w:pPr>
            <w:r>
              <w:rPr/>
              <w:t>в письменном обращении не указаны не указаны фамилия гражданина, направившего обращение и почтовый адрес, по которому должен быть направлен ответ;</w:t>
            </w:r>
          </w:p>
          <w:p>
            <w:pPr>
              <w:pStyle w:val="Normal"/>
              <w:jc w:val="both"/>
              <w:rPr/>
            </w:pPr>
            <w:r>
              <w:rPr/>
              <w:t>в обращении содержатся вопросы, решение которых не входит в компетенцию данного органа или должностного лица;</w:t>
            </w:r>
          </w:p>
          <w:p>
            <w:pPr>
              <w:pStyle w:val="Normal"/>
              <w:jc w:val="both"/>
              <w:rPr/>
            </w:pPr>
            <w:r>
              <w:rPr/>
              <w:t>текст письменного обращения не поддается прочтению;</w:t>
            </w:r>
          </w:p>
          <w:p>
            <w:pPr>
              <w:pStyle w:val="Normal"/>
              <w:jc w:val="both"/>
              <w:rPr/>
            </w:pPr>
            <w:r>
              <w:rPr/>
      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      </w:r>
          </w:p>
          <w:p>
            <w:pPr>
              <w:pStyle w:val="Normal"/>
              <w:jc w:val="both"/>
              <w:rPr/>
            </w:pPr>
            <w:r>
              <w:rPr/>
              <w:t>заявителю ранее был дан ответ по существу поставленных в обращении вопросов;</w:t>
            </w:r>
          </w:p>
          <w:p>
            <w:pPr>
              <w:pStyle w:val="Normal"/>
              <w:jc w:val="both"/>
              <w:rPr/>
            </w:pPr>
            <w:r>
              <w:rPr/>
              <w:t>ответ на обращение не может быть дан без разглашения сведений, составляющих государственную или  иную охраняемую Федеральным законодательством тай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статьи 1, статьи 8,11 Федерального зак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сположения органа, предоставляющего государственную услуг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органов и должностных лиц, ответственных за предоставление государственной услуги и осуществляющих контроль за её предоставлением, приведены в приложении к настоящему Административному регламенту.</w:t>
            </w:r>
          </w:p>
          <w:p>
            <w:pPr>
              <w:pStyle w:val="Normal"/>
              <w:jc w:val="both"/>
              <w:rPr/>
            </w:pPr>
            <w:r>
              <w:rPr/>
              <w:t>В случае необходимости орган или должностное лицо могут обеспечить рассмотрение обращения с выездом на мес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органах, график личного приема гражда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органа, оказываю-</w:t>
            </w:r>
          </w:p>
          <w:p>
            <w:pPr>
              <w:pStyle w:val="Normal"/>
              <w:rPr/>
            </w:pPr>
            <w:r>
              <w:rPr/>
              <w:t>щего государст-</w:t>
            </w:r>
          </w:p>
          <w:p>
            <w:pPr>
              <w:pStyle w:val="Normal"/>
              <w:rPr/>
            </w:pPr>
            <w:r>
              <w:rPr/>
              <w:t>венную услугу, порядок доступа и обращений в Орган, оказывающий государственную услуг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, кроме субботы и воскресенья, с 9.00 до 18.00, обед с 13.00 до 14.00.</w:t>
            </w:r>
          </w:p>
          <w:p>
            <w:pPr>
              <w:pStyle w:val="Normal"/>
              <w:jc w:val="both"/>
              <w:rPr/>
            </w:pPr>
            <w:r>
              <w:rPr/>
              <w:t>Проход по документам, удостоверяющим лич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сть предоставления государственной услуги в случае превышения спроса на государственную услугу над возможностью его предоставления без ожи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срок ожидания приема (обслуживания)получателя государственной услуги (заявителя) не должен превышать 15 минут.</w:t>
            </w:r>
          </w:p>
          <w:p>
            <w:pPr>
              <w:pStyle w:val="Normal"/>
              <w:jc w:val="both"/>
              <w:rPr/>
            </w:pPr>
            <w:r>
              <w:rPr/>
              <w:t>Очередность для отдельных категорий получателей государственной услуги не установле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получателя государственной услуги при  обращении за её получением и в ходе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о-информационные правовые системы, адреса в интернете (информационные материалы для заявителя, формы для заполнения, информация о ходе ( этапе) предоставления государственной услуги по запросу заявителя, информационные стенды орга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, непосредственно обеспечивающие предоставление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ргана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 руководителя органа;</w:t>
            </w:r>
          </w:p>
          <w:p>
            <w:pPr>
              <w:pStyle w:val="Normal"/>
              <w:jc w:val="both"/>
              <w:rPr/>
            </w:pPr>
            <w:r>
              <w:rPr/>
              <w:t>начальники и специалисты структурных подразделений органа;</w:t>
            </w:r>
          </w:p>
          <w:p>
            <w:pPr>
              <w:pStyle w:val="Normal"/>
              <w:jc w:val="both"/>
              <w:rPr/>
            </w:pPr>
            <w:r>
              <w:rPr/>
              <w:t>специалист, регистрирующий входящую корреспонденцию орг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Главы Республики Мордовия от 21 ноября 2005 года №187 УГ «О структуре исполнительных органов государственной власти Республики Мордовия;</w:t>
            </w:r>
          </w:p>
          <w:p>
            <w:pPr>
              <w:pStyle w:val="Normal"/>
              <w:jc w:val="both"/>
              <w:rPr/>
            </w:pPr>
            <w:r>
              <w:rPr/>
              <w:t>должностные регламен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едоставления государственной услуги престарелым и инвалид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й порядок не установле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дачи, регистрации и рассмотрения жалоб на несоблюдение настоящего стандар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настоящего стандарта обжалуется в соответствии с действующим порядком рассмотрения обращений граждан Российской Федерации  и настоящим Административным регламентом.</w:t>
            </w:r>
          </w:p>
          <w:p>
            <w:pPr>
              <w:pStyle w:val="Normal"/>
              <w:jc w:val="both"/>
              <w:rPr/>
            </w:pPr>
            <w:r>
              <w:rPr/>
              <w:t>Процедуры ( этапы) предоставления государственной услуги регистрируются в журнале исполнения государственной услуги. Заявителю по его требованию предоставляются сведения о том, на каком этапе рассмотрения находятся представленные им документы. Контроль исполнения процедур предоставления государственной услуги осуществляется заявителем по входящему номеру, присвоенному его заявл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справления недостатков предоставленной государственной услуг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( включая сроки) исправления недостатков предоставленной государственной услуги не отличается от порядка первичного предоставления государствен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контроля за предоставлением государственной услуги со стороны вышестоящих должностных лиц ( органов государственной власти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орядка и соблюдением сроков представления письменных ответов на обращения граждан осуществляется Государственным комитетом Республики Мордовия по делам юстиции в соответствии с Положением о Государственном комитете Республики Мордовия по делам юстиции, утвержденным постановлением Правительства Республики Мордовия от 15 июля 2005 года № 278 «Об утверждении Положения о Государственном  комитете Республики Мордовия по делам юсти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еспублики Мордовия от 15.07.2005 года №278 «Об утверждении Положения о Государственном комитете Республики Мордовия по делам юстиции»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3.Административные процедуры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5.Заявитель направляет в отдел органа, регистрирующий входящую корреспонденцию, обращение  в письменной или электронной форме или обращается устно к должностному лицу во время прием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6.Специалист отдела органа, регистрирующего входящую корреспонденцию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регистрирует обращение заявителя в течение трех дней со дня его поступления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ручает или направляет по почте заявителю ( по его желанию) копию заявления с отметкой о дате приема документов, присвоенном  входящем номере, дате приема документов, присвоенном входящем номере, дате и времени исполнения государственной услуги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направляет обращение руководителю органа не позднее  следующего дня после его регистраци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Если предметом обращения является получение государственной услуги, предоставляемой органом, то обращение направляется в подразделение органа, являющееся центром ответственности за её предоставление. Дальнейшее рассмотрение обращения осуществляется в соответствии с настоящим Административным регламентом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Результат процедуры, обращение, принятое и направленное руководителю орган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7.Руководитель органа рассматривает и направляет  обращение руководителю структурного подразделения (далее- Исполнитель), в компетенцию которого входит предмет обращения, для рассмотрения и подготовки проекта письменного ответа заявителю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Если решение поставленных в обращении вопросов относится к компетенции иных государственных органов, органов местного самоуправления или  должностных лиц, то обращение направляется в течение 7-ми дней со дня регистрации в соответствующие органы местного самоуправления или соответствующим должностным лицам в компетенцию которых входит решение поставленных в обращении вопросов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случае направления обращения по подведомственности заявитель уведомляется письмом с указанием адреса исполнителя обращени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Результат процедуры: обращение, направленное исполнителю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8.Исполнитель не позднее, чем за пять рабочих дней до окончания срока рассмотрения обращения, установленного Федеральным законом, готовит проект ответа на обращение; визирует проект ответа на обращение и направляет на согласование в юридический отдел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Результат процедуры: проект ответа на обращение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9.Начальник  юридического отдела  органа проводит правовую экспертизу проекта ответа на обращение в течение одного рабочего дня и направляет его исполнителю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Результат процедуры: проект ответа на обращение, согласованный с начальником юридического отдела, либо возврат проекта ответа на обращение исполнителя для устранения недостатков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0.Исполнитель направляет проект ответа на обращение на подпись Руководителю органа не позднее двух дней до окончания срока рассмотрения обращения, установленного Федеральным законом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Результат процедуры: проект ответа на обращение, направленный на подпись руководителя орган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1.Руководитель органа в течение одного дня подписывает ответ на обращение гражданину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Результат процедуры: письмо-ответ на обращение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2.В день подписания ответ на обращение через отдел органа, регистрирующий входящую корреспонденцию, направляется заявителю в письменном виде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Результат процедуры: направление ответа на обращение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3.Личный прием заявителя проводится руководителем органа, его заместителями и уполномоченными лицами. Информация о месте приема, а также об установленных для приема днях и часах доводится до сведения граждан через информационные стенды, средства массовой информации, в том числе через  Сайд орган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редварительная запись и учет приема граждан ведется специалистом приемной органа в журнале. При личном приеме заявитель предъявляет документ, удостоверяющий его личность. Заявителю выписывается временный пропуск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4.Если во время  приема заявителя немедленное решение поставленных вопросов невозможно, то от него принимается  письменное обращение, которое после регистрации направляется в соответствующее структурное подразделение орган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5.После отправки письменных ответов на обращение граждан копии ответов вместе с обращениями направляются для архивирования исполнителю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6.Действие (бездействие) и решение, осуществление (принятие) в ходе выполнения настоящего Административного регламента, могут быть обжалованы гражданином в вышестоящий орган, которому непосредственно подчинен орган, принявший обжалуемое решение или в су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firstLine="4253"/>
        <w:jc w:val="both"/>
        <w:rPr/>
      </w:pPr>
      <w:r>
        <w:rPr/>
        <w:t>К постановлению Главы администрации</w:t>
      </w:r>
    </w:p>
    <w:p>
      <w:pPr>
        <w:pStyle w:val="Normal"/>
        <w:ind w:firstLine="4253"/>
        <w:jc w:val="both"/>
        <w:rPr/>
      </w:pPr>
      <w:r>
        <w:rPr/>
        <w:t xml:space="preserve">Каргашинского сельского поселения </w:t>
      </w:r>
    </w:p>
    <w:p>
      <w:pPr>
        <w:pStyle w:val="Normal"/>
        <w:ind w:firstLine="4253"/>
        <w:jc w:val="both"/>
        <w:rPr/>
      </w:pPr>
      <w:r>
        <w:rPr/>
        <w:t>Зубово-Полянского муниципального</w:t>
      </w:r>
    </w:p>
    <w:p>
      <w:pPr>
        <w:pStyle w:val="Normal"/>
        <w:ind w:firstLine="4253"/>
        <w:jc w:val="both"/>
        <w:rPr/>
      </w:pPr>
      <w:r>
        <w:rPr/>
        <w:t xml:space="preserve">района Республики Мордовия </w:t>
      </w:r>
    </w:p>
    <w:p>
      <w:pPr>
        <w:pStyle w:val="Normal"/>
        <w:ind w:firstLine="4253"/>
        <w:jc w:val="both"/>
        <w:rPr/>
      </w:pPr>
      <w:r>
        <w:rPr/>
        <w:t>№</w:t>
      </w:r>
      <w:r>
        <w:rPr/>
        <w:t>11 от 06 мая 2008 г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График</w:t>
      </w:r>
    </w:p>
    <w:p>
      <w:pPr>
        <w:pStyle w:val="Normal"/>
        <w:rPr/>
      </w:pPr>
      <w:r>
        <w:rPr/>
        <w:t>приема граждан в администрации Каргашинского сельского поселения</w:t>
      </w:r>
    </w:p>
    <w:p>
      <w:pPr>
        <w:pStyle w:val="Normal"/>
        <w:rPr/>
      </w:pPr>
      <w:r>
        <w:rPr/>
        <w:t>Зубово-Полянского муниципального района Республики Мордов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Телеф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Дни и часы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рие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римеч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431132</w:t>
            </w:r>
          </w:p>
          <w:p>
            <w:pPr>
              <w:pStyle w:val="Normal"/>
              <w:rPr/>
            </w:pPr>
            <w:r>
              <w:rPr/>
              <w:t>с.Каргашино</w:t>
            </w:r>
          </w:p>
          <w:p>
            <w:pPr>
              <w:pStyle w:val="Normal"/>
              <w:rPr/>
            </w:pPr>
            <w:r>
              <w:rPr/>
              <w:t>ул.Сураевой,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д.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Каргашин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3-64-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с 9.00-18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431132</w:t>
            </w:r>
          </w:p>
          <w:p>
            <w:pPr>
              <w:pStyle w:val="Normal"/>
              <w:rPr/>
            </w:pPr>
            <w:r>
              <w:rPr/>
              <w:t>с.Каргашино</w:t>
            </w:r>
          </w:p>
          <w:p>
            <w:pPr>
              <w:pStyle w:val="Normal"/>
              <w:rPr/>
            </w:pPr>
            <w:r>
              <w:rPr/>
              <w:t>ул.Сураевой,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д.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главы</w:t>
            </w:r>
          </w:p>
          <w:p>
            <w:pPr>
              <w:pStyle w:val="Normal"/>
              <w:rPr/>
            </w:pPr>
            <w:r>
              <w:rPr/>
              <w:t>Каргашин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осел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3-64-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с 9.00-18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25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35:00Z</dcterms:created>
  <dc:creator>Customer</dc:creator>
  <dc:description/>
  <cp:keywords/>
  <dc:language>en-US</dc:language>
  <cp:lastModifiedBy>Customer</cp:lastModifiedBy>
  <dcterms:modified xsi:type="dcterms:W3CDTF">2011-11-14T06:59:00Z</dcterms:modified>
  <cp:revision>37</cp:revision>
  <dc:subject/>
  <dc:title/>
</cp:coreProperties>
</file>