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о-Полянский муниципальный район </w:t>
      </w:r>
    </w:p>
    <w:p>
      <w:pPr>
        <w:pStyle w:val="ConsTitle"/>
        <w:widowControl/>
        <w:pBdr>
          <w:bottom w:val="single" w:sz="12" w:space="1" w:color="000000"/>
        </w:pBdr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Журавкинского 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 апреля  2009 года                                            № 10</w:t>
      </w:r>
    </w:p>
    <w:p>
      <w:pPr>
        <w:pStyle w:val="Normal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О мерах пожарной безопасности на территории Журавкинского сельского поселения Зубово-Полянского  муниципального района Республики Мордовия»</w:t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 пожарной  безопасности по в Администрации Журавкинского сельского поселения, руководствуясь  постановлением Правительства Республики Мордовия от 21.04.2009 года №156 на период с 21 апреля 2009 года по 10 мая 2009 года введен особый противопожарный режи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ворные обходы индивидуального жилого сектора  с целью проведения разъяснительной работы с населением о мерах пожарной безопасности и действиях в случае пожа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чистку территорий, дачных массивов  от сгораемого мусора и бытовых отхо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разведение костров, сжигание сухой травы, стерни, отходов, мусора на территории сельскохозяйственных предприятий, населенных пунктов, лесных и дачных массив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у каждого индивидуального жилого строения устанавливать емкость с водой или иметь огнетуши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сти опашку населенных пунктов, расположенных в лесных массивах, а также животноводческих ферм и других сельскохозяйственных объектов защитными противопожарными полосами шириной не менее 3-х метров, исключающими возможность переброса огня с прилегающе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исправном состоянии имеющиеся источники противопожарного водоснабжения, поддерживать в постоянной готовности искусственные водоемы, подъезды к водоисточникам и водозаборным устройств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для хозяйственных и производственных целей запаса воды, предназначенного для целей пожароту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илами местного населения и членов добровольных пожарных формирований патрулирование населенных пунктов, а также подготовку для возможного использования имеющейся водовоз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Глава Журавкин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льского поселения                                               В.М.Корм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0" w:color="000000"/>
      </w:pBd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0" w:color="000000"/>
      </w:pBd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double" w:sz="18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4:00Z</dcterms:created>
  <dc:creator>Rotanova T.I.</dc:creator>
  <dc:description/>
  <cp:keywords/>
  <dc:language>en-US</dc:language>
  <cp:lastModifiedBy>Your User Name</cp:lastModifiedBy>
  <cp:lastPrinted>2009-05-18T07:49:00Z</cp:lastPrinted>
  <dcterms:modified xsi:type="dcterms:W3CDTF">2011-11-28T12:54:00Z</dcterms:modified>
  <cp:revision>2</cp:revision>
  <dc:subject/>
  <dc:title>Министерство финансов Республики Мордовия</dc:title>
</cp:coreProperties>
</file>