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Журав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 21.07.2010 года                     N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О пожарной безопасности на территории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Журавкинского сельского поселения Зубово-Поля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муниципального района Республики Мордовия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</w:t>
      </w:r>
      <w:r>
        <w:rPr/>
        <w:t>На основании указания заместителя Председателя Комиссии по предупреждению и ликвидации чрезвычайных ситуаций и обеспечения пожарной безопасности при Правительстве республике Мордовия №3638 от 25 июня 2010 года и в соответствии с приказом министерства лесного, охотничьего хозяйства и природопользования Республики Мордовия №485 от 28 июня 201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Установить дополнительные требования пожарной безопасности, предусмотренные нормативными правовыми документами по пожарной безопасности в части касающейся выполнения и осуществления мер пожарной безопасности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Довести до населения через средства массовой информации о состоянии пожарной безопасности в населенных пунктах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Запретить разведение костров, сжигание сухой травы, стерни, отходов, мусора на территории предприятий, населенных пунктов, вблизи строений, лесных и дачных массив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Населенные пункты, расположенные в лесных массивах, а также животноводческие фермы и сельскохозяйственные объекты оборудовать защитными противопожарными полосами шириной не менее 3-х метров, которые исключают возможность переброса огня при лесных и торфяных пожа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Содержать в исправном состоянии источники противопожарного водоснаб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Поддерживать в постоянной готовности искусственные водоемы, подъезды к водоисточникам и водозаборным устройств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 техники, при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8.Совместно с сотрудниками ОГПН по Зубово-Полянскому муниципальному району провести занятия по обучению населения действиям по тушению пожаров и эвакуации из зоны чрезвычайной ситуации, а также противопожарную пропаганду в средствах массовой информации с использованием наглядной агитац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.Данное постановление опубликовать в местной газете «ВРЕМЯ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Журав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Зубово-Полянского муниципального района РМ:                                   В.М.Корма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8:00Z</dcterms:created>
  <dc:creator>Епишкина</dc:creator>
  <dc:description/>
  <cp:keywords/>
  <dc:language>en-US</dc:language>
  <cp:lastModifiedBy>Your User Name</cp:lastModifiedBy>
  <cp:lastPrinted>2010-07-26T12:47:00Z</cp:lastPrinted>
  <dcterms:modified xsi:type="dcterms:W3CDTF">2011-11-28T12:58:00Z</dcterms:modified>
  <cp:revision>2</cp:revision>
  <dc:subject/>
  <dc:title>                                                 ПОСТАНОВЛЕНИЕ </dc:title>
</cp:coreProperties>
</file>