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Журавкинского сельского поселения Зубово-Полянского муниципального района по состоянию на 1 янва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55"/>
        <w:gridCol w:w="1715"/>
        <w:gridCol w:w="995"/>
        <w:gridCol w:w="3060"/>
        <w:gridCol w:w="1980"/>
        <w:gridCol w:w="1440"/>
        <w:gridCol w:w="1620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 и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(что закончил, квалификация по образова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зряд, дата при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работает в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 последнего курса повышения квалифик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рмаков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авкинско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2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 – специально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снослободский зооветтехникум Министерства с/хозяйства РСФСР-зоо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йствительный советник муниципальной службы 1 класса Протокол №10 от 15.06.2006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63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мки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лия Иван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ам. Глав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авкинско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е образовательное учреждение высшего профессионального образования Волго-Вятская академия государственной служб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кономист по специальности «Финансы и креди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йствительный советник муниципальной службы 2 класса Протокол №10 от 15.06.2006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63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бнина Лариса Никола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авкинско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3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е образовательное учреждение высшего профессионального образования Волго-Вятская академия государственной служб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номист по специальност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Финансы и кредит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йствительный советник муниципальной службы 1 класса Протокол №10 от 15.06.2006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9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63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кинского сельского поселения:                                /В.М.Кормакова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1:00Z</dcterms:created>
  <dc:creator>Жур</dc:creator>
  <dc:description/>
  <cp:keywords/>
  <dc:language>en-US</dc:language>
  <cp:lastModifiedBy>Your User Name</cp:lastModifiedBy>
  <cp:lastPrinted>2011-03-02T15:46:00Z</cp:lastPrinted>
  <dcterms:modified xsi:type="dcterms:W3CDTF">2011-11-28T09:31:00Z</dcterms:modified>
  <cp:revision>2</cp:revision>
  <dc:subject/>
  <dc:title>СПИСОК</dc:title>
</cp:coreProperties>
</file>