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ий муниципальный район 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Журавкинского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Журавкинского сельского 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июля 2008 года        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Положения о реестре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и  о  порядке  его   ведения    в   администрации Журавкинского сельского     поселения  Зубово-Полян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1 Федерального закона  от 2 марта 2007 г. N 25-ФЗ "О муниципальной службе в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Журавкин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ложение о реестре муниципальных должностей и о порядке его ведения реестра муниципальных служащих  в администрации Журавкинского сельского  поселения Зубово-Поля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кинского сельского  поселения                                   Корма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равкинского сельского   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1.07.2008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 муниципальных  должностей  и  о  порядке  его   ведения    в   администрации Журавкинского сельского  поселения  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разработано в соответствии с Федеральным законом от 2 марта 2007 г. N 25 - ФЗ "О муниципальной службе в Российской Федерации" и устанавливает правила формирования и ведения Реестра муниципальных служащих в Зубово-Полянском муниципальном районе Республики Мордовия (далее - Реестр муниципальных служа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естр муниципальных должностей - сводный перечень сведений о муниципальных служащих, замещающих муниципальные должности муниципальной службы в органах местного самоуправления Журавкинского сельского поселения Зубово-Поля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ведения Реестра муниципальных должностей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Формирование и ведение реестра муниципальных должностей.</w:t>
      </w:r>
    </w:p>
    <w:p>
      <w:pPr>
        <w:pStyle w:val="Normal"/>
        <w:jc w:val="both"/>
        <w:rPr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и ведение Реестра муниципальных должностей осуществляется  администрацией Журавкинского сельского поселения Зубово-Поля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окупность сведений, внесенных в Реестр муниципальных должностей, относится к информационным ресурсам ограниченного распространения.</w:t>
      </w:r>
    </w:p>
    <w:p>
      <w:pPr>
        <w:pStyle w:val="Normal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рмирование Реестра муниципальных должностей осуществляется в документальной форме на основе штатных расписаний и сведений кадровых служб.</w:t>
      </w:r>
    </w:p>
    <w:p>
      <w:pPr>
        <w:pStyle w:val="Normal"/>
        <w:jc w:val="both"/>
        <w:rPr/>
      </w:pPr>
      <w:bookmarkStart w:id="14" w:name="sub_1006"/>
      <w:bookmarkStart w:id="15" w:name="sub_1007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естр составляется по форме, согласно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1%88%D0%B5%D0%BD%D0%B8%D0%B5%20%D0%A1%D0%BE%D0%B2%D0%B5%D1%82%D0%B0%20%D0%B4%D0%B5%D0%BF%D1%83%D1%82%D0%B0%D1%82%D0%BE%D0%B2%20%D0%A0%D0%BE%D0%BC%D0%BE%D0%B4%D0%B0%D0%BD%D0%BE%D0%B2%D1%81%D0%BA%D0%BE%D0%B3%D0%BE%20%D0%BC%D1%83%D0%BD%D0%B8%D1%86%D0%B8%D0%BF%D0%B0%D0%BB%D1%8C%D0%BD%D0%BE%D0%B3%D0%BE%20%D1%80%D0%B0%D0%B9%D0%BE%D0%BD%D0%B0%20%D0%A0%D0%B5%D1%81%D0%BF%D1%83%D0%B1%D0%BB%D0%B8%D0%BA.rtf" \l "sub_1100%23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Реестр муниципальных должностей включаются сведения о каждом муниципальном служащем Жура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18" w:name="sub_1008"/>
      <w:bookmarkStart w:id="19" w:name="sub_1009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снованием для включения в Реестр муниципальных должностей является назначение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20" w:name="sub_1009"/>
      <w:bookmarkStart w:id="21" w:name="sub_1010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униципальный служащий, уволенный с муниципальной службы, исключается из Реестра муниципальных должностей в день увольнения.</w:t>
      </w:r>
    </w:p>
    <w:p>
      <w:pPr>
        <w:pStyle w:val="Normal"/>
        <w:jc w:val="both"/>
        <w:rPr>
          <w:sz w:val="28"/>
          <w:szCs w:val="28"/>
        </w:rPr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должностей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зменения, связанные с прохождением службы муниципальными служащими Журавкинского сельского поселения, вносятся в Реестр муниципальных должностей служащими  администрации Журавкинского сельского поселения на основе сведений о муниципальных служащих, представляемых руководителем органа местного самоуправления (структурных подразделений органа местного самоуправления) Жура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ключительные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6" w:name="sub_1012"/>
      <w:bookmarkStart w:id="27" w:name="sub_1015"/>
      <w:bookmarkEnd w:id="26"/>
      <w:bookmarkEnd w:id="27"/>
      <w:r>
        <w:rPr>
          <w:sz w:val="28"/>
          <w:szCs w:val="28"/>
        </w:rPr>
        <w:t>12.  Ежегодно, по состоянию на 1 января, в двухнедельный срок с начала текущего года, формируется документальный Реестр муниципальных должностей текущего года. Документальный Реестр муниципальных должностей предшествующего года закрывается и хранится в делах  администрации Журавкинского сельского поселения  в течение трех лет, после чего сдается в архив.</w:t>
      </w:r>
    </w:p>
    <w:p>
      <w:pPr>
        <w:pStyle w:val="Normal"/>
        <w:jc w:val="both"/>
        <w:rPr>
          <w:sz w:val="28"/>
          <w:szCs w:val="28"/>
        </w:rPr>
      </w:pPr>
      <w:bookmarkStart w:id="28" w:name="sub_1015"/>
      <w:bookmarkEnd w:id="28"/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bookmarkStart w:id="29" w:name="sub_1100"/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</w:rPr>
      </w:pPr>
      <w:bookmarkEnd w:id="29"/>
      <w:r>
        <w:rPr>
          <w:b/>
        </w:rPr>
        <w:t xml:space="preserve">к   П о л о ж е н и ю  о реестре  муниципальных  должностей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и о порядке  его   ведения  в  администрации Журавки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Зубово-Полянского муниципальн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</w:t>
        <w:br/>
        <w:t>муниципальных  должностей  в администрации Журавкинского сельского поселения Зубово-Полянского</w:t>
        <w:br/>
        <w:t>муниципального района Республики Мордовия</w:t>
      </w:r>
    </w:p>
    <w:p>
      <w:pPr>
        <w:pStyle w:val="Heading1"/>
        <w:rPr/>
      </w:pPr>
      <w:r>
        <w:rPr/>
        <w:br/>
        <w:t>(______________ год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1626"/>
        <w:gridCol w:w="903"/>
        <w:gridCol w:w="1204"/>
        <w:gridCol w:w="1320"/>
        <w:gridCol w:w="2126"/>
        <w:gridCol w:w="2184"/>
      </w:tblGrid>
      <w:tr>
        <w:trPr>
          <w:trHeight w:val="2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униципального служащ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аботы муниципального служа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муниципальной службы, к которой относится 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4:00Z</dcterms:created>
  <dc:creator>Your User Name</dc:creator>
  <dc:description/>
  <cp:keywords/>
  <dc:language>en-US</dc:language>
  <cp:lastModifiedBy>Your User Name</cp:lastModifiedBy>
  <dcterms:modified xsi:type="dcterms:W3CDTF">2011-11-28T10:26:00Z</dcterms:modified>
  <cp:revision>1</cp:revision>
  <dc:subject/>
  <dc:title>Республика Мордовия</dc:title>
</cp:coreProperties>
</file>