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ОВЕТ ДЕПУТАТ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Журавкинского  сельского поселения  Зубово-Полянског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го района Республики Мордов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ШЕНИЕ</w:t>
      </w:r>
    </w:p>
    <w:p>
      <w:pPr>
        <w:pStyle w:val="Normal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от  13 сентября  2010 г                                             №  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«Об утверждении  Положения о кадровом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резерве для замещения вакантных должностей муниципальной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службы в органах  местного  самоуправления  Журавки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сельского  поселения  Республики Мордовия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В соответствии с Федеральным законом РФ от 02.03.2007года №25-ФЗ</w:t>
      </w:r>
    </w:p>
    <w:p>
      <w:pPr>
        <w:pStyle w:val="Normal"/>
        <w:rPr>
          <w:lang w:eastAsia="ar-SA"/>
        </w:rPr>
      </w:pPr>
      <w:r>
        <w:rPr>
          <w:lang w:eastAsia="ar-SA"/>
        </w:rPr>
        <w:t>«О муниципальной службе в РФ», от 25.12.2008года  № 273-ФЗ «О</w:t>
      </w:r>
    </w:p>
    <w:p>
      <w:pPr>
        <w:pStyle w:val="Normal"/>
        <w:rPr/>
      </w:pPr>
      <w:r>
        <w:rPr>
          <w:lang w:eastAsia="ar-SA"/>
        </w:rPr>
        <w:t>противодействии  коррупции», п.4 Указа Главы РМ от 6 марта 2009года №30-УГ «О плане мероприятий по формированию, подготовке и использованию  резерва управленческих кадров РМ на 2009-2011 годы», Уставом Журавкинского  сельского поселения Зубово-Полянского муниципального района Республики Мордовия, Совет депутатов</w:t>
      </w:r>
    </w:p>
    <w:p>
      <w:pPr>
        <w:pStyle w:val="Normal"/>
        <w:rPr>
          <w:lang w:eastAsia="ar-SA"/>
        </w:rPr>
      </w:pPr>
      <w:r>
        <w:rPr>
          <w:lang w:eastAsia="ar-SA"/>
        </w:rPr>
        <w:t>Журавкинского сельского поселения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РЕШИЛ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Утвердить Положение о кадровом  резерве для замещения вакантных должностей муниципальной службы в органах местного самоуправления Журавкинского  сельского поселения РМ 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>Глава Журавкинского  сель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>поселения:                                 В.М.Кормаков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Положение</w:t>
      </w:r>
    </w:p>
    <w:p>
      <w:pPr>
        <w:pStyle w:val="Normal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Положение о кадровом  резерве для замещения вакантных     должностей муниципальной службы в органах местного  самоуправления Журавкинского  сельского поселения Р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                             </w:t>
      </w:r>
      <w:r>
        <w:rPr>
          <w:lang w:eastAsia="ar-SA"/>
        </w:rPr>
        <w:t>1.  Общи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Настоящее Положение в соответствии со ст33ФЗ от 2марта 2007года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25-ФЗ «О муниципальной службе в РФ» определяет порядок и условия формирования кадрового резерва для замещения должностей муниципальной службы в органах местного самоуправления Зубово-Поля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Сокращения и термины, применяемые в тексте настоящего Положения:</w:t>
      </w:r>
    </w:p>
    <w:p>
      <w:pPr>
        <w:pStyle w:val="Normal"/>
        <w:ind w:left="720" w:hanging="0"/>
        <w:rPr/>
      </w:pPr>
      <w:r>
        <w:rPr>
          <w:lang w:eastAsia="ar-SA"/>
        </w:rPr>
        <w:t>кадровый резерв для замещения должностей муниципальной службы в органах местного самоуправления Журавкинского сельского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оселения (далее-кадровый резерв)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олжность муниципальной службы в органах местного самоуправления Журавкинского  сельского поселения (далее-должность)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конкурс на включение в кадровый резерв (далее-конкурс);</w:t>
      </w:r>
    </w:p>
    <w:p>
      <w:pPr>
        <w:pStyle w:val="Normal"/>
        <w:ind w:left="720" w:hanging="0"/>
        <w:rPr/>
      </w:pPr>
      <w:r>
        <w:rPr>
          <w:lang w:eastAsia="ar-SA"/>
        </w:rPr>
        <w:t>представительный орган местного самоуправления, аппарат избирательной комиссии Журавкинского сельского поселения (далее-орган местного самоуправления)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глава муниципального образования, местная администрация (исполнительно-распорядительный орган муниципального образования), контрольный орган муниципального образования, иные органы и выборные, и выборные должностные лица местного самоуправления, предусмотренные уставом муниципального образования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олжность муниципальной службы, для предполагаемого замещения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которой формируется кадровый резерв (далее-резервируемая должность)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муниципальный служащий (гражданин), допущенный к участию в конкурсе, - кандидат на включение в кадровый резерв (далее-кандида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Кадровый резерв представляет собой специально сформированную группу муниципальных служащих (граждан), обладающих необходимой профессиональной компетентностью, личностно-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еловыми качествами и творческим потенциалом, соответствующих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валификационным требованиям к этим должностям и прошедших конкурсно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Кадровый резерв Журавкинского сельского поселения является сводным кадровым резервом, включающим в себя кадровые резервы органов местного самоуправления Журав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Основные принципы работы с кадровым резервом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бъективность оценки профессиональных и личностно-деловых качеств,</w:t>
      </w:r>
    </w:p>
    <w:p>
      <w:pPr>
        <w:pStyle w:val="Normal"/>
        <w:rPr>
          <w:lang w:eastAsia="ar-SA"/>
        </w:rPr>
      </w:pPr>
      <w:r>
        <w:rPr>
          <w:lang w:eastAsia="ar-SA"/>
        </w:rPr>
        <w:t>результатов служебной (трудовой) деятельности кандидато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офессионализм 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равный доступ и добровольность участия в конкурсе для включения в кадровый резерв;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сность в работе с кадровым резервом;</w:t>
      </w:r>
    </w:p>
    <w:p>
      <w:pPr>
        <w:pStyle w:val="Normal"/>
        <w:rPr>
          <w:lang w:eastAsia="ar-SA"/>
        </w:rPr>
      </w:pPr>
      <w:r>
        <w:rPr>
          <w:lang w:eastAsia="ar-SA"/>
        </w:rPr>
        <w:t>ответственность представителя нанимателя за формирование кадрового резерва и работу с ни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Формирование кадрового резер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Привлечение претендентов на включение в кадровый резерв предполага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информирование о проводимых мероприятиях по формированию кадрового резерва в средствах массовой информации;</w:t>
      </w:r>
    </w:p>
    <w:p>
      <w:pPr>
        <w:pStyle w:val="Normal"/>
        <w:rPr>
          <w:lang w:eastAsia="ar-SA"/>
        </w:rPr>
      </w:pPr>
      <w:r>
        <w:rPr>
          <w:lang w:eastAsia="ar-SA"/>
        </w:rPr>
        <w:t>адресное обращение к потенциальным кандидатам с предложением участвовать в конкурсном отборе.</w:t>
      </w:r>
    </w:p>
    <w:p>
      <w:pPr>
        <w:pStyle w:val="Normal"/>
        <w:rPr>
          <w:lang w:eastAsia="ar-SA"/>
        </w:rPr>
      </w:pPr>
      <w:r>
        <w:rPr>
          <w:lang w:eastAsia="ar-SA"/>
        </w:rPr>
        <w:t>7.Поиск претендентов на включение в кадровый резерв органа местного самоуправления осуществляется путем внутреннего и внешнего подбора.</w:t>
      </w:r>
    </w:p>
    <w:p>
      <w:pPr>
        <w:pStyle w:val="Normal"/>
        <w:rPr>
          <w:lang w:eastAsia="ar-SA"/>
        </w:rPr>
      </w:pPr>
      <w:r>
        <w:rPr>
          <w:lang w:eastAsia="ar-SA"/>
        </w:rPr>
        <w:t>Внутренний подбор претендентов на включение в кадровый резерв осуществляется из числа муниципальных служащих этого или иного органа местного самоуправления в порядке их должностного роста.</w:t>
      </w:r>
    </w:p>
    <w:p>
      <w:pPr>
        <w:pStyle w:val="Normal"/>
        <w:rPr>
          <w:lang w:eastAsia="ar-SA"/>
        </w:rPr>
      </w:pPr>
      <w:r>
        <w:rPr>
          <w:lang w:eastAsia="ar-SA"/>
        </w:rPr>
        <w:t>Внешний подбор претендентов на включение в кадровый резерв осуществляется из числа:</w:t>
      </w:r>
    </w:p>
    <w:p>
      <w:pPr>
        <w:pStyle w:val="Normal"/>
        <w:rPr>
          <w:lang w:eastAsia="ar-SA"/>
        </w:rPr>
      </w:pPr>
      <w:r>
        <w:rPr>
          <w:lang w:eastAsia="ar-SA"/>
        </w:rPr>
        <w:t>лиц, замещающих государственные и (или) муниципальные должн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>государственных служащих;</w:t>
      </w:r>
    </w:p>
    <w:p>
      <w:pPr>
        <w:pStyle w:val="Normal"/>
        <w:rPr>
          <w:lang w:eastAsia="ar-SA"/>
        </w:rPr>
      </w:pPr>
      <w:r>
        <w:rPr>
          <w:lang w:eastAsia="ar-SA"/>
        </w:rPr>
        <w:t>муниципальных служащих;</w:t>
      </w:r>
    </w:p>
    <w:p>
      <w:pPr>
        <w:pStyle w:val="Normal"/>
        <w:rPr>
          <w:lang w:eastAsia="ar-SA"/>
        </w:rPr>
      </w:pPr>
      <w:r>
        <w:rPr>
          <w:lang w:eastAsia="ar-SA"/>
        </w:rPr>
        <w:t>руководителей и специалистов предприятий, учреждений и организаций;</w:t>
      </w:r>
    </w:p>
    <w:p>
      <w:pPr>
        <w:pStyle w:val="Normal"/>
        <w:rPr>
          <w:lang w:eastAsia="ar-SA"/>
        </w:rPr>
      </w:pPr>
      <w:r>
        <w:rPr>
          <w:lang w:eastAsia="ar-SA"/>
        </w:rPr>
        <w:t>выпускников учебных завед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В органе местного самоуправления ежегодно анализируется потребность органа местного самоуправления в кадровом резерве и определяется необходимая численность кандидатов на включение в кадровый резерв по каждой конкретной должности. Анализ потребности и определения необходимой численности кадрового резерва носят текущий характер и могут корректироваться в течение всего периода работы с н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Кадровый резерв состоит из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муниципальных служащих, изъявших желание участвовать в конкурсе на включение в кадровый резерв, чьи квалификация и личностный потенциал превышают требования, предъявляемые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к занимаемым ими должностям , в целях подготовки высококвали-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фицированной замены на  должность муниципальной службы в порядке должностного роста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граждан, изъявивших желание участвовать в конкурсе и не состоящих на муниципальной службе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муниципальных служащих (граждан), принимавших участие в конкурсе на замещение вакантной должности муниципальной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службы и решением конкурсной комиссии рекомендованных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к зачислению в кадровый резерв на замещение соответствующей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олж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сведениям о муниципальных служащих (гражданах), включенных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в установленном  порядке в кадровый резерв, относятся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Фамилия, имя, отчество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ата рождения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образование (учебные заведения, которые окончил муниципальный служащий (гражданин), наличие ученой степени, ученого звания)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замещаемая должность муниципальной службы (дата и номер акта о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назначении), должность и место работы гражданина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стаж муниципальной (гражданской) службы (общий трудовой стаж)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ата проведения конкурса для включения муниципального служащего (гражданина) в кадровый резерв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олжность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анные о результатах  профессиональной  переподготовки ,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овышения квалификации или стажировки в период нахождения в кадровом резерве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отметка (отметки) об отказе от замещения вакантной должности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муниципальной службы с указанием причины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отметка о назначении на вышестоящую должность муниципальной службы (дата и номер акта о назначен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Конкурс на включение в кадровый резерв проводится в порядке ,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редусмотренном для проведения конкурса на замещение вакантной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олжности муниципальной службы, и объявляется по решению представителя нанимателя исходя из потребности органа местного самоуправления в кадровом резерве и (или) поступивших заявлений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от муниципальных служащих (граждан) на включение в кадровый резерв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редставитель нанимателя, объявивший проведение конкурса, в случае признания конкурса несостоявшимся, может принять решение о проведении повторного конкурса в соответствии с настоящим Положением.</w:t>
      </w:r>
    </w:p>
    <w:p>
      <w:pPr>
        <w:pStyle w:val="Normal"/>
        <w:rPr>
          <w:lang w:eastAsia="ar-SA"/>
        </w:rPr>
      </w:pPr>
      <w:r>
        <w:rPr>
          <w:lang w:eastAsia="ar-SA"/>
        </w:rPr>
        <w:t>12.Конкурс  заключается в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оценке профессиональных и  личности о деловых качеств участников конкурса; подборе среди участников конкурса лиц, в наибольшей степени соответствующих требованиям резервируемой долж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ля проведения конкурса на включение в кадровый резерв в органе местного самоуправления издается правовой акт , в котором:</w:t>
      </w:r>
    </w:p>
    <w:p>
      <w:pPr>
        <w:pStyle w:val="Normal"/>
        <w:ind w:left="720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>указывается наименование резервируемых должностей; утверждается количественный и персональный состав конкурсной комиссии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устанавливается срок подготовки документации, необходимой для проведения конкурса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устанавливается срок публикации первого объявления о проведении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Для проведения конкурса в органе местного самоуправления представителем нанимателя образуется конкурсная комиссия,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действующая на постоянной осно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Включение муниципального служащего (гражданина) в кадровый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резерв  оформляется правовым актом органа местного самоуправления, с внесением соответствующей записи в личное дело муниципального служащего и иные документы, подтверждающие его служебную дея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снованием для включения муниципального служащего (гражданина) в кадровый резерв являются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соответствующее решение конкурсной комиссии по результатам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роведения конкурса на включение в кадровый резерв по резервируемой должности (резервируемым должностям)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соответствующее решение конкурсной  комиссии по результатам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роведения конкурса на замещение той или иной конкретной вакантной долж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остав кадрового резерва органа местного самоуправления ежегодно до 15 декабря текущего года по форме согласно приложению 1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на бумажном носителе и в электронном виде представляется в кадровую службу администрации Журавкинского  сельского поселения для формирования кадрового резерва Журавкинского 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>3.Работа с кадровым резервом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8.  Представитель нанимателя осуществляет общее руководство и несет персональную ответственность за организацию работы по формированию кадрового резерва, профессиональный рост и обучение лиц, включенных в кадровый резерв органа местного самоуправления, а также за своевременное назначение муниципальных служащих, состоящих в кадровом резерве, на должности муниципальной службы.</w:t>
      </w:r>
    </w:p>
    <w:p>
      <w:pPr>
        <w:pStyle w:val="Normal"/>
        <w:rPr>
          <w:lang w:eastAsia="ar-SA"/>
        </w:rPr>
      </w:pPr>
      <w:r>
        <w:rPr>
          <w:lang w:eastAsia="ar-SA"/>
        </w:rPr>
        <w:t>19. Организация работы с кадровым резервом органа местного самоуправления осуществляется посредством профессиональной переподготовки, повышения квалификации и стажировки муниципальных служащих (граждан).</w:t>
      </w:r>
    </w:p>
    <w:p>
      <w:pPr>
        <w:pStyle w:val="Normal"/>
        <w:rPr>
          <w:lang w:eastAsia="ar-SA"/>
        </w:rPr>
      </w:pPr>
      <w:r>
        <w:rPr>
          <w:lang w:eastAsia="ar-SA"/>
        </w:rPr>
        <w:t>20.Подготовка граждан, включенных в кадровый резерв, предполагает возможность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участия их в мероприятиях, проводимых органам местного само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готовка и проведение конференций, семинаров , совещаний ;участие в мероприятиях мониторингового характера);</w:t>
      </w:r>
    </w:p>
    <w:p>
      <w:pPr>
        <w:pStyle w:val="Normal"/>
        <w:rPr>
          <w:lang w:eastAsia="ar-SA"/>
        </w:rPr>
      </w:pPr>
      <w:r>
        <w:rPr>
          <w:lang w:eastAsia="ar-SA"/>
        </w:rPr>
        <w:t>получения дополнительного профессионального образования, включающего в себя профессиональную переподготовку или повыш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квалификации или  стажировку;</w:t>
      </w:r>
    </w:p>
    <w:p>
      <w:pPr>
        <w:pStyle w:val="Normal"/>
        <w:rPr>
          <w:lang w:eastAsia="ar-SA"/>
        </w:rPr>
      </w:pPr>
      <w:r>
        <w:rPr>
          <w:lang w:eastAsia="ar-SA"/>
        </w:rPr>
        <w:t>самостоятельной  теоретической  подготовки (обновление  и пополн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й по отдельным вопросам науки и практики муниципальн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(государственного) управ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21.Вакантная должность муниципальной службы замещается по решению представителя нанимателя муниципальным служащим, состоящим в кадровом резерве, сформированном на конкурсной основе.</w:t>
      </w:r>
    </w:p>
    <w:p>
      <w:pPr>
        <w:pStyle w:val="Normal"/>
        <w:rPr>
          <w:lang w:eastAsia="ar-SA"/>
        </w:rPr>
      </w:pPr>
      <w:r>
        <w:rPr>
          <w:lang w:eastAsia="ar-SA"/>
        </w:rPr>
        <w:t>Муниципальный служащий, включенный 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 в случае его соответствия квалификационным  требованиям по замещаемой должности.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 отказе муниципального служащего (гражданина), состоящего в кадровом резерве, от предложенной  должности вакантная должность замещается в соответствии с законодательством РФ, законодательством РМ и нормативно-правовыми актами органа местного самоуправ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Муниципальный служащий исключается из кадрового резерв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 случае назначения его на должность,  планируемого к замещению, </w:t>
      </w:r>
    </w:p>
    <w:p>
      <w:pPr>
        <w:pStyle w:val="Normal"/>
        <w:rPr>
          <w:lang w:eastAsia="ar-SA"/>
        </w:rPr>
      </w:pPr>
      <w:r>
        <w:rPr>
          <w:lang w:eastAsia="ar-SA"/>
        </w:rPr>
        <w:t>равнозначную, или вышестоящую по отношению к ней должность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при снижении показателей эффективности и результативности профессиональной служебной деятельности в соответствии с результатами</w:t>
      </w:r>
    </w:p>
    <w:p>
      <w:pPr>
        <w:pStyle w:val="Normal"/>
        <w:rPr>
          <w:lang w:eastAsia="ar-SA"/>
        </w:rPr>
      </w:pPr>
      <w:r>
        <w:rPr>
          <w:lang w:eastAsia="ar-SA"/>
        </w:rPr>
        <w:t>аттестации муниципального служащего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о его письменному заявлению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о достижении им предельного возраста пребывания на муниципальной службе;</w:t>
      </w:r>
    </w:p>
    <w:p>
      <w:pPr>
        <w:pStyle w:val="Normal"/>
        <w:rPr>
          <w:lang w:eastAsia="ar-SA"/>
        </w:rPr>
      </w:pPr>
      <w:r>
        <w:rPr>
          <w:lang w:eastAsia="ar-SA"/>
        </w:rPr>
        <w:t>в случае прекращения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rPr>
          <w:lang w:eastAsia="ar-SA"/>
        </w:rPr>
      </w:pPr>
      <w:r>
        <w:rPr>
          <w:lang w:eastAsia="ar-SA"/>
        </w:rPr>
        <w:t>в случае наступления и обнаружения обстоятельств, препятствующих поступлению гражданина на муниципальную службу;</w:t>
      </w:r>
    </w:p>
    <w:p>
      <w:pPr>
        <w:pStyle w:val="Normal"/>
        <w:rPr>
          <w:lang w:eastAsia="ar-SA"/>
        </w:rPr>
      </w:pPr>
      <w:r>
        <w:rPr>
          <w:lang w:eastAsia="ar-SA"/>
        </w:rPr>
        <w:t>по  иным основаниям, предусмотренным действующим законодательством.</w:t>
      </w:r>
    </w:p>
    <w:p>
      <w:pPr>
        <w:pStyle w:val="Normal"/>
        <w:rPr>
          <w:lang w:eastAsia="ar-SA"/>
        </w:rPr>
      </w:pPr>
      <w:r>
        <w:rPr>
          <w:lang w:eastAsia="ar-SA"/>
        </w:rPr>
        <w:t>Решение об исключении из кадрового резерва принимается органом местного самоуправления, принявшим решение о включении муниципального служащего в кадровый резер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Состав кадрового резерва пересматривается ежегодно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Отчет о составе и движении  кадрового резерва органа местного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самоуправления на бумажном  носителе и в электронном виде по состоянию на 31 декабря, не позднее 25 января  следующего  за отчетным годом, представляется в кадровую службу администрации Журавкинского  сельского поселения в соответствии с приложением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окументы претендентов на включение в кадровый резерв, не допущенных к участию в конкурсе, и кандидатов, участвовавших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в конкурсе, могут быть им возвращены по письменному  заявлению в течение  трех лет со дня завершения конкурса. До истечения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этого срока документы хранятся в кадровой службе, после чего подлежат уничт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асходы кандидатов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производятся за счет их собственных сред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тендент на включение в кадровый резерв, не допущенный к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участию в конкурсе, а также кандидат, участвовавший в конкурсе,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вправе обжаловать решения, принятия в ходе проведения конкурса,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в соответствии с действующим законодательство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Утвержден (руководитель орган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местного самоуправлен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  подпись) (фамилия ,инициалы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>«   »                             20       г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Состав кадрового резер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наименование органа местного самоуправл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446"/>
        <w:gridCol w:w="850"/>
        <w:gridCol w:w="991"/>
        <w:gridCol w:w="1050"/>
        <w:gridCol w:w="963"/>
        <w:gridCol w:w="964"/>
        <w:gridCol w:w="964"/>
        <w:gridCol w:w="963"/>
        <w:gridCol w:w="965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ун-ной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лужбы,для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замещения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орой 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служащ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Ф.И.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Число,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есяц,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рожд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учебного заведения,год окончания,специальность,квалификаци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Замещаемая должность мун-ной службы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(дата и номер приказа, распоряжения о назночении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таж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й службы(общий трудовой стаж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 конкурса для включения в кадровый резерв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отказе от замещения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вакантной должности мун-но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уководитель кадровой службы органа местного самоуправления:                      Ф.И.О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Приложение 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Утвержден (руководитель орган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местного самоуправлен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  подпись) (фамилия, инициалы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>«   »                             20       г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Отчет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о составе и движении кадрового резерв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Журавкинского  сельского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ол-во кандидатов, включенных                      Направлены (чел)        Состав кадрового резерва </w:t>
      </w:r>
    </w:p>
    <w:p>
      <w:pPr>
        <w:pStyle w:val="Normal"/>
        <w:rPr/>
      </w:pPr>
      <w:r>
        <w:rPr/>
        <w:t>в кадровый резерв (чел)                                                                               по возрасту (чел)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723"/>
        <w:gridCol w:w="602"/>
        <w:gridCol w:w="653"/>
        <w:gridCol w:w="513"/>
        <w:gridCol w:w="718"/>
        <w:gridCol w:w="525"/>
        <w:gridCol w:w="602"/>
        <w:gridCol w:w="603"/>
        <w:gridCol w:w="602"/>
        <w:gridCol w:w="602"/>
        <w:gridCol w:w="602"/>
        <w:gridCol w:w="602"/>
        <w:gridCol w:w="618"/>
        <w:gridCol w:w="691"/>
        <w:gridCol w:w="50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ун-ных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лужащих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Иных ли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мужщин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женщи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Имеют высшее профессиональное образование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(чел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а профессиональную переподготовку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а повышение квалификац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а стажировку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До 30 лет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 31 до 40 лет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41 до 50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лет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 50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и старше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Назначены на рекомендуемое должности за прошедший год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(чел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Руководитель (специалист) кадровой службы</w:t>
      </w:r>
    </w:p>
    <w:p>
      <w:pPr>
        <w:pStyle w:val="Normal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органа местного самоуправления:                   (подпись).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8"/>
    </w:lvlOverride>
  </w:num>
  <w:num w:numId="13">
    <w:abstractNumId w:val="5"/>
    <w:lvlOverride w:ilvl="0">
      <w:startOverride w:val="13"/>
    </w:lvlOverride>
  </w:num>
  <w:num w:numId="14">
    <w:abstractNumId w:val="6"/>
    <w:lvlOverride w:ilvl="0">
      <w:startOverride w:val="22"/>
    </w:lvlOverride>
  </w:num>
  <w:num w:numId="15">
    <w:abstractNumId w:val="7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0:00Z</dcterms:created>
  <dc:creator>Your User Name</dc:creator>
  <dc:description/>
  <cp:keywords/>
  <dc:language>en-US</dc:language>
  <cp:lastModifiedBy>Your User Name</cp:lastModifiedBy>
  <dcterms:modified xsi:type="dcterms:W3CDTF">2011-11-28T10:30:00Z</dcterms:modified>
  <cp:revision>1</cp:revision>
  <dc:subject/>
  <dc:title>СОВЕТ ДЕПУТАТОВ</dc:title>
</cp:coreProperties>
</file>