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</w:t>
      </w:r>
      <w:r>
        <w:rPr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Главы администрации Журавкинского 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Зубово –Полянского муниципального района</w:t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bCs/>
        </w:rPr>
      </w:pPr>
      <w:r>
        <w:rPr>
          <w:b/>
          <w:bCs/>
        </w:rPr>
        <w:tab/>
        <w:t xml:space="preserve"> Республики Мордов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От  1 июля   2009 года                                                                         № 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б утверждении должностной инструкци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 w:val="24"/>
        </w:rPr>
        <w:t xml:space="preserve">Заместителя главы администрации Журавкинского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 w:val="24"/>
        </w:rPr>
        <w:t>сельского поселения Зубово – Полянского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ого района</w:t>
        <w:tab/>
        <w:t xml:space="preserve"> Республики Мордовия 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</w:rPr>
        <w:t>В</w:t>
      </w:r>
      <w:r>
        <w:rPr>
          <w:b/>
          <w:bCs/>
          <w:sz w:val="28"/>
        </w:rPr>
        <w:t xml:space="preserve"> </w:t>
      </w:r>
      <w:r>
        <w:rPr>
          <w:b/>
          <w:bCs/>
        </w:rPr>
        <w:t>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 на основании Устава Журавкинского сельского поселения Зубово-Полянского муниципального района 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1. Утвердить должностную инструкцию заместителя главы администрации Журавкинского  сельского поселения Зубово- Полянского муниципальн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2.     Настоящее решение вступает в силу со дня его принятия и подлежит официальному опубликованию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Журавкинского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сельского поселения:                                                      В.М.Кормаков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Журавкинского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1 июля  2009 года     №14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заместителя главы администрации Журавкинского  сельского поселения Зубово-Полянского муниципального района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Заместитель главы администрации Журавкинского сельского поселения является должностным лицом. Назначается на должность и освобождается от должности главой администрации Журавкинского 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Заместитель главы администрации подчинен и подотчетен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посредственно главе Журавкинского 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3. На должность заместителя главы администрации назначается лиц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ее, как правило, высшее образование и практический опыт работы в органах исполнительной власти и 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Заместитель главы администрации в своей деятельности  руководств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Конституцией Российской Федерации, Федеральными конституционными закон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казами Президента РФ, постановлениями правительства России, постановлениями и распоряжениями главы администрации Республики Мордов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Зубово-Полянского муниципального  райо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ставом Журавкинского сельского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Журавкинского 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авилами внутреннего трудового распорядка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b/>
          <w:color w:val="000000"/>
          <w:sz w:val="28"/>
          <w:szCs w:val="28"/>
        </w:rPr>
        <w:t>Заместитель главы администрации</w:t>
      </w:r>
      <w:r>
        <w:rPr>
          <w:color w:val="000000"/>
          <w:sz w:val="28"/>
          <w:szCs w:val="28"/>
        </w:rPr>
        <w:t xml:space="preserve"> Журавкинского  сельского поселения </w:t>
      </w:r>
      <w:r>
        <w:rPr>
          <w:b/>
          <w:color w:val="000000"/>
          <w:sz w:val="28"/>
          <w:szCs w:val="28"/>
        </w:rPr>
        <w:t>доложен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конодательные и нормативные правовые акты, постановления, распоряжения, приказы, другие руководящие и нормативные документы вышестоящих органов, касающиеся обеспечения упра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рядок оформления, классификации, хранения, экспертизы ценности докумен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сновы программирова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кументо - образ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сновы  организации труда и упра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язанности Заместителя главы администрации Журавкин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беспечение четкого ведения дело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существляет работу по организационно-техническому обеспечению административно-распорядительной деятельности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ет документы , личные заявления  - регистрирует, обеспечивает своевременное рассмотрение и выполне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е (учет, контроль исполнения, оперативное хранение, справочная рабо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авливает документы и материалы, необходимые для работы главы администрации, обеспечивает их грамотное редак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поручению главы администрации составляет письма, запросы, другие документы, готовит ответы авторам писем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олняет работу по подготовке заседаний (сессий), совещаний, сходов граждан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рабатывает и оформляет номенклатуру дел в администрации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ю по ведению делопроизводства, контролирует их исполнение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формляет папки постановлений и распоряжений главы администрации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рганизует контроль за постановкой делопроизводства в  администр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нтролирует работников аппарата сельской администрации по вопросам делопроизводств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готовит дела общего делопроизводства к сдаче в архив и обеспечивает их сохранность; организует экспертизу ценности документов; передает документы постоянного хранения в районный архив, а документы временного срока хран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ничтожение в соответствии с инструкцией по делопроизводству;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2.2. Организует и осуществляет контроль за исполнением документов администрации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едет учет постановлений и распоряжений главы администр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едет учет и контроль за сроками рассмотрения предложений и заявлений граждан по правилам, предусмотренным инструкцией по делопроизводству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рганизует своевременную исполнение постановлений и распоряжений главы сельской администрации, других организационно-распорядительных документов 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сроки, определяемые главой администрации, докладывает ему о ходе исполнения докум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дает письменные и устные справки по документам администрации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2.5. Организует и координирует с учетом национально-культурных традиций населения работу учреждений социально-культурного назначения (сельский дом культуры, библиотеки), отдела социальной защиты населе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рганизует учет лиц, помощь которым осуществляется за сч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управления социальной защиты на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рганизует проведение общественных оплачиваемых работ по благоустройству поселения, ремонту дорог и тому подобное за средства местного бюджета, внебюджетных фондов, привлеченных сред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рганизует и координирует работу с молодежь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инимает меры по улучшению жилищных, материальных и социально- бытовых условий малообеспеченных и инвалидов, семей потерявших кормильца, престарелых граждан, нуждающихся в обслуживании на дом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пособствует устройству нуждающихся в учреждения социального обеспечения (дома-интернаты для ветеранов и престарелых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инимает меры к устройству детей, оставшихся без попечения родителей, в детские дома и приюты, школы-интернаты и на воспитание в семьи граждан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существляет контроль за работой учреждений и организаций народного образования и здравоохранения, расположенных на территории Журавкинского 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полняет отдельные разовые поручения главы администрации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 Ведение похозяйственного учет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точнение записей в похозяйственных книгах на 1 января каждого го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истематический разнос листков убытия и прибы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верка с отделом ЗАГСа по актовым записям на родившихся и умерших и внесение изменений в похозяйственные книг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1 раз в квартал уточнение поголовья скота и птицы в личных подсобных хозяйствах гражда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ежедневный разнос квитанций по уплате самообложения ,и других выпл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четность по населению, скоту и птицы, жилищному фонду( ежемесячно, поквартально, за год)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Ведение кадрового хозяйств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едет учет личного состава администрации в соответствии с унифицированными формами  первичной учетной документ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формляет прием, перевод , увольнение работников, заполняет, учитывает и хранит трудовые книжки, производит записи в трудовых книжках о поощрениях и награждениях работников, производит подсчет трудового стажа, выдает справки о настоящей и прошлой трудов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ормирует и ведет личные дела, вносит в них изменения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Земельный контрол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Готовит к рассмотрению вопросы о предоставлении и изъятии земельных участков из земель находящихся в ведении администрации Журавкинского  сельского поселения. Подготавливать по ним проекты постановл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Участвует в рассмотрении земельных споров граждан, предприятий, учреждений, земли которых находятся в ведении админ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существляет контроль,  за соблюдением установленного режима использования и охраны земель, соблюдением земельного законодательства всеми собственниками земель, землевладельцами, землепользователями и арендатор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частвует в подготовке предложений по установлению, соответствии с законодательством РФ, сумм земельного налога и арендной платы для землевладельцев, землепользователей и арендато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Готовит к рассмотрению материалы государственного земельного кадастра, проводит анализ использования земель. Готовит отчет о наличии и использовании земель, качественном состоянии земельного фонда и предоставляет его в районный комитет по земельным ресурсам и землеустройств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твечает за рассмотрение подготовленных районным комитетом по земельным ресурсам и землеустройству материалов по выявлению земельных участков для формирования специального земельного фонда и перераспределения земель в границах администрации Журавкин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3. Печатает служебные материалы, необходимые для работы администрации и Совета депута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полняет отдельные разовые поручения главы администрации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 ИМЕЕТ ПРАВ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Знакомится с документами, устанавливающими его права и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мещаемой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от исполнителей (письменно и устно) информацию о ходе исполнения документов и устных указаний главы администрации, а также по другим вопросам - по поручению главы админ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 Подписывать отдельные виды документов в пределах своей компет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 Присутствовать на заседаниях комиссий при администрации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рять организацию труда ; организацию проверки исполнения и качество ведения делопроизводства в администрации ; проверять состояние делопроизводства, правильность формирования и оформления дел в отделах администрации ; вносит предложения главе администрации по указанным вопросам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елать замечания, возвращать для исправления, неправильно оформленные докумен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прашивать от исполнителей (письменно и устно) информацию о ходе исполнения документов и устных указаний главы администр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Заместитель главы администрации несет ответственнос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 четкий порядок и высокое качество в оформлении, получении и дальнейшем прохождении всех документов, находящихся в делопроизводстве и архив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четкое ведение контроля за исполнением документов, своевременную информацию главы о ходе их исполнения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точность выдаваемых справок по документам администр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исполнение бланков строгой отчетности, печатей и штампов администрации строго по их назнач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разглашение сведений, содержащихся в документах, не в служебных целях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чистоту и порядок в рабочих помещениях админ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лжностной инструкцией ознакомлена: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95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0:00Z</dcterms:created>
  <dc:creator>_</dc:creator>
  <dc:description/>
  <cp:keywords/>
  <dc:language>en-US</dc:language>
  <cp:lastModifiedBy>Your User Name</cp:lastModifiedBy>
  <cp:lastPrinted>2009-08-18T12:06:00Z</cp:lastPrinted>
  <dcterms:modified xsi:type="dcterms:W3CDTF">2011-11-28T09:50:00Z</dcterms:modified>
  <cp:revision>2</cp:revision>
  <dc:subject/>
  <dc:title>                                           ПОСТАНОВЛЕНИЕ</dc:title>
</cp:coreProperties>
</file>