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</w:t>
      </w:r>
      <w:r>
        <w:rPr>
          <w:b/>
          <w:bCs/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Главы администрации Журавкинского 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Зубово –Полянского муниципального района</w:t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bCs/>
        </w:rPr>
      </w:pPr>
      <w:r>
        <w:rPr>
          <w:b/>
          <w:bCs/>
        </w:rPr>
        <w:tab/>
        <w:t xml:space="preserve"> Республики Мордов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От  1 июля   2009 года                                                                         № 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б утверждении должностной инструкци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24"/>
        </w:rPr>
        <w:t xml:space="preserve">Главного бухгалтера администрации Журавкинского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24"/>
        </w:rPr>
        <w:t>сельского поселения Зубово – Полянского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ого района</w:t>
        <w:tab/>
        <w:t xml:space="preserve"> Республики Мордови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</w:rPr>
        <w:t>В</w:t>
      </w:r>
      <w:r>
        <w:rPr>
          <w:b/>
          <w:bCs/>
          <w:sz w:val="28"/>
        </w:rPr>
        <w:t xml:space="preserve"> </w:t>
      </w:r>
      <w:r>
        <w:rPr>
          <w:b/>
          <w:bCs/>
        </w:rPr>
        <w:t>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 на основании Устава Журавкинского сельского поселения Зубово-Полян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1. Утвердить должностную инструкцию главного бухгалтера администрации Журавкинского  сельского поселения Зубово - Полянского муниципальн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Журавкинского  сельского поселения:                                 / В.М.Кормакова/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Журавкин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 июля  2009 года №15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ЛЖНОСТНАЯ ИНСТРУКЦ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Главного бухгалтера Журавкинского 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о-Полянского муниципального района Республики Мордов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Главный бухгалтер администрации Журавкинского сельского поселения является должностным лицом, муниципальным служащим. Назначается на должность и освобождается от должности главой администрации Журавкин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Главный бухгалтер администрации подчинен и подотчетен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посредственно главе Журавкин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На должность Главного бухгалтера администрации назначается лицо, </w:t>
      </w:r>
    </w:p>
    <w:p>
      <w:pPr>
        <w:pStyle w:val="Normal"/>
        <w:rPr/>
      </w:pPr>
      <w:r>
        <w:rPr>
          <w:color w:val="000000"/>
          <w:sz w:val="28"/>
          <w:szCs w:val="28"/>
        </w:rPr>
        <w:t>имеющее, как правило, высшее образование и стаж финансово-бухгалтерской работы, в том числе на руководящих должностях, не менее 3 лет, или средне – специальное образование и стаж финансово-бухгалтерской работы, в том числе на руководящих должностях, не менее 5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Главный бухгалтер администрации в своей деятельности  руководств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Конституцией Российской Федерации, Федеральными конституционными законами в т.ч. Бюджетным и Налоговым кодекс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конодательством о бухгалтерском уче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Республики Мордовия, Зубово-Полянского муниципального  рай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тавом Журавкинского  сельского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Журавкин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авилами внутреннего трудового распоряд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Главный бухгалтер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ура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оложен знать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тановления, распоряжения, приказы, другие руководящие, методические и нормативные материалы вышестоящих, финансовых и  контрольно-ревизионных органов по вопросам организации бухгалтерского учета и составления отчетности, а также касающихся хозяйственно-финансовой деятельности бюджет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ое, налоговое и хозяйственное законод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уктуру муниципального образования, стратегию и перспективы 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оформления операций и организацию документообо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ы и порядок финансовых расчетов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ы экономического анализа   хозяйственно-финансовой деятельности предприятия, выявления внутрихозяйственных резервов; порядок приемки, оприходования, хранения и расходования денежных средств, товарно-материальных и друг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расчета с дебиторами и креди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овия налогообложения юридических и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и сроки составления  бухгалтерских балансов и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роведения проверок и документальных ревиз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ременные средства вычислительной техники и возможности их применения для выполнения учетно-вычислительных работ и анализа финансовой деятельност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ономику, организацию труда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онодательство о тр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и нормы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язанности Главного бухгалтера централизованной бухгалтерии администрации Журавкин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 бухгалтер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ет организацию бухгалтерского учета хозяйственно- финансовой деятельности и контроль за использованием материальных, трудовых и финансовых ресурсов, сохранностью собственност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ирует в соответствии с законодательством о бухгалтерском учете учетную политику, исходя из структуры и особенностей деятельности администрации, необходимости обеспечения его финансовой устойчив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яет расчеты к проекту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ставляет ,совместно с руководителем, проекты смет расходов и расчетов к ним и участвует в рассмотрении этих смет Советом депутатов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читывает изменения , вносимые в бюджет и сметы расходов бюджетных учреждений по Решениям Совета депутатов Журав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Ведёт бухгалтерский учет, исполнения смет расходов бюджетных учреждений, доходов и расходов бюджета, специальных средств, а также товарно-материальных ценностей в соответствии с инструкциями и методическими указаниями Министерства финансов РФ и Республики Мордов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изводит начисление и выплату в установленные сроки заработной платы работникам бюджетных учреждений и администрации Журавкинского сельского поселения, а также правильное  удержание налогов из заработной платы штатного и нештатного ( не списочного) состава и своевременное перечисление удержанных сумм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одит расчеты, возникающие в процессе исполнения смет расходов бюджетных учреждений  с подотчетными лицами, организациями, учреждениями и отдельны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ряет законность документов. Поступающих для учета, правильность и своевременность их оформления, соответствия расходов утвержденным ассигнования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ивает рациональную организацию бухгалтерского учета и отчетности,  на основе максимальной централизации учетно-вычислительных работ и применения  современных технических средств и информационных технологий, прогрессивных форм и методов учета и  контроля, формирование и своевременное представление полной  и достоверной бухгалтерской информации о деятельности администрации, доходах и расходах, а  также разработку и осуществление мероприятий, направленных на укрепление финансовой дисциплины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исполнения смет расходов, выполнения работ (услуг), финансовых, расчетных и кредитны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законность, своевременность и правильность оформления документов, составление экономически обоснованных отчетов,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взаимодействие с банками 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, сохранности бухгалтерских документов и регистров учета, смет расходов бюджетных учреждений и расчетов к ним, законодательных, инструктивных материалов и других документов, оформления и сдачи их в установленном порядке в арх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ывает методическую помощь работникам администрации и подразделений по вопросам бухгалтерского учета, контроля, отчетности и экономическ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 работниками бухгалтерии;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Fonts w:eastAsia="Comic Sans M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Главный бухгалтер администрации имеет прав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Знакомится с документами, устанавливающими его права и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мещаемой главной 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 Подписывать отдельные виды документов в пределах своей компет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елать замечания, возвращать для исправления неправильно оформленные документы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запрашивать от исполнителей (письменно и устно) информацию о ходе исполнения докумен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Представлять интересы  администрации в отношениях со всеми его структурными подразделениями, другими организациями по вопросам, входящим в компетенцию бухгалтер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5. Представлять на рассмотрение главы администрации, Совета депутатов предложения по улучшению деятельности администрации, предложения по назначению, перемещению, увольнению, поощрению и привлечению к дисциплинарной и материальной ответственности работников бухгалтери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ный бухгалтер администрации несет ответствен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за 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 причинение материального ущерба - в соответствии с действующи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лжностной инструкцией ознакомлена :___________________________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9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1:00Z</dcterms:created>
  <dc:creator>_</dc:creator>
  <dc:description/>
  <cp:keywords/>
  <dc:language>en-US</dc:language>
  <cp:lastModifiedBy>Your User Name</cp:lastModifiedBy>
  <cp:lastPrinted>2009-08-18T12:14:00Z</cp:lastPrinted>
  <dcterms:modified xsi:type="dcterms:W3CDTF">2011-11-28T09:51:00Z</dcterms:modified>
  <cp:revision>2</cp:revision>
  <dc:subject/>
  <dc:title>                                           ПОСТАНОВЛЕНИЕ</dc:title>
</cp:coreProperties>
</file>