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36"/>
          <w:szCs w:val="36"/>
        </w:rPr>
        <w:t>Жуковского</w:t>
      </w:r>
      <w:r>
        <w:rPr>
          <w:sz w:val="28"/>
          <w:szCs w:val="28"/>
        </w:rPr>
        <w:t xml:space="preserve">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февраля 2010 года</w:t>
        <w:tab/>
        <w:tab/>
        <w:tab/>
        <w:tab/>
        <w:tab/>
        <w:tab/>
        <w:t>№ 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перечня муниципальных услуг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 показателей, характеризующих качеств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и Жуков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о-Полянского муниципальн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еспублики Мордов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унктов 3 и 4 статьи 69.2 Бюджетного кодекса Российской Федерации в целях повышения эффективности бюджетной политики в социальной сфере на территории Жуковского сельского поселения Зубово-Полянского муниципального района, повышения качества планирования бюджетных расходов, учета планируемых результатов при формировании бюджета Жуковского сельского поселения Зубово-Полянского муниципального района на очередной финансовый год, обеспечения контроля за качеством и объемом предоставляемых населению услуг, повышения эффективности деятельности бюджет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. (Приложение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, характеризующие качество предоставляемых муниципальных услуг учреждениями Жуковского сельского поселения Зубово-Полянского муниципального района. (Приложения 2,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Жуковского сельского</w:t>
      </w:r>
    </w:p>
    <w:p>
      <w:pPr>
        <w:pStyle w:val="Normal"/>
        <w:autoSpaceDE w:val="false"/>
        <w:rPr/>
      </w:pPr>
      <w:r>
        <w:rPr/>
        <w:t xml:space="preserve">Поселения Зубово-Полянского муниципального </w:t>
      </w:r>
    </w:p>
    <w:p>
      <w:pPr>
        <w:pStyle w:val="Normal"/>
        <w:autoSpaceDE w:val="false"/>
        <w:rPr/>
      </w:pPr>
      <w:r>
        <w:rPr/>
        <w:t xml:space="preserve">Района Республики Мордовия: </w:t>
        <w:tab/>
        <w:t xml:space="preserve">             </w:t>
        <w:tab/>
        <w:tab/>
        <w:tab/>
        <w:tab/>
        <w:tab/>
        <w:t>В.С.Баб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Жуков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убово-Поля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района Республики Мордовия от  16 февраля 2010 года   6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ых услуг, оказываемых муниципальными учреждениям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Жуковского сельского поселения Зубово - Полян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 Муниципальные услуги в области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1.1 Услуга по предоставлению, основного общего и среднего (полного) общего образования в муниципальных обще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 Муниципальные услуги в области культуры:</w:t>
      </w:r>
    </w:p>
    <w:p>
      <w:pPr>
        <w:pStyle w:val="Normal"/>
        <w:autoSpaceDE w:val="false"/>
        <w:ind w:firstLine="720"/>
        <w:jc w:val="both"/>
        <w:rPr/>
      </w:pPr>
      <w:r>
        <w:rPr/>
        <w:t>2.1. Услуги по обеспечению организации творческой деятельности населения и участия его в культурной жизни;</w:t>
      </w:r>
    </w:p>
    <w:p>
      <w:pPr>
        <w:pStyle w:val="Normal"/>
        <w:autoSpaceDE w:val="false"/>
        <w:ind w:firstLine="720"/>
        <w:jc w:val="both"/>
        <w:rPr/>
      </w:pPr>
      <w:r>
        <w:rPr/>
        <w:t>2.2. Услуги по библиотечному обслуживанию граждан, комплектованию и сохранению библиотечных фондов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                          Администрации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ConsPlusNormal"/>
        <w:widowControl/>
        <w:tabs>
          <w:tab w:val="clear" w:pos="708"/>
          <w:tab w:val="left" w:pos="6400" w:leader="none"/>
          <w:tab w:val="right" w:pos="9746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Республики Мордовия  от  16 февраля    2010 г. N 6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ТРЕБОВАНИЙ К РЕЗУЛЬТАТАМ РАБОТ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УЧРЕЖДЕНИЙ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┬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Вид бюджетных   │        Описание требования        │ Количественный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чреждений     │       к результатам работы        │   показатель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Школы ,           │Организация обучения по программам │Среднегодовое    │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неполные средние и │основного общего                   │количество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редние            │и среднего (полного) общего        │учащихся,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бщеобразовательные│образования                        │количество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выпускников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овокупное значение индикаторов    │   Не ниже 75%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ачества услуг по бюджетному       │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ю                         │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я         │Привлечение детей к занятиям в     │Количество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дополнительного    │кружках, секциях, творческих       │занимающихся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бразования        │коллективах                        │детей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овокупное значение индикаторов    │   Не ниже 75%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ачества услуг по бюджетному       │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ю                         │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Сельский Дом Культуры Оганизация и проведение культурно-│Количество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досуговых мероприятий              │мероприятий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овокупное значение индикаторов    │  Не ниже 75%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ачества услуг по бюджетному       │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ю                         │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Библиотеки         │Предоставление гражданам           │Количество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библиотечных услуг                 │обслуженных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осетителей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охранение и пополнение            │Количество единиц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библиотечного фонда                │хранения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овокупное значение индикаторов    │   Не ниже 75%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ачества услуг по бюджетному       │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ю                         │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ConsPlusNormal"/>
        <w:widowControl/>
        <w:tabs>
          <w:tab w:val="clear" w:pos="708"/>
          <w:tab w:val="left" w:pos="6400" w:leader="none"/>
          <w:tab w:val="right" w:pos="9746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убово-Полянского муниципального района  Республики                   Мордовия</w:t>
      </w:r>
    </w:p>
    <w:p>
      <w:pPr>
        <w:pStyle w:val="ConsPlusNormal"/>
        <w:widowControl/>
        <w:tabs>
          <w:tab w:val="clear" w:pos="708"/>
          <w:tab w:val="left" w:pos="6400" w:leader="none"/>
          <w:tab w:val="right" w:pos="9746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16. февраля 2010 г. №6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КАТОРОВ КАЧЕСТВА МУНИЦИПАЛЬНЫХ УСЛУ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Индикаторы качества услуг в области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1.1. Услуги по получению общедоступного и бесплатного  основного общего, среднего (полного) общ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ндикатор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   </w:t>
              <w:br/>
              <w:t>индикатора</w:t>
              <w:br/>
              <w:t xml:space="preserve">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кадрами - 100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утвержден и выполняется план повышения квалификации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ля педагогических кадров с высшим профессиональным образованием от общего числа педагогов составляет не менее  50%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аттестованных учителей не менее - 60%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ставленных на повторный год обучения (от общего количества учащихся - не более 1%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50% доля в общей численности учащихся,   успевающих на "хорошо" и "отлично"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ля выпускников общеобразовательного учреждения, проходящих государствен-ную (итоговую) аттестацию по  русскому языку и математике в форме ЕГЭ (не менее 100%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общеобразовательного учреждения, сдающих ЕГЭ по трем и более учебным предметам (не менее 57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ЕГЭ для выпускников учреждения</w:t>
              <w:br/>
              <w:t xml:space="preserve">соответствует среднему баллу по Зубово-Полянскому муниципальному райо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компьютерами (не менее 1 на 21 учащихся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регулярное (не реже 2 раза в месяц) обновление сайта учреждения в сети Интернет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няя наполняемость классов в общеобразовательных учреждениях в городской местности - не менее 20 чел., в  сельской местности - не менее 11 чел.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убличного доклада об образовательной и  финансово-хозяйствен-ной деятельности (в СМИ, отдельным    изданием, в сети Интернет)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овые места в городских, областных, региональных, всероссийских и международных олимпиадах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щихся питанием, в том числе горячим, в  соответствии с санитарно-гигиеническими нормами и  требованиями, не менее 60%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Услуги в сфере культур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. Культурно - досуговые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ндикатор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   </w:t>
              <w:br/>
              <w:t>индикатора,</w:t>
              <w:br/>
              <w:t xml:space="preserve">%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установлен утвержденный порядок контроля за </w:t>
              <w:br/>
              <w:t xml:space="preserve">качеством оказания услуг, а обязанности по проведению    </w:t>
              <w:br/>
              <w:t xml:space="preserve">контрольных действий закреплены за конкретным лицо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ведется учет проверок качества оказания     </w:t>
              <w:br/>
              <w:t xml:space="preserve">услуг, имеется книга (журнал) регистрации жалоб на       </w:t>
              <w:br/>
              <w:t xml:space="preserve">качество услуг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учреждении утвержден и выполняется план обучения и     </w:t>
              <w:br/>
              <w:t xml:space="preserve">переподготовки работников культурно - досуговых учрежд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служиваемых населенных пунктов и            </w:t>
              <w:br/>
              <w:t xml:space="preserve">агитационных площадок, не входящих в зону обслуживания   </w:t>
              <w:br/>
              <w:t xml:space="preserve">стационарных учреждений культур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необходимым специальным оборудованием и     </w:t>
              <w:br/>
              <w:t xml:space="preserve">аппаратурой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культурно-досуговых мероприятий по </w:t>
              <w:br/>
              <w:t xml:space="preserve">сравнению с аналогичным периодом предыдущего год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ов не менее 1 раза в     </w:t>
              <w:br/>
              <w:t xml:space="preserve">месяц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мещений, занимаемых клубными формированиями,   </w:t>
              <w:br/>
              <w:t xml:space="preserve">соответствует санитарно-гигиеническим требованиям и      </w:t>
              <w:br/>
              <w:t xml:space="preserve">требованиям пожарной безопасност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видов платных услуг не менее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2. Услуги по организации библиотечного обслуживания на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ндикатор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   </w:t>
              <w:br/>
              <w:t>индикатора,</w:t>
              <w:br/>
              <w:t xml:space="preserve">%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учреждении установлен утвержденный порядок контроля за качеством оказания услуг, а обязанности по проведению  контрольных действий закреплены за конкретным лицо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ведется учет проверок качества оказания услуг, имеется книга (журнал) регистрации жалоб на  качество услуг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5     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учреждении утвержден и выполняется план обучения и подготовки кадров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единиц хранения в открытом доступе составляет не    </w:t>
              <w:br/>
              <w:t xml:space="preserve">менее 50% от общего библиотечного фонд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 100-процентный уровень систематизации и        </w:t>
              <w:br/>
              <w:t xml:space="preserve">каталогизации библиотечного фон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яемость фонда не менее 0,5% в год (доля новых      </w:t>
              <w:br/>
              <w:t xml:space="preserve">поступлений в общем объеме хранения)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, занимаемых библиотеками, соответствует</w:t>
              <w:br/>
              <w:t xml:space="preserve">санитарно-гигиеническим требованиям и требованиям   пожарной безопасности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посещений, читателей, книговыдач по   сравнению с предшествующим периодом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книжных выставок по сравнению с    </w:t>
              <w:br/>
              <w:t xml:space="preserve">предшествующим периодом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9:00Z</dcterms:created>
  <dc:creator>nshavel</dc:creator>
  <dc:description/>
  <cp:keywords/>
  <dc:language>en-US</dc:language>
  <cp:lastModifiedBy>Admin</cp:lastModifiedBy>
  <cp:lastPrinted>2010-02-03T12:56:00Z</cp:lastPrinted>
  <dcterms:modified xsi:type="dcterms:W3CDTF">2011-11-24T21:44:00Z</dcterms:modified>
  <cp:revision>15</cp:revision>
  <dc:subject/>
  <dc:title>ГЛАВА АДМИНИСТРАЦИИ</dc:title>
</cp:coreProperties>
</file>